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___________ 20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5"/>
        <w:gridCol w:w="3216"/>
        <w:gridCol w:w="1773"/>
        <w:gridCol w:w="180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ttestova%5CAppData%5CLocal%5CTemp%5Cnotes00D0E2%5C%D0%9F%D1%80%D0%B8%D0%BB_39.doc" \l "Par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«___»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«___»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1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0:00Z</dcterms:created>
  <dc:creator>Сиднев</dc:creator>
  <dc:description/>
  <cp:keywords/>
  <dc:language>en-US</dc:language>
  <cp:lastModifiedBy>Сиднев</cp:lastModifiedBy>
  <dcterms:modified xsi:type="dcterms:W3CDTF">2015-08-27T15:32:00Z</dcterms:modified>
  <cp:revision>1</cp:revision>
  <dc:subject/>
  <dc:title>Уведомление о получении подарка</dc:title>
</cp:coreProperties>
</file>