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2"/>
        <w:gridCol w:w="2412"/>
        <w:gridCol w:w="1275"/>
        <w:gridCol w:w="1134"/>
        <w:gridCol w:w="1700"/>
        <w:gridCol w:w="2410"/>
        <w:gridCol w:w="1277"/>
        <w:gridCol w:w="1132"/>
        <w:gridCol w:w="1273"/>
      </w:tblGrid>
      <w:tr>
        <w:trPr>
          <w:trHeight w:val="10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ы,  достоверны.</w:t>
            </w:r>
          </w:p>
        </w:tc>
      </w:tr>
      <w:tr>
        <w:trPr>
          <w:trHeight w:val="10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190,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yota Corolla Run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6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yota Harri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фе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 962, 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C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е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96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пот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380, 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198, 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yota Highland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593, 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458,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ы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45,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07,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137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а (индивидуа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263,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712,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V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рип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185,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13,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ле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3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535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З С100 V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830,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к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949,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61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ш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мпь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133,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4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е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488,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807,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го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838,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291,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591,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700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yota Coro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585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96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000,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ssan-No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rcedes-Benz Ateg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 044,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itsubishi lance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065,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523,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м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286,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683, 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анаи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41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ю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2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yundai Acce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Сведения о доходах, имуществе и обязательствах имущественного характера лиц, замещающих должности, включенные в перечень должностей утвержденный постановлением  администрации Костромской области от 04 октября 2012 № 401-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1&amp;cad=rja&amp;ved=0CCgQFjAA&amp;url=http%3A%2F%2Ftoyota.drom.ru%2Fharrier%2F&amp;ei=sGXNUdDNDvCw4QSqpoHgAQ&amp;usg=AFQjCNGYh4QYjHhnLJpVcVRyL-KYRmAU0g&amp;bvm=bv.48572450,d.b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5:00Z</dcterms:created>
  <dc:creator>Татьяна Б. Тестова</dc:creator>
  <dc:description/>
  <cp:keywords/>
  <dc:language>en-US</dc:language>
  <cp:lastModifiedBy>zubova</cp:lastModifiedBy>
  <cp:lastPrinted>2013-07-16T09:13:00Z</cp:lastPrinted>
  <dcterms:modified xsi:type="dcterms:W3CDTF">2013-07-16T08:55:00Z</dcterms:modified>
  <cp:revision>2</cp:revision>
  <dc:subject/>
  <dc:title/>
</cp:coreProperties>
</file>