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2412"/>
        <w:gridCol w:w="1275"/>
        <w:gridCol w:w="1134"/>
        <w:gridCol w:w="1700"/>
        <w:gridCol w:w="2410"/>
        <w:gridCol w:w="1277"/>
        <w:gridCol w:w="1132"/>
        <w:gridCol w:w="1273"/>
      </w:tblGrid>
      <w:tr>
        <w:trPr>
          <w:trHeight w:val="10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ы,  достоверны.</w:t>
            </w:r>
          </w:p>
        </w:tc>
      </w:tr>
      <w:tr>
        <w:trPr>
          <w:trHeight w:val="10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169,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orolla Run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2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yota Harri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фе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703,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C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01, 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247,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Highland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133,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549,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 Meriv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ы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87,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004,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а (индивидуа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45,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36, 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V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ри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801, 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Ford Focus 3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016,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ле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830, 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З С100 V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бач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 Валер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483,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020,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993,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4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601,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00,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ssan-No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rcedes-Benz Ateg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rcedes-Benz Ateg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756, 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itsubishi lance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274,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17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616,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енть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37, 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66,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ю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59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yundai Acc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160, 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 xml:space="preserve">Сведения о доходах, имуществе и обязательствах имущественного характера лиц, замещающих должности, включенные в перечень должностей утвержденный постановлением  администрации Костромской области от 26.03.2014 N 99-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1&amp;cad=rja&amp;ved=0CCgQFjAA&amp;url=http%3A%2F%2Ftoyota.drom.ru%2Fharrier%2F&amp;ei=sGXNUdDNDvCw4QSqpoHgAQ&amp;usg=AFQjCNGYh4QYjHhnLJpVcVRyL-KYRmAU0g&amp;bvm=bv.48572450,d.bGE" TargetMode="External"/><Relationship Id="rId3" Type="http://schemas.openxmlformats.org/officeDocument/2006/relationships/hyperlink" Target="http://www.google.ru/aclk?sa=L&amp;ai=CaLArKVZzU7-9HuPn7Qbd34KQBsHq6McEkeLxqqgBzvme4TsIABACIPW3gx4oA1DgwMZwYIT96YW4HcgBAakCO7Bw-TLuXj6qBChP0HcC4DzKfXzTWK8YoKD_AjdXvlJqOrgJxUDtUIBJ7ewD8Bs8ktf3gAWQTroFEwiClOerqqu-AhXLF9sKHV8hALLKBQCAB4Gu4C6QBwM&amp;ei=KVZzU8LbGsuv7AbfwoCQCw&amp;sig=AOD64_1u6Kku-5oOt02TStafnsq0ve-y9w&amp;rct=j&amp;q=&amp;sqi=2&amp;ved=0CDAQ0Qw&amp;adurl=http://www.saloncentr.ru/catalog/for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3:00Z</dcterms:created>
  <dc:creator>Татьяна Б. Тестова</dc:creator>
  <dc:description/>
  <cp:keywords/>
  <dc:language>en-US</dc:language>
  <cp:lastModifiedBy>Анастасия Владимировна Васканова</cp:lastModifiedBy>
  <cp:lastPrinted>2014-05-19T12:00:00Z</cp:lastPrinted>
  <dcterms:modified xsi:type="dcterms:W3CDTF">2015-10-05T15:43:00Z</dcterms:modified>
  <cp:revision>3</cp:revision>
  <dc:subject/>
  <dc:title/>
</cp:coreProperties>
</file>