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81305</wp:posOffset>
            </wp:positionV>
            <wp:extent cx="53975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0" w:after="60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ЕПАРТАМЕНТ ЭКОНОМИЧЕСКОГО РАЗВИТИЯ                             КОСТРОМСКОЙ ОБЛАСТИ</w:t>
      </w:r>
    </w:p>
    <w:p>
      <w:pPr>
        <w:pStyle w:val="Heading1"/>
        <w:jc w:val="center"/>
        <w:rPr>
          <w:spacing w:val="120"/>
        </w:rPr>
      </w:pPr>
      <w:r>
        <w:rPr>
          <w:spacing w:val="120"/>
        </w:rPr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17"/>
        <w:gridCol w:w="1502"/>
        <w:gridCol w:w="4563"/>
        <w:gridCol w:w="563"/>
        <w:gridCol w:w="783"/>
        <w:gridCol w:w="674"/>
      </w:tblGrid>
      <w:tr>
        <w:trPr>
          <w:trHeight w:val="5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его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Костромской области от 26 марта 2014 года № 39 «Об утверждении положения о сообщении отдельным категориям лиц о получении подарка в связи с их должностным положением или исполнением ими служебных (должностных) обязанност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его реализации (выкупе) и зачислении средств, вырученных от его 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                                                            Н.О. Михал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рвый заместитель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департамента 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звития Костромской области                                                      М.Л. Воро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Сид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0-52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 департ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 _____ 2014 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бщении отдельными категориями лиц о получении подарка в связ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>служебных</w:t>
      </w:r>
      <w:r>
        <w:rPr>
          <w:rFonts w:cs="Times New Roman" w:ascii="Times New Roman" w:hAnsi="Times New Roman"/>
          <w:sz w:val="28"/>
          <w:szCs w:val="28"/>
        </w:rPr>
        <w:t xml:space="preserve"> (должностных) обязанностей, сдаче и оценке подарка, его реализации (выкуп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ачислении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сообщении отдельными категориями лиц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</w:t>
      </w:r>
      <w:r>
        <w:rPr>
          <w:rFonts w:cs="Times New Roman" w:ascii="Times New Roman" w:hAnsi="Times New Roman"/>
          <w:sz w:val="28"/>
          <w:szCs w:val="28"/>
        </w:rPr>
        <w:t xml:space="preserve">(должностных) обязанностей, сдаче и оценке подарка, его реализации (выкуп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ачислении средств, вырученных от его реализации </w:t>
      </w:r>
      <w:r>
        <w:rPr>
          <w:rFonts w:cs="Times New Roman" w:ascii="Times New Roman" w:hAnsi="Times New Roman"/>
          <w:sz w:val="28"/>
          <w:szCs w:val="28"/>
        </w:rPr>
        <w:t>(далее – Положение) определяет порядок сообщения государственными гражданскими служащими департамента экономического развития Костромской области (далее – государствен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ложения используются следующие пон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–подарок, полученный государствен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одарка в связи с должностным положением или в связи с исполнением должностных обязанностей – получение государствен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.</w:t>
      </w:r>
      <w:bookmarkStart w:id="1" w:name="Par18"/>
      <w:bookmarkEnd w:id="1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– уведомление), составленное по форме согласно приложению № 1 к настоящему Положению, представляется не позднее 3 рабочих дней со дня получения подарка в отдел организационного и финансового обеспечения департамента экономического развития Костромской области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2" w:name="Par19"/>
      <w:bookmarkEnd w:id="2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ttestova%5CAppData%5CLocal%5CTemp%5Cnotes00D0E2%5C%D0%9F%D1%80%D0%B8%D0%BB_39.doc" \l "Par1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ttestova%5CAppData%5CLocal%5CTemp%5Cnotes00D0E2%5C%D0%9F%D1%80%D0%B8%D0%BB_39.doc" \l "Par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тор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государственного гражданского служащего, оно представляется не позднее следующего дня после ее устран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комиссию по проведению инвентаризации, списанию и оценке материальных запасов и основных средств департамента экономического развития Костромской области (далее - комисс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, составленному по форме согласно приложению № 2 к настоящему Положению, не позднее 5 рабочих дней со дня регистрации уведомления в журнале регистрации, оформленному по форме согласно приложению № 4 к настоящему По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, оформленному по форме согласно приложению № 3 к настоящему Положению, в случае, если его стоимость не превышает 3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организационного и финансового обеспечения департамента экономического развития Костромской области обеспечивает включение в Реестр государственного имущества Костромской области в порядке, установленном постановлением администрации Костромской области от 20 августа 2010 года № 297-а «О порядке ведения реестра государственного имущества Костромской области», принятого к бухгалтерскому учету подарка, стоимость которого превышает 3 тысячи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1. Государствен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>12. Отдел организационного и финансового обеспечения департамента экономического развития Костромской области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арок, в отношении которого не поступило заявление, указанное в пункте 11 настоящего  Положения, может использоваться департаментом экономического развития Костромской области с учетом заключения комиссии о целесообразности использования подарка для обеспечения деятельности департамента экономического развития Костр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Par57"/>
      <w:bookmarkEnd w:id="6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директором департамента экономического развития Костромской област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директором департамента экономического развития Костром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Костром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отдельными категориями лиц о получении подарка 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х должностным положением или исполнением ими служебных (должностных) обязанностей, сдаче 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подарка, его реализации (выкупе) </w:t>
      </w:r>
      <w:r>
        <w:rPr>
          <w:rFonts w:cs="Times New Roman" w:ascii="Times New Roman" w:hAnsi="Times New Roman"/>
          <w:bCs/>
          <w:sz w:val="28"/>
          <w:szCs w:val="28"/>
        </w:rPr>
        <w:t>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_»___________ 20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дарка(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5"/>
        <w:gridCol w:w="3216"/>
        <w:gridCol w:w="1773"/>
        <w:gridCol w:w="180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ttestova%5CAppData%5CLocal%5CTemp%5Cnotes00D0E2%5C%D0%9F%D1%80%D0%B8%D0%BB_39.doc" \l "Par1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_________  _________________________  «___»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_________  _________________________  «___»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 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01"/>
      <w:bookmarkEnd w:id="7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5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отдельными категориями лиц о получении подарка 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х должностным положением или исполнением ими служебных (должностных) обязанностей, сдаче и оценке подарка, его реализации (выкупе) </w:t>
      </w:r>
      <w:r>
        <w:rPr>
          <w:rFonts w:cs="Times New Roman" w:ascii="Times New Roman" w:hAnsi="Times New Roman"/>
          <w:bCs/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а                                                                                           «___» __________ 20__ г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олжностн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, а материально ответственное лицо ______________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на ответственное хранение следующие подар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958"/>
        <w:gridCol w:w="2930"/>
        <w:gridCol w:w="1473"/>
        <w:gridCol w:w="2180"/>
      </w:tblGrid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</w:t>
              <w:br/>
              <w:t>(их описание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редметов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лях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трех экземплярах, один экземпляр – для должностного лица, второй - для материально ответственного лица, третий – для отдела бухгалтерского учета и отчет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 на _______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: чек, гарантийный талон и т.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на ответственное хранение                            Сдал на ответственное хра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_            _________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одпись)   (расшифровка подписи)              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ар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 ______________________        «___» 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отдельными категориями лиц о получении подарка 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х должностным положением или исполнением ими служебных (должностных) обязанностей, сдаче 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подарка, его реализации (выкупе) </w:t>
      </w:r>
      <w:r>
        <w:rPr>
          <w:rFonts w:cs="Times New Roman" w:ascii="Times New Roman" w:hAnsi="Times New Roman"/>
          <w:bCs/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подарка №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строма                                                                                  от «___» ___________ 20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ое лицо 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 должностному лицу 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ый по акту приема-передачи от «___» ________ 20___ г. №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</w:t>
        <w:tab/>
        <w:tab/>
        <w:tab/>
        <w:tab/>
        <w:tab/>
        <w:tab/>
        <w:tab/>
        <w:tab/>
        <w:t>Приня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/               ____________/________________/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)                        (подпись)        (расшифров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                            «____» ___________ 20_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отдельными категориями лиц о получении подарка 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х должностным положением или исполнением ими служебных (должностных) обязанностей, сдаче 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подарка, его реализации (выкупе) </w:t>
      </w:r>
      <w:r>
        <w:rPr>
          <w:rFonts w:cs="Times New Roman" w:ascii="Times New Roman" w:hAnsi="Times New Roman"/>
          <w:bCs/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 в связи с должностным положением или исполнением должностных обязанностей лицами, замещающими государственные должности Костромской области, государственными гражданскими служащими аппарата администрации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3"/>
        <w:gridCol w:w="1265"/>
        <w:gridCol w:w="1264"/>
        <w:gridCol w:w="1264"/>
        <w:gridCol w:w="1264"/>
        <w:gridCol w:w="1264"/>
        <w:gridCol w:w="126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ционный ном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-ление, долж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дарка, краткое опис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едставив-шегоуведомле-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-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0:00Z</dcterms:created>
  <dc:creator>Лёвкина</dc:creator>
  <dc:description/>
  <cp:keywords/>
  <dc:language>en-US</dc:language>
  <cp:lastModifiedBy>Сиднев</cp:lastModifiedBy>
  <cp:lastPrinted>2014-05-29T14:40:00Z</cp:lastPrinted>
  <dcterms:modified xsi:type="dcterms:W3CDTF">2014-05-29T11:42:00Z</dcterms:modified>
  <cp:revision>8</cp:revision>
  <dc:subject/>
  <dc:title/>
</cp:coreProperties>
</file>