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850"/>
        <w:gridCol w:w="1134"/>
        <w:gridCol w:w="1134"/>
        <w:gridCol w:w="1417"/>
        <w:gridCol w:w="851"/>
        <w:gridCol w:w="1132"/>
        <w:gridCol w:w="1273"/>
        <w:gridCol w:w="1273"/>
        <w:gridCol w:w="1273"/>
      </w:tblGrid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нициалы должностног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сту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департамента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1 213, 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 816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tsubishi Col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096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юх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Hyundai Accen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 831,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 404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Highlander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 161,9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Д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632,5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л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l Meriv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157,4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ы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676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459,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833,2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унова З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197,9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IV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640,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2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сная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444,3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ГАЗ С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841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411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822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 4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408,6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325,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Nissan-No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ercedes-Benz At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ercedes-Benz At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 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531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49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486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 0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009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ГЗ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 941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РП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227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330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 xml:space="preserve">Сведения о доходах, имуществе и обязательствах имущественного характера лиц, замещающих должности, включенные в перечень должностей утвержденный постановлением  администрации Костромской области от 26.03.2014 N 99-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Татьяна Б. Тестова</dc:creator>
  <dc:description/>
  <cp:keywords/>
  <dc:language>en-US</dc:language>
  <cp:lastModifiedBy>Анастасия Владимировна Васканова</cp:lastModifiedBy>
  <cp:lastPrinted>2014-05-19T12:00:00Z</cp:lastPrinted>
  <dcterms:modified xsi:type="dcterms:W3CDTF">2015-05-22T07:38:00Z</dcterms:modified>
  <cp:revision>9</cp:revision>
  <dc:subject/>
  <dc:title/>
</cp:coreProperties>
</file>