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8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ConsPlusNonformat"/>
        <w:widowControl/>
        <w:ind w:left="4820" w:hanging="0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ConsPlusNonformat"/>
        <w:widowControl/>
        <w:ind w:left="48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</w:t>
      </w:r>
    </w:p>
    <w:p>
      <w:pPr>
        <w:pStyle w:val="ConsPlusNonformat"/>
        <w:widowControl/>
        <w:ind w:left="48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поряжением губернатора </w:t>
        <w:br/>
        <w:t xml:space="preserve">Костромской области </w:t>
        <w:br/>
        <w:t>от 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19 г. №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683-р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го совет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76"/>
        <w:gridCol w:w="5294"/>
      </w:tblGrid>
      <w:tr>
        <w:trPr>
          <w:cantSplit w:val="true"/>
        </w:trPr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ов </w:t>
              <w:br/>
              <w:t>Юрий Вениамино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убернатора Костромской области, председатель Эксперт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стунов </w:t>
              <w:br/>
              <w:t>Александр Александро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экономического развития Костромской области, заместитель председателя Эксперт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е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Рудольф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промышленности департамента экономического развития Костромской области, секретарь Эксперт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баку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ннадье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стромского регионального отделения Общероссийской общественной организации «Деловая Россия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атолье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стромской областной Дум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Константино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остромской областной Дум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ер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ркадье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стромского регионального отделения Общероссийской общественной организации малого и среднего предпринимательства «ОПОРА РОССИ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ник </w:t>
              <w:br/>
              <w:t>Аурика Владимир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труду и социальной защите населения 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 </w:t>
              <w:br/>
              <w:t>Владимир Николае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 ФГБОУ ВО «Костромской государственный университет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д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ГБОУ ВО «Костромская государственная сельскохозяйственная академия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ха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андр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делам молодежи 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ьберт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ОГБОУ ДПО «Костромской областной институт развития образова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Олег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АУ «Агентство инвестиций и развития предпринимательства Костромской облас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тор ФГБОУ ВО «Костромской государственный университет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Владимиро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Союза «Торгово-промышленная палата Костромской област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асилье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сударственной службы и кадровой работы администрации 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р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по вопросам внутренней политики администрации 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Иван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ститута профессионального развития ФГБОУ ВО «Костромской государственный университет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23" w:type="dxa"/>
            <w:tcBorders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Вячеславо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− начальник Управления финансов Администрации города Костром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Федоро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й палаты Костром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чев </w:t>
              <w:br/>
              <w:t>Алексей Викторо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едерации организаций профсоюзов Костромской области (по согласованию)</w:t>
            </w:r>
          </w:p>
        </w:tc>
      </w:tr>
    </w:tbl>
    <w:p>
      <w:pPr>
        <w:pStyle w:val="Style18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</w:t>
      </w:r>
    </w:p>
    <w:p>
      <w:pPr>
        <w:pStyle w:val="Style18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sz w:val="0"/>
      <w:szCs w:val="0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2">
    <w:name w:val="Знак Знак2"/>
    <w:qFormat/>
    <w:rPr>
      <w:w w:val="97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04:00Z</dcterms:created>
  <dc:creator>computer</dc:creator>
  <dc:description/>
  <dc:language>en-US</dc:language>
  <cp:lastModifiedBy>Носкова Ольга Николаевна</cp:lastModifiedBy>
  <cp:lastPrinted>2019-09-17T17:23:00Z</cp:lastPrinted>
  <dcterms:modified xsi:type="dcterms:W3CDTF">2019-10-03T08:04:00Z</dcterms:modified>
  <cp:revision>2</cp:revision>
  <dc:subject/>
  <dc:title/>
</cp:coreProperties>
</file>