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ms Rmn;Times New Roman" w:hAnsi="Tms Rmn;Times New Roman" w:cs="Tms Rmn;Times New Roman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71550" cy="90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905040"/>
                          <a:chOff x="0" y="0"/>
                          <a:chExt cx="971640" cy="90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64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56" b="0"/>
                          <a:stretch/>
                        </pic:blipFill>
                        <pic:spPr>
                          <a:xfrm>
                            <a:off x="0" y="0"/>
                            <a:ext cx="971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5pt;height:71.25pt" coordorigin="0,0" coordsize="1530,1425">
                <v:rect id="shape_0" stroked="f" o:allowincell="f" style="position:absolute;left:0;top:0;width:1529;height:1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529;height:14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  <w:bCs/>
          <w:color w:val="000000"/>
          <w:sz w:val="34"/>
          <w:szCs w:val="34"/>
          <w:lang w:val="en-US" w:eastAsia="en-US"/>
        </w:rPr>
      </w:pPr>
      <w:r>
        <w:rPr>
          <w:b/>
          <w:bCs/>
          <w:color w:val="000000"/>
          <w:sz w:val="34"/>
          <w:szCs w:val="34"/>
          <w:lang w:val="en-US" w:eastAsia="en-US"/>
        </w:rPr>
        <w:t>АДМИНИСТРАЦИЯ КОСТРОМ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П О С Т А Н О В Л Е Н И Е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т   «10» сентября 2019 года   № 358-а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  <w:szCs w:val="24"/>
          <w:lang w:val="en-US" w:eastAsia="en-US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Костром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б утверждении порядка предоставления грантов юридическим лицам, индивидуальным предпринимателям, крестьянским (фермерским) хозяйствам, осуществляющим свою деятельность в сфере сельского туризма на территории Костромской области, на развитие материально-технической базы объектов сельского туризма в 2019 год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соответствии со статьей 78 Бюджетного кодекса Российской Федерации, постановлением Правительства Российской Федерации от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7 марта 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Законом Костромской области от 24 декабря 2018 года № 495-6-ЗКО «Об областном бюджете на 2019 год и на плановый период 2020 и 2021 годов», государственной программой Костромской области «Экономическое развитие Костромской области на период до 2025 года», утвержденной постановлением администрации Костромской области от 18 августа 2015 года № 301-а «Об утверждении государственной программы Костромской области «Экономическое развитие Костромской области на период до 2025 года», распоряжением администрации Костромской области от 26 июня 2017 года № 116-ра «Об утверждении плана мероприятий по развитию сельского туризма в Костромской области», в целях развития материально-технической базы объектов сельского туризма в Костром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дминистрация Костромской област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 Утвердить прилагаемый порядок предоставления грантов юридическим лицам, индивидуальным предпринимателям, крестьянским (фермерским) хозяйствам, осуществляющим свою деятельность в сфере сельского туризма на территории Костромской области, на развитие материально-технической базы объектов сельского туризма в 2019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3946"/>
      </w:tblGrid>
      <w:tr>
        <w:trPr/>
        <w:tc>
          <w:tcPr>
            <w:tcW w:w="5126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убернатор области</w:t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. Ситников 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268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</w:t>
            </w:r>
            <w:r>
              <w:rPr>
                <w:bCs/>
                <w:sz w:val="28"/>
                <w:szCs w:val="28"/>
                <w:u w:val="single"/>
              </w:rPr>
              <w:t>10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  <w:u w:val="single"/>
              </w:rPr>
              <w:t>сентября</w:t>
            </w:r>
            <w:r>
              <w:rPr>
                <w:bCs/>
                <w:sz w:val="28"/>
                <w:szCs w:val="28"/>
              </w:rPr>
              <w:t xml:space="preserve"> 2019 г. № </w:t>
            </w:r>
            <w:r>
              <w:rPr>
                <w:bCs/>
                <w:sz w:val="28"/>
                <w:szCs w:val="28"/>
                <w:u w:val="single"/>
              </w:rPr>
              <w:t>358-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рантов юридическим лицам, индивидуальным предпринимателям, крестьянским (фермерским) хозяйствам, осуществляющим свою деятельность в сфере сельского туриз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остромской области, на развитие</w:t>
        <w:br/>
        <w:t>материально-технической базы объектов сельского туризма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 Настоящий Порядок разработан в соответствии </w:t>
      </w:r>
      <w:r>
        <w:rPr>
          <w:bCs/>
          <w:spacing w:val="-2"/>
          <w:sz w:val="28"/>
          <w:szCs w:val="28"/>
        </w:rPr>
        <w:t xml:space="preserve">со статьей 78 Бюджетного кодекса Российской Федерации, постановлением Правительства Российской Федерации от 27 марта 2019 года № 322                 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Законом Костромской области от 24 декабря 2018 года № 495-6-ЗКО                 «Об областном бюджете на 2019 год и на плановый период 2020 и 2021 годов», </w:t>
      </w:r>
      <w:r>
        <w:rPr>
          <w:spacing w:val="-2"/>
          <w:sz w:val="28"/>
          <w:szCs w:val="28"/>
        </w:rPr>
        <w:t>государственной программой Костромской области «Экономическое развитие Костромской области на период до 2025 года», утвержденной постановлением администрации Костромской области от 18 августа 2015 года № 301-а «Об утверждении государственной программы Костромской области «Экономическое развитие Костромской области на период до 2025 года», распоряжением администрации Костромской области от 26 июня 2017 года № 116-ра «Об утверждении плана мероприятий по развитию сельского туризма в Костромской области» и определяет цели, условия, порядок проведения конкурсного отбора на предоставление грантов, порядок предоставления грантов юридическим лицам, индивидуальным предпринимателям, крестьянским (фермерским) хозяйствам, осуществляющим свою деятельность в сфере сельского туризма на территории Костромской области, на развитие материально-технической базы объектов сельского туризма (далее – гранты), а также порядок их возврата в случае нарушения условий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Целью предоставления грантов является финансовое обеспечение части затрат </w:t>
      </w:r>
      <w:r>
        <w:rPr>
          <w:rFonts w:cs="Times New Roman" w:ascii="Times New Roman" w:hAnsi="Times New Roman"/>
          <w:spacing w:val="-2"/>
          <w:sz w:val="28"/>
          <w:szCs w:val="28"/>
        </w:rPr>
        <w:t>юридических лиц, индивидуальных предпринимателей, крестьянских (фермерских) хозяйств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материально-технической базы объектов сельского туризма, включающее в себя мероприятия по строительству, реконструкции средств размещения туристов, подключению туристских объектов к системам водоснабжения, электроснабжения, газоснабжения, созданию туристских объектов, в том числе мест отдыха, объектов показа, направленных на привлечение туристов и обеспечение их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 – средства областного бюджета, предоставляемые в виде субсидий юридическому лицу, индивидуальному предпринимателю, крестьянскому (фермерскому) хозяйству, осуществляющему свою деятельность в сфере сельского туризма на территории Костромской области, для софинансирования затрат, направленных на развитие материально-технической базы объектов сельского тур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ельский туризм – вид туризма, который предполагает временное пребывание туристов на сельской территории с целью отдыха и (или) участия в сельскохозяйственных рабо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ъект сельского туризма – имущественный комплекс, расположенный на сельской территории, задействованный в целях отдыха туристов (экскурсантов) и (или) их ознакомления с сельскохозяйственным производством и участия в сельскохозяй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ельские территории – территории сельских поселений и межселенны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Гранты предоставляются в пределах бюджетных ассигнований, предусмотренных </w:t>
      </w:r>
      <w:r>
        <w:rPr>
          <w:bCs/>
          <w:sz w:val="28"/>
          <w:szCs w:val="28"/>
        </w:rPr>
        <w:t xml:space="preserve">Законом Костромской области от 24 декабря 2018 года № 495-6-ЗКО «Об областном бюджете на 2019 год и на плановый период 2020 и 2021 годов», </w:t>
      </w:r>
      <w:r>
        <w:rPr>
          <w:sz w:val="28"/>
          <w:szCs w:val="28"/>
        </w:rPr>
        <w:t>и лимитов бюджетных обязательств, доведенных в установленном порядке до департамента экономического развития Костромской области (далее – главный распорядитель как получатель бюджетных средств) на цели, указанные в пункте 2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Получателями гранта являются юридические лица, индивидуальные предприниматели, крестьянские (фермерские) хозяйства, осуществляющие свою деятельность в сфере сельского туризма на территории Костромской области, признанные победителями конкурсного отбора на предоставление грантов на развитие материально-технической базы объектов сельского туризма (далее соответственно – получатели гранта, конкурсный отбор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 Порядок проведения конкурсного отбор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В целях предоставления грантов проводится конкурсный отбор. Организатором конкурсного отбора является главный распорядитель как получатель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ного отбора являются юридические лица, индивидуальные предприниматели, крестьянские (фермерские) хозяйства (далее – организация), зарегистрированные и осуществляющие свою деятельность в сфере сельского туризма на территории Костромской области, состоящие на налоговом учете в Костромской области, допущенные к участию в конкурсном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рганизация может принять участие в конкурсном отборе при соблюдении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рганизация не привлечена к административному наказанию в виде административного приостановления деятельности юридического лица, индивидуального предпринимателя, крестьянского (фермерского) хозяйства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у организации должна отсутствовать просроченная задолженность по заработной пла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одолжительность деятельности организации на дату подачи заявки на конкурсный отбор должна превышать 12 месяцев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) наличие у организации в сведениях об экономической деятельности кода одного из нижеуказанных классов экономической деятельности в соответствии с Общероссийским классификатором видов экономической деятельности ОК 029-2014 (КДЕС Ред. 2), принятым и введенным в действие приказом Федерального агентства по техническому регулированию и метрологии от 31 января 2014 года № 14-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 «Растениеводство и животноводство, охота и предоставление соответствующих услуг в этих областях» по следующим подклассам:</w:t>
      </w:r>
    </w:p>
    <w:p>
      <w:pPr>
        <w:pStyle w:val="Normal"/>
        <w:widowControl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ращивание однолетних культур»;</w:t>
      </w:r>
    </w:p>
    <w:p>
      <w:pPr>
        <w:pStyle w:val="Normal"/>
        <w:widowControl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ращивание многолетних культур»;</w:t>
      </w:r>
    </w:p>
    <w:p>
      <w:pPr>
        <w:pStyle w:val="Normal"/>
        <w:widowControl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ыращивание рассады»;</w:t>
      </w:r>
    </w:p>
    <w:p>
      <w:pPr>
        <w:pStyle w:val="Normal"/>
        <w:widowControl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вотноводство»;</w:t>
      </w:r>
    </w:p>
    <w:p>
      <w:pPr>
        <w:pStyle w:val="Normal"/>
        <w:widowControl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мешанное сельское хозяйство»;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ятельность вспомогательная в области производства сельскохозяйственных культур и послеуборочной обработки сельхозпродук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 «Деятельность по предоставлению мест для временного проживания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 </w:t>
      </w:r>
      <w:r>
        <w:rPr>
          <w:sz w:val="28"/>
          <w:szCs w:val="28"/>
        </w:rPr>
        <w:t>организация, в случае признания ее победителем конкурсного отбора, согласна на осуществление в отношении нее проверки главным распорядителем как получателем бюджетных средств и департаментом финансового контроля Костромской области соблюдения целей, условий и порядка предоставления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рганизация для участия в конкурсном отборе должна соответствовать по состоянию на первое число месяца, в котором подается конкурсная заявка,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юридическое лицо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я не должна получать средства из областного бюджета на основании иных нормативных правовых актов на цели, указанные в пункте 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 организации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 организации должна отсутствовать просроченная (неурегулированная) задолженность по денежным обязательствам перед Костромской обла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юридическое лицо не должно находиться в процессе реорганизации, ликвидации, банкротства; индивидуальный предприниматель, крестьянское (фермерское) хозяйство не должны прекратить деятельность в качестве индивидуального предпринимателя, крестьянского (фермерского) хозя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Главный распорядитель как получатель бюджетных средств размещает информацию о сроках подачи документов на участие в конкурсном отборе, условиях предоставления грантов на своем официальном сайт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dep-economy44.ru</w:t>
        </w:r>
      </w:hyperlink>
      <w:r>
        <w:rPr>
          <w:rFonts w:cs="Times New Roman" w:ascii="Times New Roman" w:hAnsi="Times New Roman"/>
          <w:sz w:val="28"/>
          <w:szCs w:val="28"/>
        </w:rPr>
        <w:t>), на Инвестиционном портале Костромской обла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vestkostro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портале государственных органов Костромской област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ля участия в конкурсном отборе организация представляет главному распорядителю как получателю бюджетных средств (156013, г. Кострома, ул. Калиновская, д. 38) следующий комплект документов (далее – конкурсная заявк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 заявку на участие в конкурсном отборе на получение грантов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бизнес-план по форме 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лан расходов на развитие материально-технической базы объектов сельского туризма, составленный по форме согласно приложению № 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) справку о соответствии организации условиям, указанным в подпунктах 1, 2, 5 пункта 7 настоящего Порядка, а также требованиям, указанным в пункте 8 настоящего Порядка, заверенную подписью и печатью (при наличии печати) руководителя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) для организации, применяющей общую систему налогообложения, – бухгалтерскую отчетность по формам «Бухгалтерский баланс», «Отчет о финансовых результатах», утвержденным приказом Министерства финансов Российской Федерации от 2 июля 2010 года № 66н «О формах бухгалтерской отчетности организаций», и приложения к ним за год, предшествующий году подачи конкурсной заявки, и последний отчетный период, а также налоговую декларацию по налогу на прибыль организации с отметкой о принятии налоговым органом или подтверждением передачи документов в электронном виде по телекоммуникационным каналам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ля организации, применяющей специальный налоговый режим, – налоговую декларацию по единому сельскохозяйственному налогу или налоговую декларацию по налогу, уплачиваемому в связи с применением упрощенной системы налогообложения, за год, предшествующий году подачи конкурсной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) документы, подтверждающие наличие у организации собственных средств в размере не менее 10% от общей суммы затрат, установленных планом расходов на развитие материально-технической базы объектов сельского туризма, а также привлекаемых для реализации проекта средств в размере заявленных инвестиций, предусмотренных бизнес-планом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кументами, подтверждающими наличие собственных и (или) заемных средств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иска со счета организации, открытого в российской кредит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пии кредитных договоров, банковских гаран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пии договоров зай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копии паспортов технических средств (при наличии</w:t>
        <w:br/>
        <w:t>в собственности технических средст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форму федерального статистического наблюдения № 3–фермер «Сведения о производстве продукции животноводства и поголовье скота» с отметкой территориального органа Федеральной службы государственной статистики по Костромской области (при наличии сельскохозяйственных животных и птицы, выпуске собственной сельскохозяйственной продук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форму федерального статистического наблюдения № 1-КСР с отметкой территориального органа Федеральной службы государственной статистики по Костромской области (при наличии коллективных средств раз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опись прилагаемых документов с указанием их реквизитов и количества листов в двух экземпля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праве представить иные документы и материалы, которые считает необходимыми, в том числе документы, способствующие реализации бизнес-плана, а также фотографии, публикации в средствах массовой информации, рекомендательные письма от органов местного самоуправления муниципальных образований Костромской области, обществе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Главный распорядитель как получатель бюджетных средств запрашивает в порядке межведомственного электронного взаимодействи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правку территориального органа Федеральной налоговой службы, подписанную ее руководителем (иным уполномоченных лицом), об исполнении организацией по состоянию на первое число месяца, в котором подается конкурсная заявка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писку из Единого государственного реестра юридических лиц/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 выписку из Единого государственного реестра о правах организации на имевшиеся (имеющиеся) у нее объекты недвижимости, зарегистрированные в соответствии с Федеральным законом от 13 июля 2015 года № 218-ФЗ «О государственной регистрации недвижим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праве представить данные документы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у организации представления иных документов</w:t>
        <w:br/>
        <w:t>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окументы, указанные в пункте 10 настоящего Порядка, представляются в комплекте. Все копии документов заверяются руководителем организации и скрепляются печатью (при наличии печати)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3. Ответственность за достоверность представляемых главному распорядителю как получателю бюджетных средств документов и сведений несет организ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течение 2019 года организация вправе подать не более одной конкурсной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 случае отсутствия конкурсных заявок, конкурсный отбор признается несостоявшимся. В случае признания конкурсного отбора несостоявшимся он может быть проведен повтор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Главный распорядитель как получатель бюджетных средств в течение 30 календарных дней со дня опубликования информации о проведении конкурсного отб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яет прием конкурсных заявок и их регистрацию в специальном журнале в порядке очередности их поступления главному распорядителю как получателю бюджетных средств. Журнал пронумеровывается, прошнуровывается и заверяется печатью главного распорядителя как получателя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описи с отметкой о дате и должностном лице главного распорядителя как получателя бюджетных средств, принявшем документы, остается у организации, второй экземпляр остается у главного распорядителя как получател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одит проверку конкурсных заявок на предмет их соответствия требованиям пунктов 10, 1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прашивает документы, подлежащие получению посредством межведомственного электронного взаимодействия в соответствии с пунктом 11 настоящего Порядка, если они отсутствуют в комплекте документов, представленных организацией в составе конкурсной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нимает решение о допуске (отказе в допуске) организации до участия в конкурсном отборе в соответствии с пунктом 17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правляет конкурсные заявки, допущенные для участия в конкурсном отборе, в конкурсную комиссию по отбору получателей грантов на развитие материально-технической базы объектов сельского туризма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ложение о конкурсной комиссии утверждается приказом главного распорядителя как получателя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7. Организация не допускается до участия в конкурсном отборе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я организации условиям, указанным в пункте 7 настоящего Порядка, а также требованиям, указанным в пункте 8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соответствия представленных организацией документов в составе конкурсной заявки требованиям пунктов 10, 12 настоящего Порядка или непредставления (представления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ставления конкурсной заявки с нарушением сроков, определенных для ее подачи главным распорядителем как получателем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достоверности информации, содержащейся в документах, представленных организацией в составе конкурсной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допуске организации к участию в конкурсном отборе, главный распорядитель как получатель бюджетных средств в течение 7 рабочих дней со дня поступления конкурсной заявки письменно уведомляет об этом организацию с указанием причины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, получившая уведомление об отказе в допуске к участию</w:t>
        <w:br/>
        <w:t>в конкурсном отборе в случаях, предусмотренных подпунктом 2 настоящего пункта, вправе повторно представить конкурсную заявку главному распорядителю как получателю бюджетных при условии устранения причины, послужившей основанием для такого отказа, но не позднее срока, установленного пунктом 16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Конкурсная комиссия в течение 7 рабочих дней со дня получения от главного распорядителя как получателя бюджетных средств конкурсных заяв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ссматривает и оценивает конкурсные заявки в соответствии с критериями отбора конкурсных заявок (далее – критерии отбора), указанными в приложении № 4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 подсчет набранных участниками конкурсного отбора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зависимости от количества набранных баллов формируется рейтинг участников конкурсного отбора: занятие соответствующей позиции производится по убыванию количества набранных баллов – от большего к меньше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ет победителей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Победителями конкурсного отбора признаются участники конкурсного отбора, получившие наибольшее количество баллов по критериям отбора, указанным в приложении № 4 к настоящему Порядку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Количество победителей конкурсного отбора определяется конкурсной комиссией в зависимости от размера гранта, запрашиваемого в соответствии с планом расходов на развитие материально-технической базы объектов сельского туризма (далее – план расходов), составленным по форме согласно приложению № 3 к настоящему Порядку, в </w:t>
      </w:r>
      <w:r>
        <w:rPr>
          <w:sz w:val="28"/>
          <w:szCs w:val="28"/>
        </w:rPr>
        <w:t xml:space="preserve">пределах бюджетных ассигнований, предусмотренных </w:t>
      </w:r>
      <w:r>
        <w:rPr>
          <w:bCs/>
          <w:sz w:val="28"/>
          <w:szCs w:val="28"/>
        </w:rPr>
        <w:t xml:space="preserve">Законом Костромской области от 24 декабря 2018 года № 495-6-ЗКО «Об областном бюджете на 2019 год и на плановый период 2020 и 2021 годов», </w:t>
      </w:r>
      <w:r>
        <w:rPr>
          <w:sz w:val="28"/>
          <w:szCs w:val="28"/>
        </w:rPr>
        <w:t>и лимитов бюджетных обязательств, доведенных в установленном порядке до главного распорядителя как получателя бюджетных средств на цели, указанные в пункте 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равного количества баллов несколькими участниками конкурсного отбора приоритетное право на получение гранта имеет участник конкурсного отбора, представивший конкурсную заявку главному распорядителю как получателю бюджетных средств в более ранни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0. Конкурсная комиссия правомочна принимать решения, если на заседании конкурсной комиссии присутствует не менее 50% общего количества ее членов, при этом каждый член конкурсной комиссии имеет один голос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конкурсной комиссии об определении победителей конкурсного отбора оформляется протоколом и в течение 2 рабочих дней со дня его подписания направляется главному распорядителю как получателю бюджетных средств для принятия решения о предоставлении гра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нкурсной комиссии размещается на официальном сайте главного распорядителя как получателя бюджетных средств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Размер и условия предоставления грант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 Гранты предоставляются победителям конкурсного отбора      (далее – получатели гран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Размер гранта определяется в соответствии с планом расходов получателя гранта, но не превышает 500,0 тысяч рублей, и составляет не более 90% затрат получателя гранта на мероприятия, указанные в               пункте 2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средства получателя гранта, направленные на реализацию бизнес-плана, должны составлять не менее 10% от общей суммы затрат, установленных планом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Грант может быть использован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троительство, реконструкцию средств размещения тур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оздание туристских объектов (мест отдыха, объектов показа), направленных на привлечение туристов и обеспечение их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ключение средств размещения туристов, туристских объектов к системам водоснабжения, электроснабжения, газ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предоставления гра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Главный распорядитель как получатель бюджетных средств на основании протокола конкурсной комиссии в течение 3 рабочих дней со дня его пол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нимает решение о предоставлении гранта или об отказе в предоставлении гранта по результатам конкурсного отбора, которое оформляется прик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исьменно уведомляет участников конкурсного отбора о принятом решен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5. Основанием для отказа в предоставлении гранта является </w:t>
      </w:r>
      <w:r>
        <w:rPr>
          <w:spacing w:val="-6"/>
          <w:sz w:val="28"/>
          <w:szCs w:val="28"/>
        </w:rPr>
        <w:t>недостаточность бюджетных ассигнований, предусмотренных Законом Костромской области от 24 декабря 2018 года № 495-6-ЗКО «Об областном бюджете на 2019 год и на плановый период 2020 и 2021 годов», и лимитов бюджетных обязательств, доведенных в установленном порядке до главного распорядителя как получателя бюджетных средств на цели указанные в            пункте 2 настоящего Порядк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лучае принятия главным распорядителем как получателем бюджетных средств решения об отказе в предоставлении гранта </w:t>
      </w:r>
      <w:r>
        <w:rPr>
          <w:spacing w:val="-2"/>
          <w:sz w:val="28"/>
          <w:szCs w:val="28"/>
        </w:rPr>
        <w:t>в уведомлении указывается причина отказа и разъясняется порядок обжалования такого реш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6. В случае принятия решения о предоставлении гранта главный распорядитель как получатель бюджетных средств заключает с получателем гранта соглашение о предоставлении гранта (далее – Соглашение) по форме, установленной департаментом финансов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Соглашение заключается в срок, не превышающий 5 рабочих дней со дня принятия решения о предоставлении гранта, 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евое назначение, условия предоставления г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змер гра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о главного распорядителя как получателя бюджетных средств и департамента финансового контроля Костромской области на проведение проверок, в том числе выездных проверок, соблюдения получателем гранта условий, целей и порядка предоставления грантов, а также согласие получателя гранта на осуществление таких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рядок возврата гранта в случае установления по итогам проверок, проведенных главным распорядителем как получателем бюджетных средств, департаментом финансового контроля Костромской области, факта нарушения условий предоставления грантов, установленных данным Порядком и заключенным Соглашением, недостижения значения показателя результативности, установленного настоящим Порядком, а также обнаружения излишне выплаченных сумм грантов, выявления недостоверных сведений в документах в составе конкурсной заявки, представленной для получения гранта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) запрет приобретения </w:t>
      </w:r>
      <w:r>
        <w:rPr>
          <w:spacing w:val="-2"/>
          <w:sz w:val="28"/>
          <w:szCs w:val="28"/>
        </w:rPr>
        <w:t>юридическими лицами – получателями гранта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грантов указанным юридическим лицам;</w:t>
      </w:r>
    </w:p>
    <w:p>
      <w:pPr>
        <w:pStyle w:val="Normal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>6) </w:t>
      </w:r>
      <w:r>
        <w:rPr>
          <w:sz w:val="28"/>
          <w:szCs w:val="28"/>
        </w:rPr>
        <w:t>показатели результативности предоставления г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7) обязательство получателя гранта об осуществлении деятельности в сфере сельского туризма не менее 3 лет с даты получения гр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порядок и сроки представления получателем гранта отчетности об использовании гранта, определенной настоящим Порядком и заключенным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порядок возврата в текущем финансовом году получателем гранта остатков средств гранта, не использованных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 Действия (бездействие), решения главного распорядителя как получателя бюджетных средств, осуществляемые (принимаемые) при предоставлении грантов, могут быть обжалованы получателем гранта в досудебном (внесудебном) порядке заместителю губернатора Костромской области, координирующему работу по реализации государственной и выработке региональной политики в сфере туризма, и (или) в судебном порядке.</w:t>
      </w:r>
    </w:p>
    <w:p>
      <w:pPr>
        <w:pStyle w:val="Normal"/>
        <w:ind w:firstLine="709"/>
        <w:jc w:val="both"/>
        <w:rPr/>
      </w:pPr>
      <w:bookmarkStart w:id="0" w:name="P36"/>
      <w:bookmarkEnd w:id="0"/>
      <w:r>
        <w:rPr>
          <w:sz w:val="28"/>
          <w:szCs w:val="28"/>
        </w:rPr>
        <w:t>29. Показателем результативности предоставления гранта является прирост числа туристов, посетивших объект сельского туризма, а также неснижение среднесписочной численности работников получателя гранта за отчетный год по сравнению с годом, предшествующим году предоставления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Перечисление грантов получателям грантов осуществляется единовременно на расчетные счета, открытые ими в российских кредитных организациях, в течение 10 дней со дня принятия главным распорядителем как получателем бюджетных средств решения о предоставлении гранта победителю конкурсного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5. Требования к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1. Для осуществления оценки эффективности и результативности использования гранта получатель гранта должен представить </w:t>
      </w:r>
      <w:r>
        <w:rPr>
          <w:sz w:val="28"/>
          <w:szCs w:val="28"/>
        </w:rPr>
        <w:t>главному распорядителю как получателю бюджетных средств</w:t>
      </w:r>
      <w:r>
        <w:rPr>
          <w:spacing w:val="-2"/>
          <w:sz w:val="28"/>
          <w:szCs w:val="28"/>
        </w:rPr>
        <w:t xml:space="preserve">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рок до 15 апреля года, следующего за годом принятия решения о предоставлении гранта, отчет об использовании средств гранта по форме согласно приложению № 5 к настоящему Порядку. К отчету в обязательном порядке прикладываются заверенные копии платежных и иных первичных документов, подтверждающих фактически произведенные расходы, и документов, на основании которых эти платежи были произведены, а также документов, подтверждающих выполнение работ/предоставление услуг (договоры, счета (счета-фактуры), акты приемки-сдачи выполненных работ, накладные, кассовые ордера, чеки и т.п.). К первичным документам прилагается реестр 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) в течение трех лет, следующих за годом принятия решения о предоставлении гранта, в срок до 15 апрел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тчет о финансово-экономических показателях реализации гранта по форме согласно приложению № 6 к настоящему Порядку;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чет о достижении показателя результативности реализации гранта по форме согласно приложению № 7 к настоящему Порядку с приложением копий договоров по размещению и обслуживанию туристов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для получателей грантов, использующих общую систему налогообложения, – копии бухгалтерского баланса, отчета о финансовых результатах и приложений к ним, а также копию налоговой декларации по налогу на прибыль организаций за отчетный период, заверенные подписью руководителя и печатью (при наличии печати) юридического лица, индивидуального предпринимателя, крестьянского (фермерского) хозяйств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ля получателей грантов, использующих специальный налоговый режим, – копию налоговой декларации по налогу, уплачиваемому в связи с применением упрощенной системы налогообложения, декларации по единому сельскохозяйственному налогу за отчетный период, заверенные подписью руководителя и печатью (при наличии печати) юридического лица, индивидуального предпринимателя,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 Ответственность за достоверность сведений, содержащихся в отчетных документах, несет получатель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6. Порядок осуществления контроля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Главный распорядитель как получатель бюджетных средств, департамент финансового контроля Костромской области в соответствии</w:t>
        <w:br/>
        <w:t>с установленными полномочиями осуществляют проверку, в том числе выездную проверку, соблюдения целей, условий и порядка предоставления грантов их получ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как получатель бюджетных средств ежеквартально в течение трех лет, следующих за годом принятия решения о предоставлении гранта, организует комиссионно выездную проверку с целью оценки реализации заявленного проекта и достижения значений показателя результативности путем сопоставления отчетных данных, представляемых в соответствии с пунктом 31 настоящего Порядка, фактически произведенным расходам и реализованным мероприятиям, заявленным в соответствии с бизнес-планом. По результатам выездной проверки составляется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В случае нарушения получателем гранта условий предоставления грантов, установленных настоящим Порядком и заключенным Соглашением, непредставления в срок документов, указанных в пункте 31 настоящего Порядка, недостижения значения показателя результативности, установленного настоящим Порядком, а также обнаружения излишне выплаченных сумм грантов, выявления недостоверных сведений в документах в составе конкурсной заявки, представленных для получения гранта, на основании письменного требования главного распорядителя как получателя бюджетных средств и (или) представления департамента финансового контроля Костромской области грант подлежит возврату в областной бюджет в соответствии с бюджетным законодательством Российской Федерации в течение                     10 рабочих дней со дня получения соответствующего требования (представления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5.</w:t>
      </w:r>
      <w:r>
        <w:rPr>
          <w:color w:val="FF0000"/>
          <w:spacing w:val="-2"/>
          <w:sz w:val="28"/>
          <w:szCs w:val="28"/>
        </w:rPr>
        <w:t> </w:t>
      </w:r>
      <w:r>
        <w:rPr>
          <w:sz w:val="28"/>
          <w:szCs w:val="28"/>
        </w:rPr>
        <w:t xml:space="preserve">Требования главного распорядителя как получателя бюджетных средств о возврате грантов направляются в течение 10 рабочих дней со дня обнаружения обстоятельств, предусмотренных </w:t>
      </w:r>
      <w:hyperlink r:id="rId7">
        <w:r>
          <w:rPr>
            <w:rStyle w:val="InternetLink"/>
            <w:sz w:val="28"/>
            <w:szCs w:val="28"/>
          </w:rPr>
          <w:t>пунктом 34</w:t>
        </w:r>
      </w:hyperlink>
      <w:r>
        <w:rPr>
          <w:sz w:val="28"/>
          <w:szCs w:val="28"/>
        </w:rPr>
        <w:t xml:space="preserve"> настоящего Порядка, заказным письмом с уведомлением о вручении получателям 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епартамента финансового контроля Костромской области о возврате грантов при обнаружении обстоятельств, предусмотренных </w:t>
      </w:r>
      <w:hyperlink r:id="rId8">
        <w:r>
          <w:rPr>
            <w:rStyle w:val="InternetLink"/>
            <w:sz w:val="28"/>
            <w:szCs w:val="28"/>
          </w:rPr>
          <w:t>пунктом 34</w:t>
        </w:r>
      </w:hyperlink>
      <w:r>
        <w:rPr>
          <w:sz w:val="28"/>
          <w:szCs w:val="28"/>
        </w:rPr>
        <w:t xml:space="preserve"> настоящего Порядка направляются получателям грантов в порядке и в сроки, установленные постановлением администрации Костромской области от 26 декабря 2013 года № 544-а  «</w:t>
      </w:r>
      <w:r>
        <w:rPr>
          <w:sz w:val="26"/>
          <w:szCs w:val="26"/>
        </w:rPr>
        <w:t xml:space="preserve">Об </w:t>
      </w:r>
      <w:r>
        <w:rPr>
          <w:sz w:val="28"/>
          <w:szCs w:val="28"/>
        </w:rPr>
        <w:t>уполномоченном исполнительном органе государственной власти Костромской области на обращение в суд с исковыми заявлениями о возмещении ущерба, причиненного Костромской области, и утверждении порядка осуществления полномочий  департаментом финансового контроля Костромской области по внутреннему государственному финансовому контролю» и приказом департамента финансового контроля Костромской области 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4 февраля 2015 года № 24 «Об утверждении административного регламента департамента финансового контроля Костромской области «Осуществление последующего внутреннего государственного финансового контроля путем проведения ревизий, проверок, обследований соблюдения бюджетного законодательства Российской Федерации и иных нормативных правовых актов, регулирующих бюджетные правоотнош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 При невозвращении гранта в областной бюджет получателем гранта в срок, указанный в пункте 34 настоящего Порядка, взыскание гранта осуществляется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bookmarkStart w:id="1" w:name="P117"/>
      <w:bookmarkEnd w:id="1"/>
      <w:r>
        <w:rPr>
          <w:sz w:val="28"/>
          <w:szCs w:val="28"/>
        </w:rPr>
        <w:t>Глава 7. Порядок возврата грантов,</w:t>
        <w:br/>
        <w:t>не использованных в отчетном финансовом году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37. Остатки грантов, </w:t>
      </w:r>
      <w:r>
        <w:rPr>
          <w:rFonts w:cs="Times New Roman" w:ascii="Times New Roman" w:hAnsi="Times New Roman"/>
          <w:spacing w:val="-2"/>
          <w:sz w:val="28"/>
          <w:szCs w:val="28"/>
        </w:rPr>
        <w:t>не использованные в отчетном финансовом году, подлежат возврату получателями грантов в областной бюджет в текущем финансовом году в соответствии с бюджетным законодательством Российской Федерации до 1 феврал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При невозвращении грантов в областной бюджет получателями грантов в срок, указанный в пункте 37 настоящего Порядка, взыскание грантов осуществляется в судебном порядк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368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3686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ов</w:t>
      </w:r>
    </w:p>
    <w:p>
      <w:pPr>
        <w:pStyle w:val="ConsPlusNormal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,</w:t>
      </w:r>
    </w:p>
    <w:p>
      <w:pPr>
        <w:pStyle w:val="ConsPlusNormal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</w:t>
      </w:r>
    </w:p>
    <w:p>
      <w:pPr>
        <w:pStyle w:val="ConsPlusNormal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м (фермерским) хозяйствам,</w:t>
      </w:r>
    </w:p>
    <w:p>
      <w:pPr>
        <w:pStyle w:val="ConsPlusNormal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свою деятельность</w:t>
      </w:r>
    </w:p>
    <w:p>
      <w:pPr>
        <w:pStyle w:val="ConsPlusNormal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ельского туризма</w:t>
      </w:r>
    </w:p>
    <w:p>
      <w:pPr>
        <w:pStyle w:val="ConsPlusNormal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стромской области,</w:t>
      </w:r>
    </w:p>
    <w:p>
      <w:pPr>
        <w:pStyle w:val="ConsPlusNormal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атериально-технической базы</w:t>
      </w:r>
    </w:p>
    <w:p>
      <w:pPr>
        <w:pStyle w:val="ConsPlusNormal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ельского туризма в 2019 году</w:t>
      </w:r>
    </w:p>
    <w:p>
      <w:pPr>
        <w:pStyle w:val="ConsPlusNormal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экономического развития Костромской области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на предоставление грантов</w:t>
        <w:br/>
        <w:t>юридическим лицам, индивидуальным предпринимателям, крестьянским (фермерским) хозяйствам, осуществляющим свою деятельность в сфере сельского туризма на территории Костромской области, на развитие материально-технической базы объектов сельского туризма в 2019 го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юридического лица или Ф.И.О. (при наличии)</w:t>
        <w:br/>
        <w:t>индивидуального предпринимателя, главы крестьянского (фермерского) хозяй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(при наличии)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РЮЛ/ЕГРИП: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./счет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/счет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по ОКВЭД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, крестьянского (фермерского) хозя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участников конкурсного отбора на предоставление грантов на развитие материально-технической базы объектов сельского туризм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деятельности юридического лица/индивидуального предпринимателя/крестьянского (фермерского) хозяйства на 1 число месяца, предшествующего дате подачи заявки: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01"/>
        <w:gridCol w:w="29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спользуемых земельных участков из земель сельскохозяйственного назначения, зарегистрированных в установленном порядке (г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льскохозяйственных животных и птицы на момент подачи заявки (условных голов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обственности специализированной техники: квадроциклов, снегоходов, плавсредств (байдарки) и маломерных судов (единиц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в рамках реализуемого бизнес-плана (сбор ягод и грибов, рыбалка, охота, вовлечение туристов в сельскохозяйственные работы, организация и проведение экскурсий и т.д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ых средств размещения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четное количество посетителей, которые могут одновременно разместиться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ых средств для реализации бизнес-плана от общей суммы затрат, установленных планом расходов (%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, аккаунта в социальных сетях в информационно-телекоммуникационной сети «Интернет» (ссылка на ресурс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бственной выпускаемой сувенирной продукции (с предоставлением образцов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бственной выпускаемой сельскохозяйственной продук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туристу услуг и програм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орядка предоставления грантов юридическим лицам, индивидуальным предпринимателям, крестьянским (фермерским) хозяйствам, осуществляющим свою деятельность в сфере сельского туризма на территории Костромской области, на развитие материально-технической базы объектов сельского туризма в 2019 году, утвержденного постановлением администрации Костромской области «Об утверждении порядка предоставления грантов юридическим лицам, индивидуальным предпринимателям, крестьянским (фермерским) хозяйствам, осуществляющим свою деятельность в сфере сельского туризма на территории Костромской области, на развитие материально-технической базы объектов сельского туризма в 2019 году», ознакомлен и согласен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победителем конкурсного отбора на предоставление грантов на развитие материально-технической базы объектов сельского туризма обязуюсь осуществлять деятельность в сфере сельского туризма в Костромской области не менее 3 лет с даты получения гранта.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: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работки, в том числе автоматизированной обработки, и распространения персональных данных, указанных в настоящей заявке и прилагаемых документах, в порядке и на условиях, определенных Федеральным законом от 27 июля 2006 года № 152-ФЗ «О персональных данных»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ки сведений и документов, представленных с целью получения гранта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лучения департаментом экономического развития Костромской области информации, доступ к которой ограничен действующим законодательством Российской Федерации, в порядке и на условиях, предусмотренных 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проверки департаментом экономического развития Костромской области и департаментом финансового контроля Костромской области соблюдения целей, условий и порядка предоставления грант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ой в заявке информации и право департамента экономического развития Костромской области запрашивать у ___________________________________________________,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/индивидуального предпринимателя/крестьянского (фермерского) хозяйства)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уполномоченных органах государственной власти и иных организациях (учреждениях) информацию, уточняющую представленные сведения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прошу перечислить по следующим реквизитам: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 КПП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316"/>
        <w:gridCol w:w="3065"/>
      </w:tblGrid>
      <w:tr>
        <w:trPr/>
        <w:tc>
          <w:tcPr>
            <w:tcW w:w="39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олное наименование юридического лица, индивидуального предпринимателя, крестьянского (фермерского) хозяйства))</w:t>
            </w:r>
          </w:p>
        </w:tc>
        <w:tc>
          <w:tcPr>
            <w:tcW w:w="2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 20___ г.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едставления заяв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03"/>
        <w:gridCol w:w="3065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наименование должности представителя департамента экономического развития Костромской области, принявшего документ)</w:t>
            </w:r>
          </w:p>
        </w:tc>
        <w:tc>
          <w:tcPr>
            <w:tcW w:w="20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 20___ г.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а заяв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каз в приеме зая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&lt;*&gt;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03"/>
        <w:gridCol w:w="3065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наименование должности представителя департамента экономического развития Костромской области, принявшего документ)</w:t>
            </w:r>
          </w:p>
        </w:tc>
        <w:tc>
          <w:tcPr>
            <w:tcW w:w="20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 20_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firstLine="709"/>
        <w:jc w:val="both"/>
        <w:rPr/>
      </w:pPr>
      <w:bookmarkStart w:id="3" w:name="P190"/>
      <w:bookmarkEnd w:id="3"/>
      <w:r>
        <w:rPr>
          <w:rFonts w:cs="Times New Roman" w:ascii="Times New Roman" w:hAnsi="Times New Roman"/>
          <w:sz w:val="28"/>
          <w:szCs w:val="28"/>
          <w:vertAlign w:val="superscript"/>
        </w:rPr>
        <w:t>&lt;*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Заполняется должностным лицом департамента экономического развития Костромской области в случае отказа в приеме заявки в соответствии с пунктом 17 порядка предоставления грантов юридическим лицам, индивидуальным предпринимателям, крестьянским (фермерским) хозяйствам, осуществляющим свою деятельность в сфере сельского туризма на территории Костромской области, на развитие материально-технической базы объектов сельского туризма в 2019 году, утвержденного постановлением администрации Костромской области «Об утверждении порядка предоставления грантов юридическим лицам, индивидуальным предпринимателям, крестьянским (фермерским) хозяйствам, осуществляющим свою деятельность в сфере сельского туризма на территории Костромской области, на развитие материально-технической базы объектов сельского туризма в 2019 году»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382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3828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ов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м (фермерским) хозяйства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свою деятельность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ельского туризма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стромской области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атериально-технической базы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ельского туризма в 2019 году</w:t>
      </w:r>
    </w:p>
    <w:p>
      <w:pPr>
        <w:pStyle w:val="ConsPlusNormal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02"/>
      <w:bookmarkEnd w:id="4"/>
      <w:r>
        <w:rPr>
          <w:rFonts w:cs="Times New Roman" w:ascii="Times New Roman" w:hAnsi="Times New Roman"/>
          <w:sz w:val="28"/>
          <w:szCs w:val="28"/>
        </w:rPr>
        <w:t>БИЗНЕС-ПЛ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изнес-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роекта в сфере сельского туриз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– 20__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 указанием организационно-правовой формы и адрес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юридического лица или Ф.И.О. (при наличии) индивидуального предпринимателя, главы крестьянского (фермерского) хозяйств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а: 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проекта: 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бизнес-пла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ласть деятельности юридического лица, индивидуального предпринимателя, крестьянского (фермерского) хозяйства (специализация и история развит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исание проекта (промежуточные и конечные результаты в рамках реализации бизнес-плана). Общий размер денежных средств, необходимых для реализации проекта. Наименование мероприятий, проведение которых необходимо для успешной реализации бизнес-плана. Социальная направленность бизнес-плана (значимость проекта для района, города). Возможность привлечения российских, иностранных туристов и (или) экскурсантов на территорию расположения объекта. Сезонность продукта, создаваемого в результате реализации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сто осуществления бизнеса в настоящее время и в будущем в рамках реализации бизнес-плана (с указанием конкретных адресов производства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нализ ситуации на рынке товаров, работ и услуг, предлагаемых бизнес-планом, с указанием аналогичных производителей товаров, работ, услуг, наличия конкурентов, наличия потенциальных потреб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ные виды деятельности (работ, услуг) в рамках реализации бизнес-плана (в том числе потребительские свойства, преимущества, отличительные особенности, ожидаемый спр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оизводственный план (описание технологической цепочки деятельности (работ, услуг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алендарный план. Перечень основных этапов реализации бизнес-плана и потребность в финансовых ресурсах для их реал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13"/>
        <w:gridCol w:w="1839"/>
        <w:gridCol w:w="1868"/>
        <w:gridCol w:w="176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тапа, рубле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Финансовый план. Объем и назначение финансовой поддержки (общая стоимость бизнес-плана, в том числе размер собственных средств, фактически вложенных в реализацию бизнес-плана на момент подачи заявки). Текущие финансовые обязательства. При наличии финансовых обязательств – условия возврата (проценты, сро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мета расходов на реализацию бизнес-плана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4"/>
        <w:gridCol w:w="5095"/>
        <w:gridCol w:w="267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, заемных средст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реализации проекта, рубл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ценка эффективности бизнес-пл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2804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проек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доход, рубл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ентабель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, ле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ированный срок окупаемости, ле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орма доходности, процен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боснование необходимости приобретения сырья, материалов, оборудования и иных затрат, связанных с реализацией бизнес-пл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186"/>
        <w:gridCol w:w="290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отенциальные поставщики сырья и оборудования (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Ожидаемые финансовые результаты реализации бизнес-плана (при условии получения гранта) с момента получения гранта на период планирования не менее 3 л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77"/>
        <w:gridCol w:w="1162"/>
        <w:gridCol w:w="1162"/>
        <w:gridCol w:w="1162"/>
        <w:gridCol w:w="1162"/>
        <w:gridCol w:w="90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на последнюю отчетную дату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оход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жидаемые результаты по привлечению туристов на территорию объекта сельского туризма с момента получения гранта на период планирования не менее 3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Информация о сохраняемых и вновь создаваемых рабочих мес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Приложения: документы, подтверждающие и разъясняющие сведения, представленные в бизнес-плане </w:t>
      </w:r>
      <w:r>
        <w:rPr>
          <w:rFonts w:cs="Times New Roman" w:ascii="Times New Roman" w:hAnsi="Times New Roman"/>
          <w:sz w:val="24"/>
          <w:szCs w:val="24"/>
        </w:rPr>
        <w:t>(при необходимо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__ год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>______________</w:t>
        <w:tab/>
        <w:t>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</w:t>
        <w:tab/>
        <w:t xml:space="preserve">        (подпись)</w:t>
        <w:tab/>
        <w:tab/>
        <w:t>(Ф.И.О.) (при наличи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ого лица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я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стьянского (фермерского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озяйства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ConsPlusNormal"/>
        <w:numPr>
          <w:ilvl w:val="0"/>
          <w:numId w:val="0"/>
        </w:numPr>
        <w:ind w:firstLine="382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firstLine="3828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ов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м (фермерским) хозяйства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свою деятельность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ельского туризма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стромской области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атериально-технической базы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ельского туризма в 2019 году</w:t>
      </w:r>
    </w:p>
    <w:p>
      <w:pPr>
        <w:pStyle w:val="ConsPlusNormal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витие материально-технической базы объектов сельского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индивидуального предпринимателя, крестьянского (фермерского) хозяй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75"/>
        <w:gridCol w:w="1701"/>
        <w:gridCol w:w="1212"/>
        <w:gridCol w:w="1801"/>
      </w:tblGrid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рубле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средств</w:t>
            </w:r>
            <w:r>
              <w:rPr>
                <w:sz w:val="24"/>
                <w:szCs w:val="24"/>
                <w:vertAlign w:val="superscript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ривлеченных средст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грант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источникам финансир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затрат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&lt;*&gt; </w:t>
      </w:r>
      <w:r>
        <w:rPr>
          <w:sz w:val="18"/>
          <w:szCs w:val="18"/>
        </w:rPr>
        <w:t>Собственные средства юридического лица, индивидуального предпринимателя, крестьянского (фермерского) хозяйства, направленные на реализацию бизнес-плана, должны составлять не менее 10% от общей суммы затрат, установленных планом расходов на развитие материально-технической базы объектов сельского тур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__ год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>______________</w:t>
        <w:tab/>
        <w:t>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</w:t>
        <w:tab/>
        <w:t xml:space="preserve">        (подпись)</w:t>
        <w:tab/>
        <w:tab/>
        <w:t>(Ф.И.О.) (при наличи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ого лица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я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стьянского (фермерского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озяйства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______________</w:t>
        <w:tab/>
        <w:t xml:space="preserve"> 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</w:t>
        <w:tab/>
        <w:tab/>
        <w:t xml:space="preserve">              (Ф.И.О.) (при наличии)</w:t>
      </w:r>
    </w:p>
    <w:p>
      <w:pPr>
        <w:sectPr>
          <w:headerReference w:type="default" r:id="rId12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ConsPlusNormal"/>
        <w:numPr>
          <w:ilvl w:val="0"/>
          <w:numId w:val="0"/>
        </w:numPr>
        <w:ind w:firstLine="382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firstLine="382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ов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м (фермерским) хозяйства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свою деятельность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ельского туризма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стромской области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атериально-технической базы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ельского туризма в 2019 году</w:t>
      </w:r>
    </w:p>
    <w:p>
      <w:pPr>
        <w:pStyle w:val="ConsPlusNormal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ИТЕ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бора конкурсных заявок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25"/>
        <w:gridCol w:w="2749"/>
        <w:gridCol w:w="11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земельных участков из земель сельскохозяйственного назначения, используемых юридическими лицами, индивидуальными предпринимателями, крестьянскими (фермерскими) хозяйствами, зарегистрированных в установленном порядк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га включитель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,1 га до 50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,1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ичие у юридического лица, индивидуального предпринимателя, крестьянского (фермерского) хозяйства сельскохозяйственных животных и птицы на момент подачи заявки для участия в конкурсном отборе</w:t>
            </w:r>
            <w:r>
              <w:rPr>
                <w:rStyle w:val="FootnoteCharacters"/>
                <w:rStyle w:val="FootnoteAnchor"/>
                <w:spacing w:val="-2"/>
                <w:sz w:val="24"/>
                <w:szCs w:val="24"/>
              </w:rPr>
              <w:footnoteReference w:id="2"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условных го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5 условных го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условных го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аличие в собственности у юридического лица, индивидуального предпринимателя, крестьянского (фермерского) хозяйства специализированной техники: квадроциклов, снегоходов, плавсредств (байдарки) и маломерных суд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 в рамках реализуемого бизнес-план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ягод и гриб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скурс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туристов в сельскохозяйствен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ых средств размещ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койко/ме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койко/ме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койко/ме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юридического лиц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стьянского (фермерского) хозяйства собственных средств для реализации бизнес-плана от общей суммы затрат, установленных планом расход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,1% до 1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,1% до 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,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йта, аккаунта в социальных сетях в информационно-телекоммуникационной сети «Интернет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сть продукта, создаваемого в результате реализации проек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ос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обственной сувенирной продук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ельскохозяйственной продукции собственного производства (продукты пита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количество баллов – 135.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382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firstLine="3828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ов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м (фермерским) хозяйства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свою деятельность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ельского туризма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стромской области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атериально-технической базы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ельского туризма в 2019 год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редств гран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грант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/индивидуального предпринимателя/крестьянского (фермерского) хозяй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51"/>
        <w:gridCol w:w="2251"/>
        <w:gridCol w:w="2149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атья расходов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ведения об объемах финансирова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тверждающие 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 w:bidi="ar-SA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 w:bidi="ar-SA"/>
              </w:rPr>
              <w:t>&gt;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го, тыс. рубл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 том числе за счет средств гранта,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ыс. рублей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__________________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ru-RU" w:bidi="ar-SA"/>
        </w:rPr>
        <w:t xml:space="preserve">&lt;*&gt;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 w:bidi="ar-SA"/>
        </w:rPr>
        <w:t>К финансовому отчету в обязательном порядке прикладываются заверенные копии платежных и иных первичных документов, подтверждающих фактически произведенные расходы, и документов, на основании которых эти платежи были произведены, а также документов, подтверждающих выполнение работ/предоставление услуг (договоры, счета (счета-фактуры), акты приемки-сдачи выполненных работ, накладные, кассовые ордера, чеки и т.п.). К первичным документам прилагается реестр документо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__ год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>______________</w:t>
        <w:tab/>
        <w:t>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</w:t>
        <w:tab/>
        <w:t xml:space="preserve">        (подпись)</w:t>
        <w:tab/>
        <w:tab/>
        <w:t>(Ф.И.О.) (при наличи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ого лица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я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стьянского (фермерского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озяйства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______________</w:t>
        <w:tab/>
        <w:t xml:space="preserve"> 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</w:t>
        <w:tab/>
        <w:tab/>
        <w:t xml:space="preserve">              (Ф.И.О.) (при наличии)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ConsPlusNormal"/>
        <w:numPr>
          <w:ilvl w:val="0"/>
          <w:numId w:val="0"/>
        </w:numPr>
        <w:ind w:firstLine="382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ind w:firstLine="3828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ов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м (фермерским) хозяйства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свою деятельность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ельского туризма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стромской области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атериально-технической базы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ельского туризма в 2019 год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-экономических показателях реализации гран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грант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/индивидуального предпринимателя/крестьянского (фермерского) хозяй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исления в бюджеты всех уровней (тыс. рублей)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 w:bidi="ar-SA"/>
        </w:rPr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298"/>
        <w:gridCol w:w="1224"/>
        <w:gridCol w:w="1282"/>
        <w:gridCol w:w="11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налога (взноса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начение показателя за отчетный го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начение показателя за год, предшествующий году предоставления гранта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числе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лаче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числе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плачено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сего налог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x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лог на прибыль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лог, уплачиваемый в связи с применением упрощенной системы налогооб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инансовые показатели (тыс. рублей)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 w:bidi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38"/>
        <w:gridCol w:w="308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за отчетный г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за год, предшествующий году предоставления гран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38"/>
        <w:gridCol w:w="3082"/>
      </w:tblGrid>
      <w:tr>
        <w:trPr>
          <w:tblHeader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зации сельскохозяйствен-ной продукци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 растениев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 животнов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еализации товаров, оказания услуг, выполнения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тру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плату страховых взно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__ год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>______________</w:t>
        <w:tab/>
        <w:t>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</w:t>
        <w:tab/>
        <w:t xml:space="preserve">        (подпись)</w:t>
        <w:tab/>
        <w:tab/>
        <w:t>(Ф.И.О.) (при наличи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ого лица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я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стьянского (фермерского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озяйства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______________</w:t>
        <w:tab/>
        <w:t xml:space="preserve"> 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</w:t>
        <w:tab/>
        <w:tab/>
        <w:t xml:space="preserve">              (Ф.И.О.) (при наличи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382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numPr>
          <w:ilvl w:val="0"/>
          <w:numId w:val="0"/>
        </w:numPr>
        <w:ind w:firstLine="3828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грантов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м (фермерским) хозяйствам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свою деятельность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ельского туризма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стромской области,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атериально-технической базы</w:t>
      </w:r>
    </w:p>
    <w:p>
      <w:pPr>
        <w:pStyle w:val="ConsPlusNormal"/>
        <w:ind w:firstLine="38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ельского туризма в 2019 год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показателя результативности реализации гран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грант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/индивидуального предпринимателя/крестьянского (фермерского) хозяй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410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за ____ год,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за год, предшествующий году предоставления гранта, челове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посетивших объект сельск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__ год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>______________</w:t>
        <w:tab/>
        <w:t>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</w:t>
        <w:tab/>
        <w:t xml:space="preserve">        (подпись)</w:t>
        <w:tab/>
        <w:tab/>
        <w:t>(Ф.И.О.) (при наличи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ого лица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я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стьянского (фермерского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озяйства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</w:p>
    <w:sectPr>
      <w:headerReference w:type="default" r:id="rId16"/>
      <w:footnotePr>
        <w:numFmt w:val="decimal"/>
      </w:footnotePr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расчете значения показателя, указанного в пункте 2 таблицы, применяются следующие коэффициенты перевода скота и птицы в условные головы: крупный рогатый скот (взрослый) и лошади – 1,0; крупный рогатый скот (молодняк) – 0,6; свиньи – 0,3; овцы и козы – 0,1; кролики – 0,05; пчелосемьи – 0,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аличии нескольких направлений деятельности баллы суммиру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12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Arial" w:hAnsi="Arial" w:cs="Arial"/>
      <w:b/>
      <w:bCs/>
      <w:sz w:val="22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Arial" w:hAnsi="Arial" w:cs="Arial"/>
      <w:bCs/>
      <w:sz w:val="22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8"/>
      <w:u w:val="single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bCs/>
      <w:sz w:val="22"/>
      <w:szCs w:val="27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5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12">
    <w:name w:val="Нижний колонтитул Знак1"/>
    <w:basedOn w:val="Style5"/>
    <w:qFormat/>
    <w:rPr/>
  </w:style>
  <w:style w:type="character" w:styleId="Style18">
    <w:name w:val="Текст концевой сноски Знак"/>
    <w:qFormat/>
    <w:rPr>
      <w:rFonts w:ascii="Calibri" w:hAnsi="Calibri" w:eastAsia="Calibri" w:cs="Calibri"/>
      <w:lang w:val="en-US" w:bidi="en-US"/>
    </w:rPr>
  </w:style>
  <w:style w:type="character" w:styleId="13">
    <w:name w:val="Текст концевой сноски Знак1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 w:bidi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ep-economy44.ru/" TargetMode="External"/><Relationship Id="rId5" Type="http://schemas.openxmlformats.org/officeDocument/2006/relationships/hyperlink" Target="http://www.investkostroma.ru/" TargetMode="External"/><Relationship Id="rId6" Type="http://schemas.openxmlformats.org/officeDocument/2006/relationships/hyperlink" Target="http://www.adm44.ru/" TargetMode="External"/><Relationship Id="rId7" Type="http://schemas.openxmlformats.org/officeDocument/2006/relationships/hyperlink" Target="consultantplus://offline/ref=9A13DDD4F5949782ABCC614A08D6FCD0D56192AF6E5B81568F49732DE9C4614AC259192A9749498DF3518839B61C25747B56C2F7C3C2D288F4D2EE3BA6J" TargetMode="External"/><Relationship Id="rId8" Type="http://schemas.openxmlformats.org/officeDocument/2006/relationships/hyperlink" Target="consultantplus://offline/ref=9A13DDD4F5949782ABCC614A08D6FCD0D56192AF6E5B81568F49732DE9C4614AC259192A9749498DF3518839B61C25747B56C2F7C3C2D288F4D2EE3BA6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0:00Z</dcterms:created>
  <dc:creator>Vasiliev Anton</dc:creator>
  <dc:description/>
  <cp:keywords/>
  <dc:language>en-US</dc:language>
  <cp:lastModifiedBy>MolchanovaII</cp:lastModifiedBy>
  <dcterms:modified xsi:type="dcterms:W3CDTF">2019-09-23T09:30:00Z</dcterms:modified>
  <cp:revision>5</cp:revision>
  <dc:subject/>
  <dc:title> </dc:title>
</cp:coreProperties>
</file>