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торого Межрегионального Форума по проблемам и перспективам развития СО НКО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пятница, 17 ноября 2017 года</w:t>
      </w:r>
    </w:p>
    <w:p>
      <w:pPr>
        <w:pStyle w:val="Western"/>
        <w:keepNext w:val="true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09-00-16.00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дминистрация Тамбовской области (г. Тамбов, ул. Интернациональная, 14)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bookmarkStart w:id="0" w:name="sub_1002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Цель Форума:</w:t>
      </w:r>
      <w:r>
        <w:rPr>
          <w:rFonts w:cs="Times New Roman" w:ascii="Times New Roman" w:hAnsi="Times New Roman"/>
          <w:sz w:val="24"/>
          <w:szCs w:val="24"/>
        </w:rPr>
        <w:t xml:space="preserve"> активизация потенциала социально ориентированных НКО и социального предпринимательства, повышение роли социально ориентированных некоммерческих организаций в развитии социальной сферы региона соответствующей современным тенденциям в данн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50"/>
        <w:gridCol w:w="3450"/>
        <w:gridCol w:w="3188"/>
        <w:gridCol w:w="32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я участников Фору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Администрации Тамбовской области (г. Тамбов, ул. Интернациональная, 1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проведения регистраци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л первого этажа Администрации Тамб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ители органов исполнительной власти субъектов РФ, представители законодательной и исполнительной власти Тамбовской области, активисты региональных и местных негосударственных некоммерческих организаций, члены Общественной палаты Тамбовской области, представители органов местного самоуправления, региональные и федеральные эксперты, представители социально ответственного бизнес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30-9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45-1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3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ИЕ ВЫСТАВКИ. ОСМОТР ВЫСТАВ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СС-ПОДХОД УЧАСТНИКОВ ФОРУ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А ВЫСТАВКИ СОЦИАЛЬНЫХ ПРОЕКТОВ И УСЛУГ В СОЦИАЛЬНОЙ СФЕРЕ, РЕАЛИЗУЕМЫХ СОЦИАЛЬНО ОРИЕНТИРОВАННЫМИ ОРГАНИЗАЦИЯМИ И СОЦИАЛЬНЫМИ ПРЕДПРИНИМАТЕЛЯМИ НА ТЕРРИТОРИИ ТАМБ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овая презентация опыта деятельности СО НКО и социальных предпринимателей в социальной сфе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ОРЖЕСТВЕННОЕ ОТКРЫ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торого Межрегионального Форума по проблемам и перспективам развития       СО 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ветственные слова почетных лиц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ов Олег Олег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ервый заместитель главы администрации обла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нов Александр Никола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ервый заместитель главы администрации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тафьева Наталья Ег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главы администрации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хачев Сергей Пет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чальник управления экономической политики администрации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Большой зал Администрации Тамб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АЯ ПРОГРАММА</w:t>
            </w:r>
          </w:p>
          <w:p>
            <w:pPr>
              <w:pStyle w:val="Western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торого Межрегионального Форума по проблемам и перспективам развития СО 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.00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.0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ШИРЕННОЕ ПЛЕНАРНОЕ ЗАСЕД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lang w:eastAsia="ru-RU"/>
              </w:rPr>
              <w:t>ПОДДЕРЖКА ДОСТУПА НЕГОСУДАРСТВЕННОГО СЕКТОРА К ОКАЗАНИЮ УСЛУГ В СОЦИАЛЬ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: Большой зал Администрации Тамб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ратор: Пеньков Владимир Федо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седатель совета Общественной палаты Тамб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Экспер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Министерства экономического развития РФ (уточняется), представитель Министерства финансов РФ (уточняется), представитель Министерства труда и занятости РФ (уточняетс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ители органов исполнительной власти субъектов РФ, представители законодательной и исполнительной власти Тамбовской области, активисты региональных и местных негосударственных некоммерческих организаций, члены Общественной палаты Тамбовской области, представители органов местного самоуправления, региональные и федеральные эксперты, представители социально ответственного бизнес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деланной работ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. Выявление проблемных моментов и возможных путей решения с учетом мнения экспертного сообщества. Определение основных направлений работы на 2018 год. Обзор принятых документов и тенденции по увеличению доступа и передачи части бюджетных средств СО НКО. Взаимодействие органов государственной власти в социальной сфере: ведомственное и межведомственное взаимодействие. Обсуждение развития волонтерства и добровольчества в области, межсекторальных мер поддержки волонтерства и готовности к внедрению Стандарта поддержки волонтерства и добровольчества в регио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3.00-14.00</w:t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РЫВ </w:t>
            </w:r>
          </w:p>
        </w:tc>
      </w:tr>
      <w:tr>
        <w:trPr>
          <w:trHeight w:val="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.00-16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ТЕМАТИЧЕСКИХ КРУГЛЫХ СТО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. 5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рожная карта социально ориентированной некоммерческой организации и социального предпринимателя при организации своей деятельности во взаимодействии с государств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 Ирина Геннадьевна, заместитель председателя областной Ду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Экспер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тантова Анастасия Сергеевна, 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и контрактных отношений и закупок</w:t>
              <w:br/>
              <w:t>Департамента правового регул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финансов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Ольга Васильевна, президент «Ассоциации правовой помощ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GoBack1"/>
            <w:bookmarkEnd w:id="1"/>
            <w:r>
              <w:rPr>
                <w:rFonts w:cs="Times New Roman" w:ascii="Times New Roman" w:hAnsi="Times New Roman"/>
              </w:rPr>
              <w:t>Минаев Михаил Михайлович, юрисконсульт Автономной некоммерческой организации «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Наталья Викторовна, руководитель Центра инноваций социальной сферы АНО "Региональный центр управления и культу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осударственных структур и ведомств, представители СОНКО, представители Общественных пал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на котором будут рассмотрены вопросы привлечения социально ориентированных некоммерческих организаций на рынок социальных услу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оциального предприниматель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одератор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Ольга Ильинична, директор негосударственного образовательного учреждения «Региональный центр управления культур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инистерства экономического развития РФ (уточняется), представитель Министерства финансов РФ (уточняется), представитель Министерства труда и занятости РФ (уточняется), представитель АС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СОНКО, представители бизне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на котором будут рассмотрены вопросы социального предпринима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андарт поддержки добровольчества (волонтерства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инистерства экономического развития РФ (уточняется), представитель Министерства финансов РФ (уточняется), представитель Министерства труда и занятости РФ (уточняетс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сты региональных и местных некоммерческих организаций предоставляющие услуги в социальной сфер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органов исполнительной власти социальной сфер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, на котором будут рассмотрены вопросы о развитии волонтерства и добровольчества в области, о межсекторальных мерах поддержки волонтерства и готовности к внедрению Стандарта поддержки волонтерства и добровольчества в регион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_DdeLink__198_153983233"/>
            <w:bookmarkStart w:id="3" w:name="__DdeLink__198_153983233"/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к. 3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частие СОНКО в оказании социальных услуг в муниципальных образованиях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Оксана Васильевна, доцент кафедры управления информационными процессами РАНХиГ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и органов исполнительной в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ител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, включающий рассмотрение основных направлений деятельности, осуществляемой органами государственной власти области, по предоставлению на региональном уровне мер государственной поддержки СОНКО. Общие рекомендации по построению системы поддержки СОНКО в муниципальном образов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00-16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ЖЕСТВЕННОЕ ЗАКРЫТИЕ ФОРУ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Смагина Елена Анатольевна</dc:creator>
  <dc:description/>
  <cp:keywords/>
  <dc:language>en-US</dc:language>
  <cp:lastModifiedBy>ТБ. Лосева</cp:lastModifiedBy>
  <cp:lastPrinted>2017-10-30T17:59:00Z</cp:lastPrinted>
  <dcterms:modified xsi:type="dcterms:W3CDTF">2017-11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