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3100" cy="1050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2465" cy="7987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798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2465" cy="7987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2465" cy="798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widowControl/>
        <w:spacing w:lineRule="exact" w:line="360"/>
        <w:ind w:left="540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м департамента экономического развития, промышленности и торговли</w:t>
      </w:r>
    </w:p>
    <w:p>
      <w:pPr>
        <w:pStyle w:val="ConsPlusNormal"/>
        <w:widowControl/>
        <w:spacing w:lineRule="exact" w:line="36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ромской области</w:t>
      </w:r>
    </w:p>
    <w:p>
      <w:pPr>
        <w:pStyle w:val="ConsPlusNormal"/>
        <w:widowControl/>
        <w:spacing w:lineRule="exact" w:line="360"/>
        <w:ind w:left="5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31»декабря 2010 г. № 15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/>
      </w:pPr>
      <w:r>
        <w:rPr>
          <w:sz w:val="28"/>
          <w:szCs w:val="28"/>
        </w:rPr>
        <w:t>Порядок и условия осуществления торговой деятельности государственными предприятиями Костромской области и областными учреждениями торгов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11" w:firstLine="720"/>
        <w:jc w:val="both"/>
        <w:rPr/>
      </w:pPr>
      <w:r>
        <w:rPr>
          <w:sz w:val="28"/>
          <w:szCs w:val="28"/>
        </w:rPr>
        <w:t>1. Настоящий Порядок устанавливает правила и условия осуществления торговой деятельности государственными предприятиями Костромской области и областными учреждениями торговли (далее – государственные предприятия (учреждения) торгов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осударственные предприятия (учреждения) торговли осуществляют свою деятельность в соответствии с целями, закрепленными в уст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Исполнительные органы государственной власти Костромской области, осуществляющие функции и полномочия учредителя государственного предприятия (учреждения) торговли (далее – исполнительный орган), утверждают для данных государственных предприятий (учреждений) торгов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ссортимент продаваемых това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жим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емы и способы, с помощью которых осуществляется продажа това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количество, типы, модели технологического оборудования, инвентаря, используемые при осуществлении торгов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особы доведения до покупателей информации о продавце, о предлагаемых для продажи товарах, об оказываемых услуг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ссортиментный перечень товаров (услуг) разрабатывается государственным предприятием (учреждением) торговли с учетом типа (формата) и специфики торгового объекта, уставных целей, потребностей целевой группы потребителей, наличием поставщ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18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ссортиментный перечень товаров (услуг) разрабатывается на основании Общероссийского классификатора продукции и предусматривает подразделение на классы, подклассы, группы, подгруппы и виды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14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зменение ассортиментного перечня с целью его оптимизации осуществляется в порядке, установленном для его разработки и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14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5. Режим работы государственного предприятия (учреждения) торговли устанавливается в целях создания благоприятных условий для потребителей.</w:t>
      </w:r>
    </w:p>
    <w:p>
      <w:pPr>
        <w:pStyle w:val="Normal"/>
        <w:shd w:fill="FFFFFF" w:val="clear"/>
        <w:ind w:right="25" w:firstLine="720"/>
        <w:jc w:val="both"/>
        <w:rPr/>
      </w:pPr>
      <w:r>
        <w:rPr>
          <w:sz w:val="28"/>
          <w:szCs w:val="28"/>
        </w:rPr>
        <w:t>6. При выборе способов и приемов продажи товаров, определении количества, типов, моделей технологического оборудования и инвентаря руководитель государственного предприятия (учреждения) торговли должен руководствоваться необходимостью рационального устройства торгового объекта, а именно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right="40" w:firstLine="720"/>
        <w:jc w:val="both"/>
        <w:rPr/>
      </w:pPr>
      <w:r>
        <w:rPr>
          <w:sz w:val="28"/>
          <w:szCs w:val="28"/>
        </w:rPr>
        <w:t>создать оптимальные условия для ориентации покупателей в помещении магазина и сократить пути их движения с целью обеспечения максимальной пропускной способности мага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firstLine="720"/>
        <w:rPr/>
      </w:pPr>
      <w:r>
        <w:rPr>
          <w:sz w:val="28"/>
          <w:szCs w:val="28"/>
        </w:rPr>
        <w:t>обеспечить свободную просматриваемость торговых з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рганизовать систему пополнения торговых залов товарами при предельном сокращении протяженности пути движения товаров в магазине с полным исключением возможности их пересечения с покупательскими пото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22" w:firstLine="720"/>
        <w:jc w:val="both"/>
        <w:rPr/>
      </w:pPr>
      <w:r>
        <w:rPr>
          <w:sz w:val="28"/>
          <w:szCs w:val="28"/>
        </w:rPr>
        <w:t>обеспечить возможность гибкой трансформации подсобных помещений в торго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14" w:firstLine="720"/>
        <w:jc w:val="both"/>
        <w:rPr/>
      </w:pPr>
      <w:r>
        <w:rPr>
          <w:sz w:val="28"/>
          <w:szCs w:val="28"/>
        </w:rPr>
        <w:t>обеспечить четкое зонирование и блокировку подсобных помещений соответственно их назначению при соблюдении кратчайшей и удобной связи между ними и торговыми з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firstLine="720"/>
        <w:rPr/>
      </w:pPr>
      <w:r>
        <w:rPr>
          <w:sz w:val="28"/>
          <w:szCs w:val="28"/>
        </w:rPr>
        <w:t>создать комфортные условия для покупателей и персонала;</w:t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Государственное предприятие (учреждение) торговли направляет в исполнительный орган предложения по выбору способов и приемов продажи товаров (через прилавок, самообслуживание, продажа товаров по образцам и т.п.) с учетом типа и специфики предприятия, ассортиментного перечня товаров, наличия торговых и складских площадей, месторасположения магазина и наличия конкур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 Государственное предприятие (учреждение) торговли обязано обеспечить своевременное доведение до сведения потребителей необходимой и достоверной информации об изготовителе (исполнителе, продавце), о товарах (работах, услугах) в соответствии с требованиями Закона Российской Федерации от 7 февраля 1992 года № 2300-1 «О защите прав потребителей». </w:t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firstLine="720"/>
        <w:jc w:val="center"/>
        <w:rPr>
          <w:sz w:val="28"/>
          <w:szCs w:val="28"/>
        </w:rPr>
      </w:pPr>
      <w:r>
        <w:rPr/>
        <w:t>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0:00Z</dcterms:created>
  <dc:creator>varaksina</dc:creator>
  <dc:description/>
  <cp:keywords/>
  <dc:language>en-US</dc:language>
  <cp:lastModifiedBy>user</cp:lastModifiedBy>
  <cp:lastPrinted>2011-01-17T08:46:00Z</cp:lastPrinted>
  <dcterms:modified xsi:type="dcterms:W3CDTF">2011-01-25T13:44:00Z</dcterms:modified>
  <cp:revision>3</cp:revision>
  <dc:subject/>
  <dc:title>УТВЕРЖДЕНО</dc:title>
</cp:coreProperties>
</file>