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МИНИСТЕРСТВО ПРОМЫШЛЕННОСТИ И ТОРГОВЛИ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1 марта 2013 г. N 252</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НОРМ</w:t>
      </w:r>
    </w:p>
    <w:p>
      <w:pPr>
        <w:pStyle w:val="ConsPlusTitle"/>
        <w:jc w:val="center"/>
        <w:rPr>
          <w:rFonts w:ascii="Times New Roman" w:hAnsi="Times New Roman" w:cs="Times New Roman"/>
        </w:rPr>
      </w:pPr>
      <w:r>
        <w:rPr>
          <w:rFonts w:cs="Times New Roman" w:ascii="Times New Roman" w:hAnsi="Times New Roman"/>
        </w:rPr>
        <w:t>ЕСТЕСТВЕННОЙ УБЫЛИ ПРОДОВОЛЬСТВЕННЫХ ТОВАРОВ В СФЕРЕ</w:t>
      </w:r>
    </w:p>
    <w:p>
      <w:pPr>
        <w:pStyle w:val="ConsPlusTitle"/>
        <w:jc w:val="center"/>
        <w:rPr>
          <w:rFonts w:ascii="Times New Roman" w:hAnsi="Times New Roman" w:cs="Times New Roman"/>
        </w:rPr>
      </w:pPr>
      <w:r>
        <w:rPr>
          <w:rFonts w:cs="Times New Roman" w:ascii="Times New Roman" w:hAnsi="Times New Roman"/>
        </w:rPr>
        <w:t>ТОРГОВЛИ И ОБЩЕСТВЕННОГО ПИТА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 xml:space="preserve">Во исполнение </w:t>
      </w:r>
      <w:hyperlink r:id="rId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12 ноября 2002 г. N 814 "О порядке утверждения норм естественной убыли при хранении и транспортировке материально-производственных запасов" (Собрание законодательства Российской Федерации, 2002, N 46, ст. 4596; 2006, N 23, ст. 2523; 2009, N 12, ст. 1429; 2012, N 37, ст. 5002) приказываю:</w:t>
      </w:r>
    </w:p>
    <w:p>
      <w:pPr>
        <w:pStyle w:val="Normal"/>
        <w:autoSpaceDE w:val="false"/>
        <w:ind w:firstLine="540"/>
        <w:rPr/>
      </w:pPr>
      <w:r>
        <w:rPr>
          <w:rFonts w:cs="Times New Roman" w:ascii="Times New Roman" w:hAnsi="Times New Roman"/>
        </w:rPr>
        <w:t xml:space="preserve">Утвердить согласованные с Министерством экономического развития Российской Федерации </w:t>
      </w:r>
      <w:hyperlink w:anchor="Par27">
        <w:r>
          <w:rPr>
            <w:rStyle w:val="InternetLink"/>
            <w:rFonts w:cs="Times New Roman" w:ascii="Times New Roman" w:hAnsi="Times New Roman"/>
            <w:color w:val="0000FF"/>
          </w:rPr>
          <w:t>нормы</w:t>
        </w:r>
      </w:hyperlink>
      <w:r>
        <w:rPr>
          <w:rFonts w:cs="Times New Roman" w:ascii="Times New Roman" w:hAnsi="Times New Roman"/>
        </w:rPr>
        <w:t xml:space="preserve"> естественной убыли продовольственных товаров в сфере торговли и общественного питания (прилагаютс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Министр</w:t>
      </w:r>
    </w:p>
    <w:p>
      <w:pPr>
        <w:pStyle w:val="Normal"/>
        <w:autoSpaceDE w:val="false"/>
        <w:jc w:val="right"/>
        <w:rPr>
          <w:rFonts w:ascii="Times New Roman" w:hAnsi="Times New Roman" w:cs="Times New Roman"/>
        </w:rPr>
      </w:pPr>
      <w:r>
        <w:rPr>
          <w:rFonts w:cs="Times New Roman" w:ascii="Times New Roman" w:hAnsi="Times New Roman"/>
        </w:rPr>
        <w:t>Д.В.МАНТУР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Утверждены</w:t>
      </w:r>
    </w:p>
    <w:p>
      <w:pPr>
        <w:pStyle w:val="Normal"/>
        <w:autoSpaceDE w:val="false"/>
        <w:jc w:val="right"/>
        <w:rPr>
          <w:rFonts w:ascii="Times New Roman" w:hAnsi="Times New Roman" w:cs="Times New Roman"/>
        </w:rPr>
      </w:pPr>
      <w:r>
        <w:rPr>
          <w:rFonts w:cs="Times New Roman" w:ascii="Times New Roman" w:hAnsi="Times New Roman"/>
        </w:rPr>
        <w:t>приказом Минпромторга России</w:t>
      </w:r>
    </w:p>
    <w:p>
      <w:pPr>
        <w:pStyle w:val="Normal"/>
        <w:autoSpaceDE w:val="false"/>
        <w:jc w:val="right"/>
        <w:rPr>
          <w:rFonts w:ascii="Times New Roman" w:hAnsi="Times New Roman" w:cs="Times New Roman"/>
        </w:rPr>
      </w:pPr>
      <w:r>
        <w:rPr>
          <w:rFonts w:cs="Times New Roman" w:ascii="Times New Roman" w:hAnsi="Times New Roman"/>
        </w:rPr>
        <w:t>от 1 марта 2013 г. N 252</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ar27"/>
      <w:bookmarkEnd w:id="0"/>
      <w:r>
        <w:rPr>
          <w:rFonts w:cs="Times New Roman" w:ascii="Times New Roman" w:hAnsi="Times New Roman"/>
        </w:rPr>
        <w:t>НОРМЫ</w:t>
      </w:r>
    </w:p>
    <w:p>
      <w:pPr>
        <w:pStyle w:val="ConsPlusTitle"/>
        <w:jc w:val="center"/>
        <w:rPr>
          <w:rFonts w:ascii="Times New Roman" w:hAnsi="Times New Roman" w:cs="Times New Roman"/>
        </w:rPr>
      </w:pPr>
      <w:r>
        <w:rPr>
          <w:rFonts w:cs="Times New Roman" w:ascii="Times New Roman" w:hAnsi="Times New Roman"/>
        </w:rPr>
        <w:t>ЕСТЕСТВЕННОЙ УБЫЛИ ПРОДОВОЛЬСТВЕННЫХ ТОВАРОВ В СФЕРЕ</w:t>
      </w:r>
    </w:p>
    <w:p>
      <w:pPr>
        <w:pStyle w:val="ConsPlusTitle"/>
        <w:jc w:val="center"/>
        <w:rPr>
          <w:rFonts w:ascii="Times New Roman" w:hAnsi="Times New Roman" w:cs="Times New Roman"/>
        </w:rPr>
      </w:pPr>
      <w:r>
        <w:rPr>
          <w:rFonts w:cs="Times New Roman" w:ascii="Times New Roman" w:hAnsi="Times New Roman"/>
        </w:rPr>
        <w:t>ТОРГОВЛИ И ОБЩЕСТВЕННОГО ПИТА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I. Нормы естественной убыли охлажденных мяса и субпродуктов</w:t>
      </w:r>
    </w:p>
    <w:p>
      <w:pPr>
        <w:pStyle w:val="Normal"/>
        <w:autoSpaceDE w:val="false"/>
        <w:jc w:val="center"/>
        <w:rPr>
          <w:rFonts w:ascii="Times New Roman" w:hAnsi="Times New Roman" w:cs="Times New Roman"/>
        </w:rPr>
      </w:pPr>
      <w:r>
        <w:rPr>
          <w:rFonts w:cs="Times New Roman" w:ascii="Times New Roman" w:hAnsi="Times New Roman"/>
        </w:rPr>
        <w:t>после транспортирования при хранении на холодильниках</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pPr>
      <w:r>
        <w:rPr/>
        <w:t>(в процентах)</w:t>
      </w:r>
    </w:p>
    <w:tbl>
      <w:tblPr>
        <w:tblW w:w="9720" w:type="dxa"/>
        <w:jc w:val="left"/>
        <w:tblInd w:w="-5" w:type="dxa"/>
        <w:tblLayout w:type="fixed"/>
        <w:tblCellMar>
          <w:top w:w="75" w:type="dxa"/>
          <w:left w:w="75" w:type="dxa"/>
          <w:bottom w:w="75" w:type="dxa"/>
          <w:right w:w="75" w:type="dxa"/>
        </w:tblCellMar>
      </w:tblPr>
      <w:tblGrid>
        <w:gridCol w:w="1320"/>
        <w:gridCol w:w="2640"/>
        <w:gridCol w:w="960"/>
        <w:gridCol w:w="1080"/>
        <w:gridCol w:w="1080"/>
        <w:gridCol w:w="1320"/>
        <w:gridCol w:w="1320"/>
      </w:tblGrid>
      <w:tr>
        <w:trPr>
          <w:trHeight w:val="40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ясопродуктов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w:t>
            </w:r>
          </w:p>
        </w:tc>
      </w:tr>
      <w:tr>
        <w:trPr>
          <w:trHeight w:val="60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br/>
              <w:t xml:space="preserve">сутк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br/>
              <w:t xml:space="preserve"> двое  </w:t>
              <w:br/>
              <w:t xml:space="preserve"> суток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br/>
              <w:t xml:space="preserve"> трое  </w:t>
              <w:br/>
              <w:t xml:space="preserve"> суток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br/>
              <w:t xml:space="preserve"> четверо </w:t>
              <w:br/>
              <w:t xml:space="preserve">  суток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br/>
              <w:t xml:space="preserve"> пятеро  </w:t>
              <w:br/>
              <w:t xml:space="preserve">  суток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3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4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r>
      <w:tr>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3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r>
      <w:tr>
        <w:trPr>
          <w:trHeight w:val="400" w:hRule="atLeast"/>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r>
      <w:tr>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9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600" w:hRule="atLeast"/>
        </w:trPr>
        <w:tc>
          <w:tcPr>
            <w:tcW w:w="13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br/>
              <w:t xml:space="preserve">(беконна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r>
      <w:tr>
        <w:trPr>
          <w:trHeight w:val="1000" w:hRule="atLeast"/>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br/>
              <w:t>(мясная-молодняк), в</w:t>
              <w:br/>
              <w:t xml:space="preserve">шкуре, без шкуры,   </w:t>
              <w:br/>
              <w:t xml:space="preserve">без крупон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r>
      <w:tr>
        <w:trPr>
          <w:trHeight w:val="400" w:hRule="atLeast"/>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резная, подсвинки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1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r>
      <w:tr>
        <w:trPr>
          <w:trHeight w:val="1000" w:hRule="atLeast"/>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w:t>
              <w:br/>
              <w:t xml:space="preserve">(жирная) в шкуре,   </w:t>
              <w:br/>
              <w:t xml:space="preserve">без шкуры, без      </w:t>
              <w:br/>
              <w:t xml:space="preserve">крупон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r>
      <w:tr>
        <w:trPr>
          <w:trHeight w:val="600" w:hRule="atLeast"/>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твертой категории </w:t>
              <w:br/>
              <w:t xml:space="preserve">(промпереработк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r>
      <w:tr>
        <w:trPr>
          <w:trHeight w:val="400" w:hRule="atLeast"/>
        </w:trPr>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ятой категории     </w:t>
              <w:br/>
              <w:t xml:space="preserve">(мясо поросят)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ина в полутушах и четвертинах                                         </w:t>
            </w:r>
          </w:p>
        </w:tc>
      </w:tr>
      <w:tr>
        <w:trPr/>
        <w:tc>
          <w:tcPr>
            <w:tcW w:w="39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рблюжатина в полутушах и четвертинах                                   </w:t>
            </w:r>
          </w:p>
        </w:tc>
      </w:tr>
      <w:tr>
        <w:trPr/>
        <w:tc>
          <w:tcPr>
            <w:tcW w:w="39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7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w:t>
            </w:r>
          </w:p>
        </w:tc>
      </w:tr>
      <w:tr>
        <w:trPr/>
        <w:tc>
          <w:tcPr>
            <w:tcW w:w="39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Срок хранения исчисляется с даты поступления охлажденного мяса на холодильник.</w:t>
      </w:r>
    </w:p>
    <w:p>
      <w:pPr>
        <w:pStyle w:val="Normal"/>
        <w:autoSpaceDE w:val="false"/>
        <w:ind w:firstLine="540"/>
        <w:rPr>
          <w:rFonts w:ascii="Times New Roman" w:hAnsi="Times New Roman" w:cs="Times New Roman"/>
        </w:rPr>
      </w:pPr>
      <w:r>
        <w:rPr>
          <w:rFonts w:cs="Times New Roman" w:ascii="Times New Roman" w:hAnsi="Times New Roman"/>
        </w:rPr>
        <w:t>2. При поступлении мяса с незавершенным технологическим процессом (частично охлажденного или остывшего, имеющего температуру выше 4 °C) следует применять нормы естественной убыли на доохлаждение.</w:t>
      </w:r>
    </w:p>
    <w:p>
      <w:pPr>
        <w:pStyle w:val="Normal"/>
        <w:autoSpaceDE w:val="false"/>
        <w:ind w:firstLine="540"/>
        <w:rPr>
          <w:rFonts w:ascii="Times New Roman" w:hAnsi="Times New Roman" w:cs="Times New Roman"/>
        </w:rPr>
      </w:pPr>
      <w:r>
        <w:rPr>
          <w:rFonts w:cs="Times New Roman" w:ascii="Times New Roman" w:hAnsi="Times New Roman"/>
        </w:rPr>
        <w:t>3. При последующем хранении мяса, прошедшего холодильную обработку (доохлаждение) на холодильниках торговли, следует применять нормы естественной убыли на хранение охлажденного мяса.</w:t>
      </w:r>
    </w:p>
    <w:p>
      <w:pPr>
        <w:pStyle w:val="Normal"/>
        <w:autoSpaceDE w:val="false"/>
        <w:ind w:firstLine="540"/>
        <w:rPr>
          <w:rFonts w:ascii="Times New Roman" w:hAnsi="Times New Roman" w:cs="Times New Roman"/>
        </w:rPr>
      </w:pPr>
      <w:r>
        <w:rPr>
          <w:rFonts w:cs="Times New Roman" w:ascii="Times New Roman" w:hAnsi="Times New Roman"/>
        </w:rPr>
        <w:t>4. При хранении телятины следует пользоваться нормами естественной убыли, предусмотренными для говядины тощей, а при хранении ягнятины - предусмотренными для баран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5. При хранении буйволятины следует пользоваться нормами естественной убыли, предусмотренными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6. При хранении охлажденного мяса диких животных следует пользоваться нормами естественной убыли:</w:t>
      </w:r>
    </w:p>
    <w:p>
      <w:pPr>
        <w:pStyle w:val="Normal"/>
        <w:autoSpaceDE w:val="false"/>
        <w:ind w:firstLine="540"/>
        <w:rPr>
          <w:rFonts w:ascii="Times New Roman" w:hAnsi="Times New Roman" w:cs="Times New Roman"/>
        </w:rPr>
      </w:pPr>
      <w:r>
        <w:rPr>
          <w:rFonts w:cs="Times New Roman" w:ascii="Times New Roman" w:hAnsi="Times New Roman"/>
        </w:rPr>
        <w:t>- лося, оленя (марала), медведя -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 косули, сайгака - для баранины, козлят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 дикого кабана - для свинины второй категории (мясная-молодняк).</w:t>
      </w:r>
    </w:p>
    <w:p>
      <w:pPr>
        <w:pStyle w:val="Normal"/>
        <w:autoSpaceDE w:val="false"/>
        <w:ind w:firstLine="540"/>
        <w:rPr>
          <w:rFonts w:ascii="Times New Roman" w:hAnsi="Times New Roman" w:cs="Times New Roman"/>
        </w:rPr>
      </w:pPr>
      <w:r>
        <w:rPr>
          <w:rFonts w:cs="Times New Roman" w:ascii="Times New Roman" w:hAnsi="Times New Roman"/>
        </w:rPr>
        <w:t>7. Нормы естественной убыли субпродуктов при холодильной обработке и хранении, приведенные в настоящем документе, распространяются на субпродукты всех видов убойных животных.</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II. Нормы естественной убыли на доохлаждение мяса</w:t>
      </w:r>
    </w:p>
    <w:p>
      <w:pPr>
        <w:pStyle w:val="Normal"/>
        <w:autoSpaceDE w:val="false"/>
        <w:jc w:val="center"/>
        <w:rPr>
          <w:rFonts w:ascii="Times New Roman" w:hAnsi="Times New Roman" w:cs="Times New Roman"/>
        </w:rPr>
      </w:pPr>
      <w:r>
        <w:rPr>
          <w:rFonts w:cs="Times New Roman" w:ascii="Times New Roman" w:hAnsi="Times New Roman"/>
        </w:rPr>
        <w:t>и субпродуктов при поступлении на холодильник</w:t>
      </w:r>
    </w:p>
    <w:p>
      <w:pPr>
        <w:pStyle w:val="Normal"/>
        <w:autoSpaceDE w:val="false"/>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2640"/>
        <w:gridCol w:w="3120"/>
        <w:gridCol w:w="3480"/>
      </w:tblGrid>
      <w:tr>
        <w:trPr>
          <w:trHeight w:val="6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мпература мяса, °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ельные нормы естественной убыли от полагающейся  </w:t>
              <w:br/>
              <w:t xml:space="preserve">           для полного охлаждения мяса, %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щик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учатель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4,1 до 6,0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0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6,1 до 12,0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0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12,1 до 18,0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5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5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18,1 до 25,0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5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25,1 до 32,0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3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75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32,1 и выше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5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Температура мяса в тушах, полутушах и четвертинах замеряется в толще мышц бедра, а для передних четвертин - в толще мышц лопатки.</w:t>
      </w:r>
    </w:p>
    <w:p>
      <w:pPr>
        <w:pStyle w:val="Normal"/>
        <w:autoSpaceDE w:val="false"/>
        <w:ind w:firstLine="540"/>
        <w:rPr>
          <w:rFonts w:ascii="Times New Roman" w:hAnsi="Times New Roman" w:cs="Times New Roman"/>
        </w:rPr>
      </w:pPr>
      <w:r>
        <w:rPr>
          <w:rFonts w:cs="Times New Roman" w:ascii="Times New Roman" w:hAnsi="Times New Roman"/>
        </w:rPr>
        <w:t>2. При доохлаждении телятины следует пользоваться нормами естественной убыли, предусмотренными для тощей говядины; мяса яков, буйволятины, оленины и лосятины - нормами для говядины второй категории, ягнятины - нормами для тощей баранины; жеребятины - нормами для тощей конины.</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III. Нормы естественной убыли парных мяса и субпродуктов</w:t>
      </w:r>
    </w:p>
    <w:p>
      <w:pPr>
        <w:pStyle w:val="Normal"/>
        <w:autoSpaceDE w:val="false"/>
        <w:jc w:val="center"/>
        <w:rPr>
          <w:rFonts w:ascii="Times New Roman" w:hAnsi="Times New Roman" w:cs="Times New Roman"/>
        </w:rPr>
      </w:pPr>
      <w:r>
        <w:rPr>
          <w:rFonts w:cs="Times New Roman" w:ascii="Times New Roman" w:hAnsi="Times New Roman"/>
        </w:rPr>
        <w:t>при охлаждении 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pPr>
      <w:r>
        <w:rPr/>
        <w:t>(к массе парного мяса и субпродуктов)</w:t>
      </w:r>
    </w:p>
    <w:tbl>
      <w:tblPr>
        <w:tblW w:w="9240" w:type="dxa"/>
        <w:jc w:val="left"/>
        <w:tblInd w:w="-5" w:type="dxa"/>
        <w:tblLayout w:type="fixed"/>
        <w:tblCellMar>
          <w:top w:w="75" w:type="dxa"/>
          <w:left w:w="75" w:type="dxa"/>
          <w:bottom w:w="75" w:type="dxa"/>
          <w:right w:w="75" w:type="dxa"/>
        </w:tblCellMar>
      </w:tblPr>
      <w:tblGrid>
        <w:gridCol w:w="1680"/>
        <w:gridCol w:w="3720"/>
        <w:gridCol w:w="3840"/>
      </w:tblGrid>
      <w:tr>
        <w:trPr>
          <w:trHeight w:val="600" w:hRule="atLeast"/>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категория мяса, субпродукт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одолжительность охлаждения, </w:t>
              <w:br/>
              <w:t xml:space="preserve">           в часах            </w:t>
            </w:r>
          </w:p>
        </w:tc>
      </w:tr>
      <w:tr>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6 до 24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и четвертинах:                                      </w:t>
            </w:r>
          </w:p>
        </w:tc>
      </w:tr>
      <w:tr>
        <w:trPr>
          <w:trHeight w:val="400" w:hRule="atLeast"/>
        </w:trPr>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0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5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ощая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9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2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ощая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4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400" w:hRule="atLeast"/>
        </w:trPr>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7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мясная-молодняк):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7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крупоном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9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обрезная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5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мясо подсвинков):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7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3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3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крупоном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твертой категории (промпереработка):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в шкуре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7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2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крупоном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                    </w:t>
            </w:r>
          </w:p>
        </w:tc>
      </w:tr>
      <w:tr>
        <w:trPr>
          <w:trHeight w:val="6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ятой категории (мясо        </w:t>
              <w:br/>
              <w:t xml:space="preserve">поросят)                     </w:t>
            </w:r>
          </w:p>
        </w:tc>
        <w:tc>
          <w:tcPr>
            <w:tcW w:w="384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2,80                    </w:t>
            </w:r>
          </w:p>
        </w:tc>
      </w:tr>
      <w:tr>
        <w:trPr>
          <w:trHeight w:val="6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е соответствующая           </w:t>
              <w:br/>
              <w:t xml:space="preserve">требованиям стандарта и мясо </w:t>
              <w:br/>
              <w:t xml:space="preserve">хряков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3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ина в полутушах и четвертинах:                                        </w:t>
            </w:r>
          </w:p>
        </w:tc>
      </w:tr>
      <w:tr>
        <w:trPr>
          <w:trHeight w:val="400" w:hRule="atLeast"/>
        </w:trPr>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384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1,81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2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8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рблюжатина в полутушах и четвертинах:                                  </w:t>
            </w:r>
          </w:p>
        </w:tc>
      </w:tr>
      <w:tr>
        <w:trPr>
          <w:trHeight w:val="400" w:hRule="atLeast"/>
        </w:trPr>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384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1,87                    </w:t>
            </w:r>
          </w:p>
        </w:tc>
      </w:tr>
      <w:tr>
        <w:trPr>
          <w:trHeight w:val="400" w:hRule="atLeast"/>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5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от всех видов убойных животных:                              </w:t>
            </w:r>
          </w:p>
        </w:tc>
      </w:tr>
      <w:tr>
        <w:trPr>
          <w:trHeight w:val="600" w:hRule="atLeast"/>
        </w:trPr>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котные, слизистые,         </w:t>
              <w:br/>
              <w:t xml:space="preserve">шерстные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8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костные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1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родолжительность охлаждения парного мяса от температуры от 35 °C до 42 °C до 16 ч соответствует условиям быстрого охлаждения в камерах при паспортной температуре воздуха минус 3 °C и скорости его движения не менее 0,8 м/с на уровне бедра полутуш, от 16 до 24 ч - условиям ускоренного охлаждения в камерах при паспортной температуре воздуха 0 °C и скорости его движения не менее 0,5 м/с.</w:t>
      </w:r>
    </w:p>
    <w:p>
      <w:pPr>
        <w:pStyle w:val="Normal"/>
        <w:autoSpaceDE w:val="false"/>
        <w:ind w:firstLine="540"/>
        <w:rPr>
          <w:rFonts w:ascii="Times New Roman" w:hAnsi="Times New Roman" w:cs="Times New Roman"/>
        </w:rPr>
      </w:pPr>
      <w:r>
        <w:rPr>
          <w:rFonts w:cs="Times New Roman" w:ascii="Times New Roman" w:hAnsi="Times New Roman"/>
        </w:rPr>
        <w:t>2. При поступлении на холодильник частично охлажденного или остывшего мяса с другого предприятия и при охлаждении этого мяса до температуры 4 °C - 0 °C нормы естественной убыли начисляются в процентах от нормы, указанной в настоящем Разделе:</w:t>
      </w:r>
    </w:p>
    <w:p>
      <w:pPr>
        <w:pStyle w:val="Normal"/>
        <w:autoSpaceDE w:val="false"/>
        <w:ind w:firstLine="540"/>
        <w:rPr>
          <w:rFonts w:ascii="Times New Roman" w:hAnsi="Times New Roman" w:cs="Times New Roman"/>
        </w:rPr>
      </w:pPr>
      <w:r>
        <w:rPr>
          <w:rFonts w:cs="Times New Roman" w:ascii="Times New Roman" w:hAnsi="Times New Roman"/>
        </w:rPr>
        <w:t>- поставщиком - в зависимости от температуры мяса, зафиксированной в товарно-транспортной накладной в момент отгрузки, с учетом продолжительности его охлаждения;</w:t>
      </w:r>
    </w:p>
    <w:p>
      <w:pPr>
        <w:pStyle w:val="Normal"/>
        <w:autoSpaceDE w:val="false"/>
        <w:ind w:firstLine="540"/>
        <w:rPr>
          <w:rFonts w:ascii="Times New Roman" w:hAnsi="Times New Roman" w:cs="Times New Roman"/>
        </w:rPr>
      </w:pPr>
      <w:r>
        <w:rPr>
          <w:rFonts w:cs="Times New Roman" w:ascii="Times New Roman" w:hAnsi="Times New Roman"/>
        </w:rPr>
        <w:t>- получателем - в зависимости от температуры мяса, зафиксированной при его приемке, и продолжительности охлаждения.</w:t>
      </w:r>
    </w:p>
    <w:p>
      <w:pPr>
        <w:pStyle w:val="Normal"/>
        <w:autoSpaceDE w:val="false"/>
        <w:ind w:firstLine="540"/>
        <w:rPr>
          <w:rFonts w:ascii="Times New Roman" w:hAnsi="Times New Roman" w:cs="Times New Roman"/>
        </w:rPr>
      </w:pPr>
      <w:r>
        <w:rPr>
          <w:rFonts w:cs="Times New Roman" w:ascii="Times New Roman" w:hAnsi="Times New Roman"/>
        </w:rPr>
        <w:t>3. Указанные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IV. Нормы естественной убыли охлажденных мяса</w:t>
      </w:r>
    </w:p>
    <w:p>
      <w:pPr>
        <w:pStyle w:val="Normal"/>
        <w:autoSpaceDE w:val="false"/>
        <w:jc w:val="center"/>
        <w:rPr>
          <w:rFonts w:ascii="Times New Roman" w:hAnsi="Times New Roman" w:cs="Times New Roman"/>
        </w:rPr>
      </w:pPr>
      <w:r>
        <w:rPr>
          <w:rFonts w:cs="Times New Roman" w:ascii="Times New Roman" w:hAnsi="Times New Roman"/>
        </w:rPr>
        <w:t>и субпродуктов при хранении 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pPr>
      <w:r>
        <w:rPr/>
        <w:t>(к массе охлажденного мяса и субпродуктов)</w:t>
      </w:r>
    </w:p>
    <w:tbl>
      <w:tblPr>
        <w:tblW w:w="9720" w:type="dxa"/>
        <w:jc w:val="left"/>
        <w:tblInd w:w="-5" w:type="dxa"/>
        <w:tblLayout w:type="fixed"/>
        <w:tblCellMar>
          <w:top w:w="75" w:type="dxa"/>
          <w:left w:w="75" w:type="dxa"/>
          <w:bottom w:w="75" w:type="dxa"/>
          <w:right w:w="75" w:type="dxa"/>
        </w:tblCellMar>
      </w:tblPr>
      <w:tblGrid>
        <w:gridCol w:w="1080"/>
        <w:gridCol w:w="3120"/>
        <w:gridCol w:w="1200"/>
        <w:gridCol w:w="1080"/>
        <w:gridCol w:w="1080"/>
        <w:gridCol w:w="1080"/>
        <w:gridCol w:w="1080"/>
      </w:tblGrid>
      <w:tr>
        <w:trPr>
          <w:trHeight w:val="400"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категория мяса      </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тественная убыль за сутки хранения  </w:t>
            </w:r>
          </w:p>
        </w:tc>
      </w:tr>
      <w:tr>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е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е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е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е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е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отрубах:                             </w:t>
            </w:r>
          </w:p>
        </w:tc>
      </w:tr>
      <w:tr>
        <w:trPr>
          <w:trHeight w:val="400" w:hRule="atLeast"/>
        </w:trPr>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600" w:hRule="atLeast"/>
        </w:trPr>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br/>
              <w:t xml:space="preserve">(беконна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мясная-молодняк) в шкуре, без шкуры, без       </w:t>
              <w:br/>
              <w:t xml:space="preserve">крупона: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обрезная, от подсвинков в шкуре, без шкуры: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в шкуре, без шкуры, без крупона: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твертой категории (промпереработка) в шкуре, без шкуры, без    </w:t>
              <w:br/>
              <w:t xml:space="preserve">крупона: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ятой категории (мясо поросят); свинина, не соответствующая      </w:t>
              <w:br/>
              <w:t xml:space="preserve">требованиям стандарта, мясо хряков:                              </w:t>
            </w:r>
          </w:p>
        </w:tc>
      </w:tr>
      <w:tr>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ина в полутушах и четвертинах                                         </w:t>
            </w:r>
          </w:p>
        </w:tc>
      </w:tr>
      <w:tr>
        <w:trPr/>
        <w:tc>
          <w:tcPr>
            <w:tcW w:w="42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9720"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рблюжатина в полутушах и четвертинах                                   </w:t>
            </w:r>
          </w:p>
        </w:tc>
      </w:tr>
      <w:tr>
        <w:trPr/>
        <w:tc>
          <w:tcPr>
            <w:tcW w:w="42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w:t>
            </w:r>
          </w:p>
        </w:tc>
      </w:tr>
      <w:tr>
        <w:trPr/>
        <w:tc>
          <w:tcPr>
            <w:tcW w:w="42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ри хранении мяса в охлажденном виде с 6 на 7 сутки нормы естественной убыли исчисляются по 0,02% за каждые сутки, при хранении свыше 7 суток нормы начисляются по 0,01% за каждые сутки.</w:t>
      </w:r>
    </w:p>
    <w:p>
      <w:pPr>
        <w:pStyle w:val="Normal"/>
        <w:autoSpaceDE w:val="false"/>
        <w:ind w:firstLine="540"/>
        <w:rPr>
          <w:rFonts w:ascii="Times New Roman" w:hAnsi="Times New Roman" w:cs="Times New Roman"/>
        </w:rPr>
      </w:pPr>
      <w:r>
        <w:rPr>
          <w:rFonts w:cs="Times New Roman" w:ascii="Times New Roman" w:hAnsi="Times New Roman"/>
        </w:rPr>
        <w:t>2. На холодильниках, на которые поступает ранее хранившееся охлажденное мясо, расчет естественной убыли осуществляют по нормам на фактический срок хранения на данном предприятии по каждой партии с момента прибытия мяса на холодильник, исключив при этом нормы естественной убыли за предшествующее время хранения на мясокомбинате и на транспорте.</w:t>
      </w:r>
    </w:p>
    <w:p>
      <w:pPr>
        <w:pStyle w:val="Normal"/>
        <w:autoSpaceDE w:val="false"/>
        <w:ind w:firstLine="540"/>
        <w:rPr>
          <w:rFonts w:ascii="Times New Roman" w:hAnsi="Times New Roman" w:cs="Times New Roman"/>
        </w:rPr>
      </w:pPr>
      <w:r>
        <w:rPr>
          <w:rFonts w:cs="Times New Roman" w:ascii="Times New Roman" w:hAnsi="Times New Roman"/>
        </w:rPr>
        <w:t>Количество предшествующих суток хранения определяют вычитанием даты выработки мяса, указанной в удостоверении о качестве, из даты поступления мяса на холодильник и вычетом одних суток на охлаждение мяса. При отсутствии даты выработки мяса в удостоверении о качестве предшествующее время хранения берут только на транспорте (вычитанием даты отгрузки из даты поступления). Количество суток хранения на холодильнике устанавливают комиссионно по фактически сложившимся суткам хранения и ежемесячно фиксируют актом, который прилагают к ежемесячной расчетной ведомости по естественной убыли.</w:t>
      </w:r>
    </w:p>
    <w:p>
      <w:pPr>
        <w:pStyle w:val="Normal"/>
        <w:autoSpaceDE w:val="false"/>
        <w:ind w:firstLine="540"/>
        <w:rPr>
          <w:rFonts w:ascii="Times New Roman" w:hAnsi="Times New Roman" w:cs="Times New Roman"/>
        </w:rPr>
      </w:pPr>
      <w:r>
        <w:rPr>
          <w:rFonts w:cs="Times New Roman" w:ascii="Times New Roman" w:hAnsi="Times New Roman"/>
        </w:rPr>
        <w:t>3. При хранении телятины и ягнятины следует пользоваться нормами естественной убыли, предусмотренными соответственно для тощей говядины и баранины; мяса яков, буйволятины, лосятины, оленины - нормами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4. Указанные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1" w:name="Par307"/>
      <w:bookmarkEnd w:id="1"/>
      <w:r>
        <w:rPr>
          <w:rFonts w:cs="Times New Roman" w:ascii="Times New Roman" w:hAnsi="Times New Roman"/>
        </w:rPr>
        <w:t>V. Нормы естественной убыли охлажденного мяса</w:t>
      </w:r>
    </w:p>
    <w:p>
      <w:pPr>
        <w:pStyle w:val="Normal"/>
        <w:autoSpaceDE w:val="false"/>
        <w:jc w:val="center"/>
        <w:rPr>
          <w:rFonts w:ascii="Times New Roman" w:hAnsi="Times New Roman" w:cs="Times New Roman"/>
        </w:rPr>
      </w:pPr>
      <w:r>
        <w:rPr>
          <w:rFonts w:cs="Times New Roman" w:ascii="Times New Roman" w:hAnsi="Times New Roman"/>
        </w:rPr>
        <w:t>при замораживании 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pPr>
      <w:r>
        <w:rPr/>
        <w:t>(к массе охлажденного мяса)</w:t>
      </w:r>
    </w:p>
    <w:tbl>
      <w:tblPr>
        <w:tblW w:w="9360" w:type="dxa"/>
        <w:jc w:val="left"/>
        <w:tblInd w:w="-5" w:type="dxa"/>
        <w:tblLayout w:type="fixed"/>
        <w:tblCellMar>
          <w:top w:w="75" w:type="dxa"/>
          <w:left w:w="75" w:type="dxa"/>
          <w:bottom w:w="75" w:type="dxa"/>
          <w:right w:w="75" w:type="dxa"/>
        </w:tblCellMar>
      </w:tblPr>
      <w:tblGrid>
        <w:gridCol w:w="840"/>
        <w:gridCol w:w="2880"/>
        <w:gridCol w:w="2760"/>
        <w:gridCol w:w="2880"/>
      </w:tblGrid>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категория мяса    </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замораживания в часах   </w:t>
            </w:r>
          </w:p>
        </w:tc>
      </w:tr>
      <w:tr>
        <w:trPr>
          <w:trHeight w:val="600" w:hRule="atLeast"/>
        </w:trPr>
        <w:tc>
          <w:tcPr>
            <w:tcW w:w="3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40 (температура  </w:t>
              <w:br/>
              <w:t xml:space="preserve"> воздуха ниже минус  </w:t>
              <w:br/>
              <w:t xml:space="preserve">        23 °C)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40 (температура </w:t>
              <w:br/>
              <w:t xml:space="preserve">воздуха минус 23 °C и </w:t>
              <w:br/>
              <w:t xml:space="preserve">        выше)         </w:t>
            </w:r>
          </w:p>
        </w:tc>
      </w:tr>
      <w:tr>
        <w:trPr/>
        <w:tc>
          <w:tcPr>
            <w:tcW w:w="3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и четвертинах: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5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0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6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ощая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0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7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br/>
              <w:t xml:space="preserve">(беконная)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1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мясная-молодня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9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крупоном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обрезная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6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7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мясо подсвинков):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1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7                 </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73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7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3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крупоном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6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твертой категории (промпереработка):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1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3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крупоном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ятой категории (мясо </w:t>
              <w:br/>
              <w:t xml:space="preserve">поросят)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5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1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е соответствующая    </w:t>
              <w:br/>
              <w:t xml:space="preserve">требованиям стандарта </w:t>
              <w:br/>
              <w:t xml:space="preserve">и мясо хряков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97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ина в полутушах и четвертинах: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8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7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8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07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рблюжатина в полутушах и четвертинах: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3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8                 </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27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3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4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Нормы естественной убыли предусмотрены на замораживание охлажденного мяса (в диапазоне температур от 0 °C до 4 °C) до минус 8 °C и ниже. При этом продолжительность замораживания свыше 40 ч предусмотрена для камер с паспортной температурой выше минус 23 °C.</w:t>
      </w:r>
    </w:p>
    <w:p>
      <w:pPr>
        <w:pStyle w:val="Normal"/>
        <w:autoSpaceDE w:val="false"/>
        <w:ind w:firstLine="540"/>
        <w:rPr>
          <w:rFonts w:ascii="Times New Roman" w:hAnsi="Times New Roman" w:cs="Times New Roman"/>
        </w:rPr>
      </w:pPr>
      <w:r>
        <w:rPr>
          <w:rFonts w:cs="Times New Roman" w:ascii="Times New Roman" w:hAnsi="Times New Roman"/>
        </w:rPr>
        <w:t>2. При замораживании или домораживании мяса и мясных продуктов до температуры минус 15 °C и последующем хранении при этой температуре нормы естественной убыли, указанные в таблице, увеличиваются на 0,1% соответственно продолжительности обработки или температуре воздуха.</w:t>
      </w:r>
    </w:p>
    <w:p>
      <w:pPr>
        <w:pStyle w:val="Normal"/>
        <w:autoSpaceDE w:val="false"/>
        <w:ind w:firstLine="540"/>
        <w:rPr>
          <w:rFonts w:ascii="Times New Roman" w:hAnsi="Times New Roman" w:cs="Times New Roman"/>
        </w:rPr>
      </w:pPr>
      <w:r>
        <w:rPr>
          <w:rFonts w:cs="Times New Roman" w:ascii="Times New Roman" w:hAnsi="Times New Roman"/>
        </w:rPr>
        <w:t>3. Указанные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2" w:name="Par403"/>
      <w:bookmarkEnd w:id="2"/>
      <w:r>
        <w:rPr>
          <w:rFonts w:cs="Times New Roman" w:ascii="Times New Roman" w:hAnsi="Times New Roman"/>
        </w:rPr>
        <w:t>VI. Надбавка к нормам естественной убыли при замораживании</w:t>
      </w:r>
    </w:p>
    <w:p>
      <w:pPr>
        <w:pStyle w:val="Normal"/>
        <w:autoSpaceDE w:val="false"/>
        <w:jc w:val="center"/>
        <w:rPr>
          <w:rFonts w:ascii="Times New Roman" w:hAnsi="Times New Roman" w:cs="Times New Roman"/>
        </w:rPr>
      </w:pPr>
      <w:r>
        <w:rPr>
          <w:rFonts w:cs="Times New Roman" w:ascii="Times New Roman" w:hAnsi="Times New Roman"/>
        </w:rPr>
        <w:t>мяса и субпродуктов с температурой выше 4 °C</w:t>
      </w:r>
    </w:p>
    <w:p>
      <w:pPr>
        <w:pStyle w:val="Normal"/>
        <w:autoSpaceDE w:val="false"/>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3720"/>
        <w:gridCol w:w="540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пература мяса при    </w:t>
              <w:br/>
              <w:t xml:space="preserve">        поступлении на       </w:t>
              <w:br/>
              <w:t xml:space="preserve">        холодильник, °C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Надбавка, применяемая к разности норм   </w:t>
              <w:br/>
              <w:t xml:space="preserve">    естественной убыли при замораживании   </w:t>
              <w:br/>
              <w:t xml:space="preserve">       парного и охлажденного мяса, %      </w:t>
            </w:r>
          </w:p>
        </w:tc>
      </w:tr>
      <w:tr>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4,1 до 6,0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r>
      <w:tr>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6,1 до 12,0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12,1 до 18,0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r>
      <w:tr>
        <w:trPr/>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 18,1 до 25,0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5                                         </w:t>
            </w:r>
          </w:p>
        </w:tc>
      </w:tr>
      <w:tr>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25,1 до 32,0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5                                         </w:t>
            </w:r>
          </w:p>
        </w:tc>
      </w:tr>
      <w:tr>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 32,1 и выше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ри замораживании мяса, поступившего с других предприятий с температурой выше 4 °C, применяется надбавка к норме естественной убыли согласно фактической температуре груза, зафиксированной в документах при отгрузке и приемке, и в размерах согласно данным таблицы.</w:t>
      </w:r>
    </w:p>
    <w:p>
      <w:pPr>
        <w:pStyle w:val="Normal"/>
        <w:autoSpaceDE w:val="false"/>
        <w:ind w:firstLine="540"/>
        <w:rPr>
          <w:rFonts w:ascii="Times New Roman" w:hAnsi="Times New Roman" w:cs="Times New Roman"/>
        </w:rPr>
      </w:pPr>
      <w:r>
        <w:rPr>
          <w:rFonts w:cs="Times New Roman" w:ascii="Times New Roman" w:hAnsi="Times New Roman"/>
        </w:rPr>
        <w:t>2. При поступлении на холодильник с другого предприятия не полностью замороженного мяса всех видов и категорий упитанности применяют следующие нормы естественной убыли на его домораживание:</w:t>
      </w:r>
    </w:p>
    <w:p>
      <w:pPr>
        <w:pStyle w:val="Normal"/>
        <w:autoSpaceDE w:val="false"/>
        <w:ind w:firstLine="540"/>
        <w:rPr>
          <w:rFonts w:ascii="Times New Roman" w:hAnsi="Times New Roman" w:cs="Times New Roman"/>
        </w:rPr>
      </w:pPr>
      <w:r>
        <w:rPr>
          <w:rFonts w:cs="Times New Roman" w:ascii="Times New Roman" w:hAnsi="Times New Roman"/>
        </w:rPr>
        <w:t>- для частично оттаявшего, с температурой выше минус 7,9 °C до минус 1,6 °C - 0,25% к его массе;</w:t>
      </w:r>
    </w:p>
    <w:p>
      <w:pPr>
        <w:pStyle w:val="Normal"/>
        <w:autoSpaceDE w:val="false"/>
        <w:ind w:firstLine="540"/>
        <w:rPr>
          <w:rFonts w:ascii="Times New Roman" w:hAnsi="Times New Roman" w:cs="Times New Roman"/>
        </w:rPr>
      </w:pPr>
      <w:r>
        <w:rPr>
          <w:rFonts w:cs="Times New Roman" w:ascii="Times New Roman" w:hAnsi="Times New Roman"/>
        </w:rPr>
        <w:t>- с температурой от минус 12 °C до минус 8 °C и последующем хранении его в камерах с температурой минус 15 °C или ниже - 0,1% к его массе.</w:t>
      </w:r>
    </w:p>
    <w:p>
      <w:pPr>
        <w:pStyle w:val="Normal"/>
        <w:autoSpaceDE w:val="false"/>
        <w:ind w:firstLine="540"/>
        <w:rPr/>
      </w:pPr>
      <w:r>
        <w:rPr>
          <w:rFonts w:cs="Times New Roman" w:ascii="Times New Roman" w:hAnsi="Times New Roman"/>
        </w:rPr>
        <w:t xml:space="preserve">3. При поступлении на холодильник полностью оттаявшего мяса с температурой в толще мышц бедра минус 1,5 °C и выше и отсутствии срочной реализации или промпереработки по разрешению администрации производится повторное замораживание мяса и мясных продуктов и применяются нормы естественной убыли, указанные в </w:t>
      </w:r>
      <w:hyperlink w:anchor="Par307">
        <w:r>
          <w:rPr>
            <w:rStyle w:val="InternetLink"/>
            <w:rFonts w:cs="Times New Roman" w:ascii="Times New Roman" w:hAnsi="Times New Roman"/>
            <w:color w:val="0000FF"/>
          </w:rPr>
          <w:t>Разделе V</w:t>
        </w:r>
      </w:hyperlink>
      <w:r>
        <w:rPr>
          <w:rFonts w:cs="Times New Roman" w:ascii="Times New Roman" w:hAnsi="Times New Roman"/>
        </w:rPr>
        <w:t xml:space="preserve"> настоящих Норм естественной убыли продовольственных товаров в сфере торговли и общественного питания (далее - Нормы), в зависимости от условий замораживания.</w:t>
      </w:r>
    </w:p>
    <w:p>
      <w:pPr>
        <w:pStyle w:val="Normal"/>
        <w:autoSpaceDE w:val="false"/>
        <w:ind w:firstLine="540"/>
        <w:rPr>
          <w:rFonts w:ascii="Times New Roman" w:hAnsi="Times New Roman" w:cs="Times New Roman"/>
        </w:rPr>
      </w:pPr>
      <w:r>
        <w:rPr>
          <w:rFonts w:cs="Times New Roman" w:ascii="Times New Roman" w:hAnsi="Times New Roman"/>
        </w:rPr>
        <w:t>4. Данные нормы естественной убыли применяются при наличии коммерческих актов, в которых указываются масса и температура полностью оттаявших, недоохлажденных или недомороженных мясных продуктов при приемке их на холодильник с подтверждением сведений о температуре и массе продукции представителем грузоотправителя или перевозчика, которые утверждаются директором или главным инженером предприятия грузополучателя, а также при наличии сведений о процессе в журнале.</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VII. Нормы естественной убыли охлажденных</w:t>
      </w:r>
    </w:p>
    <w:p>
      <w:pPr>
        <w:pStyle w:val="Normal"/>
        <w:autoSpaceDE w:val="false"/>
        <w:jc w:val="center"/>
        <w:rPr>
          <w:rFonts w:ascii="Times New Roman" w:hAnsi="Times New Roman" w:cs="Times New Roman"/>
        </w:rPr>
      </w:pPr>
      <w:r>
        <w:rPr>
          <w:rFonts w:cs="Times New Roman" w:ascii="Times New Roman" w:hAnsi="Times New Roman"/>
        </w:rPr>
        <w:t>мяса и субпродуктов при замораживании в блоках</w:t>
      </w:r>
    </w:p>
    <w:p>
      <w:pPr>
        <w:pStyle w:val="Normal"/>
        <w:autoSpaceDE w:val="false"/>
        <w:jc w:val="center"/>
        <w:rPr>
          <w:rFonts w:ascii="Times New Roman" w:hAnsi="Times New Roman" w:cs="Times New Roman"/>
        </w:rPr>
      </w:pPr>
      <w:r>
        <w:rPr>
          <w:rFonts w:cs="Times New Roman" w:ascii="Times New Roman" w:hAnsi="Times New Roman"/>
        </w:rPr>
        <w:t>в камерах холодильников</w:t>
      </w:r>
    </w:p>
    <w:p>
      <w:pPr>
        <w:pStyle w:val="Normal"/>
        <w:autoSpaceDE w:val="false"/>
        <w:jc w:val="center"/>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3960"/>
        <w:gridCol w:w="2520"/>
        <w:gridCol w:w="2760"/>
      </w:tblGrid>
      <w:tr>
        <w:trPr>
          <w:trHeight w:val="6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ясопродуктов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мораживание при паспортной        </w:t>
              <w:br/>
              <w:t xml:space="preserve">    температуре воздуха камеры, °C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иже -23 °C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C и выше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ясо всех видов на костях и без</w:t>
              <w:br/>
              <w:t xml:space="preserve">костей в блоках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убпродукты всех видов в блоках</w:t>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8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4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Языки, мозги, почки поштучно на</w:t>
              <w:br/>
              <w:t xml:space="preserve">противнях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9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7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 прочие субпродукты поштучно</w:t>
              <w:br/>
              <w:t xml:space="preserve">на противнях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аспортной температурой воздуха в камерах замораживания считается температура, числящаяся в паспорте холодильника.</w:t>
      </w:r>
    </w:p>
    <w:p>
      <w:pPr>
        <w:pStyle w:val="Normal"/>
        <w:autoSpaceDE w:val="false"/>
        <w:ind w:firstLine="540"/>
        <w:rPr>
          <w:rFonts w:ascii="Times New Roman" w:hAnsi="Times New Roman" w:cs="Times New Roman"/>
        </w:rPr>
      </w:pPr>
      <w:r>
        <w:rPr>
          <w:rFonts w:cs="Times New Roman" w:ascii="Times New Roman" w:hAnsi="Times New Roman"/>
        </w:rPr>
        <w:t>2. Применение естественной убыли при замораживании мяса до температуры в толще мышц минус 15 °C разрешается только на холодильниках с паспортной температурой воздуха в камерах хранения замороженного мяса минус 15 °C и ниже.</w:t>
      </w:r>
    </w:p>
    <w:p>
      <w:pPr>
        <w:pStyle w:val="Normal"/>
        <w:autoSpaceDE w:val="false"/>
        <w:ind w:firstLine="540"/>
        <w:rPr>
          <w:rFonts w:ascii="Times New Roman" w:hAnsi="Times New Roman" w:cs="Times New Roman"/>
        </w:rPr>
      </w:pPr>
      <w:r>
        <w:rPr>
          <w:rFonts w:cs="Times New Roman" w:ascii="Times New Roman" w:hAnsi="Times New Roman"/>
        </w:rPr>
        <w:t>На холодильниках с паспортной температурой воздуха в камерах хранения замороженного мяса выше минус 15 °C применяются нормы естественной убыли при замораживании мяса и субпродуктов до температуры минус 8 °C в толще мышц.</w:t>
      </w:r>
    </w:p>
    <w:p>
      <w:pPr>
        <w:pStyle w:val="Normal"/>
        <w:autoSpaceDE w:val="false"/>
        <w:ind w:firstLine="540"/>
        <w:rPr/>
      </w:pPr>
      <w:r>
        <w:rPr>
          <w:rFonts w:cs="Times New Roman" w:ascii="Times New Roman" w:hAnsi="Times New Roman"/>
        </w:rPr>
        <w:t xml:space="preserve">3. При замораживании охлажденного мяса в туннельных морозильных камерах нормы естественной убыли исчисляются по нормам, указанным в </w:t>
      </w:r>
      <w:hyperlink w:anchor="Par307">
        <w:r>
          <w:rPr>
            <w:rStyle w:val="InternetLink"/>
            <w:rFonts w:cs="Times New Roman" w:ascii="Times New Roman" w:hAnsi="Times New Roman"/>
            <w:color w:val="0000FF"/>
          </w:rPr>
          <w:t>Разделе V</w:t>
        </w:r>
      </w:hyperlink>
      <w:r>
        <w:rPr>
          <w:rFonts w:cs="Times New Roman" w:ascii="Times New Roman" w:hAnsi="Times New Roman"/>
        </w:rPr>
        <w:t xml:space="preserve"> настоящих Норм (графа 3), со снижением на 20 процентов.</w:t>
      </w:r>
    </w:p>
    <w:p>
      <w:pPr>
        <w:pStyle w:val="Normal"/>
        <w:autoSpaceDE w:val="false"/>
        <w:ind w:firstLine="540"/>
        <w:rPr/>
      </w:pPr>
      <w:r>
        <w:rPr>
          <w:rFonts w:cs="Times New Roman" w:ascii="Times New Roman" w:hAnsi="Times New Roman"/>
        </w:rPr>
        <w:t xml:space="preserve">4. При поступлении на холодильник полностью оттаявших замороженных мяса и субпродуктов (с температурой минус 1,5 °C и выше) при вторичном замораживании применяются нормы естественной убыли, указанные в </w:t>
      </w:r>
      <w:hyperlink w:anchor="Par307">
        <w:r>
          <w:rPr>
            <w:rStyle w:val="InternetLink"/>
            <w:rFonts w:cs="Times New Roman" w:ascii="Times New Roman" w:hAnsi="Times New Roman"/>
            <w:color w:val="0000FF"/>
          </w:rPr>
          <w:t>Разделах V</w:t>
        </w:r>
      </w:hyperlink>
      <w:r>
        <w:rPr>
          <w:rFonts w:cs="Times New Roman" w:ascii="Times New Roman" w:hAnsi="Times New Roman"/>
        </w:rPr>
        <w:t xml:space="preserve"> и </w:t>
      </w:r>
      <w:hyperlink w:anchor="Par403">
        <w:r>
          <w:rPr>
            <w:rStyle w:val="InternetLink"/>
            <w:rFonts w:cs="Times New Roman" w:ascii="Times New Roman" w:hAnsi="Times New Roman"/>
            <w:color w:val="0000FF"/>
          </w:rPr>
          <w:t>VI</w:t>
        </w:r>
      </w:hyperlink>
      <w:r>
        <w:rPr>
          <w:rFonts w:cs="Times New Roman" w:ascii="Times New Roman" w:hAnsi="Times New Roman"/>
        </w:rPr>
        <w:t xml:space="preserve"> настоящих Норм, в зависимости от паспортной температуры воздуха камер холодильника.</w:t>
      </w:r>
    </w:p>
    <w:p>
      <w:pPr>
        <w:pStyle w:val="Normal"/>
        <w:autoSpaceDE w:val="false"/>
        <w:ind w:firstLine="540"/>
        <w:rPr>
          <w:rFonts w:ascii="Times New Roman" w:hAnsi="Times New Roman" w:cs="Times New Roman"/>
        </w:rPr>
      </w:pPr>
      <w:r>
        <w:rPr>
          <w:rFonts w:cs="Times New Roman" w:ascii="Times New Roman" w:hAnsi="Times New Roman"/>
        </w:rPr>
        <w:t>Повторное замораживание мяса и субпродуктов производится только в исключительных случаях (при невозможности немедленной реализации) по разрешению руководства холодильника.</w:t>
      </w:r>
    </w:p>
    <w:p>
      <w:pPr>
        <w:pStyle w:val="Normal"/>
        <w:autoSpaceDE w:val="false"/>
        <w:ind w:firstLine="540"/>
        <w:rPr>
          <w:rFonts w:ascii="Times New Roman" w:hAnsi="Times New Roman" w:cs="Times New Roman"/>
        </w:rPr>
      </w:pPr>
      <w:r>
        <w:rPr>
          <w:rFonts w:cs="Times New Roman" w:ascii="Times New Roman" w:hAnsi="Times New Roman"/>
        </w:rPr>
        <w:t>5. При поступлении на холодильник частично оттаявших (с температурой выше минус 8 °C) субпродуктов и замороженного мяса всех видов и категорий в тушах, полутушах, четвертинах и блоках нормы естественной убыли при замораживании мяса и субпродуктов до температуры камер хранения устанавливаются в размере 0,25% к массе поступивших мясных продуктов, для мясных продуктов с температурой минус 8 °C и ниже при хранении их в камерах с температурой минус 15 °C и ниже - 0,1% к массе поступивших мясных продуктов.</w:t>
      </w:r>
    </w:p>
    <w:p>
      <w:pPr>
        <w:pStyle w:val="Normal"/>
        <w:autoSpaceDE w:val="false"/>
        <w:ind w:firstLine="540"/>
        <w:rPr>
          <w:rFonts w:ascii="Times New Roman" w:hAnsi="Times New Roman" w:cs="Times New Roman"/>
        </w:rPr>
      </w:pPr>
      <w:r>
        <w:rPr>
          <w:rFonts w:cs="Times New Roman" w:ascii="Times New Roman" w:hAnsi="Times New Roman"/>
        </w:rPr>
        <w:t>6. При замораживании телятины следует пользоваться нормами естественной убыли, предусмотренными для говядины тощей, а при замораживании ягнятины - предусмотренными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7. При замораживании буйволятины следует пользоваться нормами естественной убыли, предусмотренными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8. При замораживании мяса диких животных следует пользоваться нормами естественной убыли:</w:t>
      </w:r>
    </w:p>
    <w:p>
      <w:pPr>
        <w:pStyle w:val="Normal"/>
        <w:autoSpaceDE w:val="false"/>
        <w:ind w:firstLine="540"/>
        <w:rPr>
          <w:rFonts w:ascii="Times New Roman" w:hAnsi="Times New Roman" w:cs="Times New Roman"/>
        </w:rPr>
      </w:pPr>
      <w:r>
        <w:rPr>
          <w:rFonts w:cs="Times New Roman" w:ascii="Times New Roman" w:hAnsi="Times New Roman"/>
        </w:rPr>
        <w:t>- лося, оленя (марала), медведя -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 косули, сайгака - для баранины, козлят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 дикого кабана - для свинины второй категории (мясная-молодняк).</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VIII. Нормы естественной убыли парных мяса</w:t>
      </w:r>
    </w:p>
    <w:p>
      <w:pPr>
        <w:pStyle w:val="Normal"/>
        <w:autoSpaceDE w:val="false"/>
        <w:jc w:val="center"/>
        <w:rPr>
          <w:rFonts w:ascii="Times New Roman" w:hAnsi="Times New Roman" w:cs="Times New Roman"/>
        </w:rPr>
      </w:pPr>
      <w:r>
        <w:rPr>
          <w:rFonts w:cs="Times New Roman" w:ascii="Times New Roman" w:hAnsi="Times New Roman"/>
        </w:rPr>
        <w:t>и субпродуктов при остывании и замораживании естественным</w:t>
      </w:r>
    </w:p>
    <w:p>
      <w:pPr>
        <w:pStyle w:val="Normal"/>
        <w:autoSpaceDE w:val="false"/>
        <w:jc w:val="center"/>
        <w:rPr>
          <w:rFonts w:ascii="Times New Roman" w:hAnsi="Times New Roman" w:cs="Times New Roman"/>
        </w:rPr>
      </w:pPr>
      <w:r>
        <w:rPr>
          <w:rFonts w:cs="Times New Roman" w:ascii="Times New Roman" w:hAnsi="Times New Roman"/>
        </w:rPr>
        <w:t>холодом (вне камер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pPr>
      <w:r>
        <w:rPr/>
        <w:t>(в процентах к массе парного мяса)</w:t>
      </w:r>
    </w:p>
    <w:tbl>
      <w:tblPr>
        <w:tblW w:w="9600" w:type="dxa"/>
        <w:jc w:val="left"/>
        <w:tblInd w:w="-5" w:type="dxa"/>
        <w:tblLayout w:type="fixed"/>
        <w:tblCellMar>
          <w:top w:w="75" w:type="dxa"/>
          <w:left w:w="75" w:type="dxa"/>
          <w:bottom w:w="75" w:type="dxa"/>
          <w:right w:w="75" w:type="dxa"/>
        </w:tblCellMar>
      </w:tblPr>
      <w:tblGrid>
        <w:gridCol w:w="840"/>
        <w:gridCol w:w="2160"/>
        <w:gridCol w:w="1200"/>
        <w:gridCol w:w="1200"/>
        <w:gridCol w:w="1200"/>
        <w:gridCol w:w="3000"/>
      </w:tblGrid>
      <w:tr>
        <w:trPr>
          <w:trHeight w:val="1000"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категория мяса, </w:t>
              <w:br/>
              <w:t xml:space="preserve">     субпродукты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стывании в      </w:t>
              <w:br/>
              <w:t xml:space="preserve"> неохлаждаемых помещениях </w:t>
              <w:br/>
              <w:t xml:space="preserve">      до температуры      </w:t>
              <w:br/>
              <w:t xml:space="preserve">   окружающего воздуха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мораживании   </w:t>
              <w:br/>
              <w:t xml:space="preserve">     парного мяса      </w:t>
              <w:br/>
              <w:t>естественным холодом до</w:t>
              <w:br/>
              <w:t xml:space="preserve">  температуры не выше  </w:t>
              <w:br/>
              <w:t xml:space="preserve">      минус 8 °C       </w:t>
            </w:r>
          </w:p>
        </w:tc>
      </w:tr>
      <w:tr>
        <w:trPr>
          <w:trHeight w:val="40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 6  </w:t>
              <w:br/>
              <w:t xml:space="preserve"> часов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 24 </w:t>
              <w:br/>
              <w:t xml:space="preserve"> часов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br/>
              <w:t xml:space="preserve"> сутки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и четвертинах: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вой категории</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3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торой категории</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0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вой категории</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7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7    </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54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4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торой категории</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6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ща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5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вой категории</w:t>
              <w:br/>
              <w:t xml:space="preserve">(беконна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мясная-молодня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2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w:t>
              <w:br/>
              <w:t xml:space="preserve">крупоно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обрезна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мясо подсвинков):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c>
          <w:tcPr>
            <w:tcW w:w="3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6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8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9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со снятым     </w:t>
              <w:br/>
              <w:t xml:space="preserve">крупоно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6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твертой категории (промпереработка):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шкуре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шкуры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ятой категории </w:t>
              <w:br/>
              <w:t xml:space="preserve">(мясо поросят)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16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40                   </w:t>
            </w:r>
          </w:p>
        </w:tc>
      </w:tr>
      <w:tr>
        <w:trPr>
          <w:trHeight w:val="10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е              </w:t>
              <w:br/>
              <w:t xml:space="preserve">соответствующая </w:t>
              <w:br/>
              <w:t xml:space="preserve">требованиям     </w:t>
              <w:br/>
              <w:t xml:space="preserve">стандарта и     </w:t>
              <w:br/>
              <w:t xml:space="preserve">мясо хряков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8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9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ина в полутушах и четвертинах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0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рблюжатина в полутушах и четвертинах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8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0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6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ри замораживании телятины следует пользоваться нормами естественной убыли, предусмотренными для тощей говядины; мяса яков, буйволятины, оленины и лосятины - нормами для говядины второй категории; ягнятины - нормами для тощей баранины.</w:t>
      </w:r>
    </w:p>
    <w:p>
      <w:pPr>
        <w:pStyle w:val="Normal"/>
        <w:autoSpaceDE w:val="false"/>
        <w:ind w:firstLine="540"/>
        <w:rPr>
          <w:rFonts w:ascii="Times New Roman" w:hAnsi="Times New Roman" w:cs="Times New Roman"/>
        </w:rPr>
      </w:pPr>
      <w:r>
        <w:rPr>
          <w:rFonts w:cs="Times New Roman" w:ascii="Times New Roman" w:hAnsi="Times New Roman"/>
        </w:rPr>
        <w:t>2. Нормы естественной убыли применяются при наличии комиссионных актов, утвержденных директором или главным инженером предприятия, в связи с исключительным характером производственной необходимости использования естественного холода и, соответственно, отклонения от паспорта холодильного хозяйств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IX. Нормы естественной убыли замороженных мяса</w:t>
      </w:r>
    </w:p>
    <w:p>
      <w:pPr>
        <w:pStyle w:val="Normal"/>
        <w:autoSpaceDE w:val="false"/>
        <w:jc w:val="center"/>
        <w:rPr>
          <w:rFonts w:ascii="Times New Roman" w:hAnsi="Times New Roman" w:cs="Times New Roman"/>
        </w:rPr>
      </w:pPr>
      <w:r>
        <w:rPr>
          <w:rFonts w:cs="Times New Roman" w:ascii="Times New Roman" w:hAnsi="Times New Roman"/>
        </w:rPr>
        <w:t>и субпродуктов при хранении вне камер холодильников,</w:t>
      </w:r>
    </w:p>
    <w:p>
      <w:pPr>
        <w:pStyle w:val="Normal"/>
        <w:autoSpaceDE w:val="false"/>
        <w:jc w:val="center"/>
        <w:rPr>
          <w:rFonts w:ascii="Times New Roman" w:hAnsi="Times New Roman" w:cs="Times New Roman"/>
        </w:rPr>
      </w:pPr>
      <w:r>
        <w:rPr>
          <w:rFonts w:cs="Times New Roman" w:ascii="Times New Roman" w:hAnsi="Times New Roman"/>
        </w:rPr>
        <w:t>а также при хранении на неохлаждаемых складах</w:t>
      </w:r>
    </w:p>
    <w:p>
      <w:pPr>
        <w:pStyle w:val="Normal"/>
        <w:autoSpaceDE w:val="false"/>
        <w:jc w:val="center"/>
        <w:rPr>
          <w:rFonts w:ascii="Times New Roman" w:hAnsi="Times New Roman" w:cs="Times New Roman"/>
        </w:rPr>
      </w:pPr>
      <w:r>
        <w:rPr>
          <w:rFonts w:cs="Times New Roman" w:ascii="Times New Roman" w:hAnsi="Times New Roman"/>
        </w:rPr>
        <w:t>и на открытых площадках</w:t>
      </w:r>
    </w:p>
    <w:p>
      <w:pPr>
        <w:pStyle w:val="Normal"/>
        <w:autoSpaceDE w:val="false"/>
        <w:ind w:firstLine="54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1200"/>
        <w:gridCol w:w="5160"/>
        <w:gridCol w:w="1560"/>
        <w:gridCol w:w="1440"/>
      </w:tblGrid>
      <w:tr>
        <w:trPr>
          <w:trHeight w:val="600" w:hRule="atLeast"/>
        </w:trPr>
        <w:tc>
          <w:tcPr>
            <w:tcW w:w="63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мяса и субпродуктов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а убыли, % за   </w:t>
              <w:br/>
              <w:t xml:space="preserve">    месяц хранения    </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V квартал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 квартал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и четвертин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атегори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атегории и тоща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23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атегори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атегории и тоща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r>
      <w:tr>
        <w:trPr/>
        <w:tc>
          <w:tcPr>
            <w:tcW w:w="93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винина в тушах и полу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на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r>
      <w:tr>
        <w:trPr>
          <w:trHeight w:val="6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ная, беконная, обрезная (без шпика),  </w:t>
              <w:br/>
              <w:t xml:space="preserve">тощая, от молодых свиней (подсвинков) и  </w:t>
              <w:br/>
              <w:t xml:space="preserve">от поросят 1 и 2 категори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рдце, языки, мозги, почки, печень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субпродукты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Нормы естественной убыли применяются в зимний период в IV и I кварталах.</w:t>
      </w:r>
    </w:p>
    <w:p>
      <w:pPr>
        <w:pStyle w:val="Normal"/>
        <w:autoSpaceDE w:val="false"/>
        <w:ind w:firstLine="540"/>
        <w:rPr>
          <w:rFonts w:ascii="Times New Roman" w:hAnsi="Times New Roman" w:cs="Times New Roman"/>
        </w:rPr>
      </w:pPr>
      <w:r>
        <w:rPr>
          <w:rFonts w:cs="Times New Roman" w:ascii="Times New Roman" w:hAnsi="Times New Roman"/>
        </w:rPr>
        <w:t>2. При хранении вне камер холодильников конины, верблюжатины и буйволятины применяются нормы естественной убыли, установленные для говядины 2 категории, а для оленины - как для баранины 1 категории.</w:t>
      </w:r>
    </w:p>
    <w:p>
      <w:pPr>
        <w:pStyle w:val="Normal"/>
        <w:autoSpaceDE w:val="false"/>
        <w:ind w:firstLine="540"/>
        <w:rPr>
          <w:rFonts w:ascii="Times New Roman" w:hAnsi="Times New Roman" w:cs="Times New Roman"/>
        </w:rPr>
      </w:pPr>
      <w:r>
        <w:rPr>
          <w:rFonts w:cs="Times New Roman" w:ascii="Times New Roman" w:hAnsi="Times New Roman"/>
        </w:rPr>
        <w:t>3. В случае оттайки мяса из-за резкого колебания температуры наружного воздуха и последующего подмораживания дополнительно начисляется естественная убыль этого процесса.</w:t>
      </w:r>
    </w:p>
    <w:p>
      <w:pPr>
        <w:pStyle w:val="Normal"/>
        <w:autoSpaceDE w:val="false"/>
        <w:ind w:firstLine="540"/>
        <w:rPr>
          <w:rFonts w:ascii="Times New Roman" w:hAnsi="Times New Roman" w:cs="Times New Roman"/>
        </w:rPr>
      </w:pPr>
      <w:r>
        <w:rPr>
          <w:rFonts w:cs="Times New Roman" w:ascii="Times New Roman" w:hAnsi="Times New Roman"/>
        </w:rPr>
        <w:t>4. Эти нормы могут быть применены при хранении мяса в холодильных камерах, в которых температура воздуха поддерживалась выше минус 8 °C (до минус 3 °C). Начисление резерва естественной убыли носит исключительный характер производственной необходимости и проводится по разрешению вышестоящей организации.</w:t>
      </w:r>
    </w:p>
    <w:p>
      <w:pPr>
        <w:pStyle w:val="Normal"/>
        <w:autoSpaceDE w:val="false"/>
        <w:ind w:firstLine="540"/>
        <w:rPr>
          <w:rFonts w:ascii="Times New Roman" w:hAnsi="Times New Roman" w:cs="Times New Roman"/>
        </w:rPr>
      </w:pPr>
      <w:r>
        <w:rPr>
          <w:rFonts w:cs="Times New Roman" w:ascii="Times New Roman" w:hAnsi="Times New Roman"/>
        </w:rPr>
        <w:t>5. На хранение продукции вне камер, а также при использовании камер не по назначению составляется комиссионный акт.</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3" w:name="Par607"/>
      <w:bookmarkEnd w:id="3"/>
      <w:r>
        <w:rPr>
          <w:rFonts w:cs="Times New Roman" w:ascii="Times New Roman" w:hAnsi="Times New Roman"/>
        </w:rPr>
        <w:t>X. Нормы естественной убыли замороженных</w:t>
      </w:r>
    </w:p>
    <w:p>
      <w:pPr>
        <w:pStyle w:val="Normal"/>
        <w:autoSpaceDE w:val="false"/>
        <w:jc w:val="center"/>
        <w:rPr>
          <w:rFonts w:ascii="Times New Roman" w:hAnsi="Times New Roman" w:cs="Times New Roman"/>
        </w:rPr>
      </w:pPr>
      <w:r>
        <w:rPr>
          <w:rFonts w:cs="Times New Roman" w:ascii="Times New Roman" w:hAnsi="Times New Roman"/>
        </w:rPr>
        <w:t>мяса и субпродуктов неблочных при хранении в камерах</w:t>
      </w:r>
    </w:p>
    <w:p>
      <w:pPr>
        <w:pStyle w:val="Normal"/>
        <w:autoSpaceDE w:val="false"/>
        <w:jc w:val="center"/>
        <w:rPr>
          <w:rFonts w:ascii="Times New Roman" w:hAnsi="Times New Roman" w:cs="Times New Roman"/>
        </w:rPr>
      </w:pPr>
      <w:r>
        <w:rPr>
          <w:rFonts w:cs="Times New Roman" w:ascii="Times New Roman" w:hAnsi="Times New Roman"/>
        </w:rPr>
        <w:t>холодильников с батарейным и смешанным охлаждение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 за один месяц хранения)</w:t>
      </w:r>
    </w:p>
    <w:p>
      <w:pPr>
        <w:pStyle w:val="Normal"/>
        <w:autoSpaceDE w:val="fals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1-я климатическая группа</w:t>
      </w:r>
    </w:p>
    <w:p>
      <w:pPr>
        <w:pStyle w:val="Normal"/>
        <w:autoSpaceDE w:val="false"/>
        <w:jc w:val="right"/>
        <w:rPr>
          <w:rFonts w:ascii="Times New Roman" w:hAnsi="Times New Roman" w:cs="Times New Roman"/>
        </w:rPr>
      </w:pPr>
      <w:r>
        <w:rPr>
          <w:rFonts w:cs="Times New Roman" w:ascii="Times New Roman" w:hAnsi="Times New Roman"/>
        </w:rPr>
        <w:t>(соответствует холодному</w:t>
      </w:r>
    </w:p>
    <w:p>
      <w:pPr>
        <w:pStyle w:val="Normal"/>
        <w:autoSpaceDE w:val="false"/>
        <w:jc w:val="right"/>
        <w:rPr>
          <w:rFonts w:ascii="Times New Roman" w:hAnsi="Times New Roman" w:cs="Times New Roman"/>
        </w:rPr>
      </w:pPr>
      <w:r>
        <w:rPr>
          <w:rFonts w:cs="Times New Roman" w:ascii="Times New Roman" w:hAnsi="Times New Roman"/>
        </w:rPr>
        <w:t>макроклиматическому району)</w:t>
      </w:r>
    </w:p>
    <w:p>
      <w:pPr>
        <w:pStyle w:val="Normal"/>
        <w:autoSpaceDE w:val="false"/>
        <w:jc w:val="right"/>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1200"/>
        <w:gridCol w:w="5520"/>
        <w:gridCol w:w="720"/>
        <w:gridCol w:w="720"/>
        <w:gridCol w:w="720"/>
        <w:gridCol w:w="720"/>
      </w:tblGrid>
      <w:tr>
        <w:trPr>
          <w:trHeight w:val="400" w:hRule="atLeast"/>
        </w:trPr>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ясопродуктов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рталы года   </w:t>
            </w:r>
          </w:p>
        </w:tc>
      </w:tr>
      <w:tr>
        <w:trPr/>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w:t>
            </w:r>
          </w:p>
        </w:tc>
      </w:tr>
      <w:tr>
        <w:trPr>
          <w:trHeight w:val="4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r>
      <w:tr>
        <w:trPr/>
        <w:tc>
          <w:tcPr>
            <w:tcW w:w="9600"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ые холодильники емкостью от 3 до 10 тысяч тонн включительно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r>
      <w:tr>
        <w:trPr/>
        <w:tc>
          <w:tcPr>
            <w:tcW w:w="9600"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ые холодильники емкостью свыше 10 тысяч тонн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2-я климатическая группа</w:t>
      </w:r>
    </w:p>
    <w:p>
      <w:pPr>
        <w:pStyle w:val="Normal"/>
        <w:autoSpaceDE w:val="false"/>
        <w:jc w:val="right"/>
        <w:rPr>
          <w:rFonts w:ascii="Times New Roman" w:hAnsi="Times New Roman" w:cs="Times New Roman"/>
        </w:rPr>
      </w:pPr>
      <w:r>
        <w:rPr>
          <w:rFonts w:cs="Times New Roman" w:ascii="Times New Roman" w:hAnsi="Times New Roman"/>
        </w:rPr>
        <w:t>(соответствует холодному умеренному</w:t>
      </w:r>
    </w:p>
    <w:p>
      <w:pPr>
        <w:pStyle w:val="Normal"/>
        <w:autoSpaceDE w:val="false"/>
        <w:jc w:val="right"/>
        <w:rPr>
          <w:rFonts w:ascii="Times New Roman" w:hAnsi="Times New Roman" w:cs="Times New Roman"/>
        </w:rPr>
      </w:pPr>
      <w:r>
        <w:rPr>
          <w:rFonts w:cs="Times New Roman" w:ascii="Times New Roman" w:hAnsi="Times New Roman"/>
        </w:rPr>
        <w:t>макроклиматическому району)</w:t>
      </w:r>
    </w:p>
    <w:p>
      <w:pPr>
        <w:pStyle w:val="Normal"/>
        <w:autoSpaceDE w:val="false"/>
        <w:jc w:val="right"/>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1200"/>
        <w:gridCol w:w="5520"/>
        <w:gridCol w:w="720"/>
        <w:gridCol w:w="720"/>
        <w:gridCol w:w="720"/>
        <w:gridCol w:w="720"/>
      </w:tblGrid>
      <w:tr>
        <w:trPr>
          <w:trHeight w:val="400" w:hRule="atLeast"/>
        </w:trPr>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ясопродуктов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рталы года   </w:t>
            </w:r>
          </w:p>
        </w:tc>
      </w:tr>
      <w:tr>
        <w:trPr/>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w:t>
            </w:r>
          </w:p>
        </w:tc>
      </w:tr>
      <w:tr>
        <w:trPr>
          <w:trHeight w:val="4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600"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ые холодильники емкостью от 3 до 10 тысяч тонн включительно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ые холодильники емкостью свыше 10 тысяч тонн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3-я климатическая группа</w:t>
      </w:r>
    </w:p>
    <w:p>
      <w:pPr>
        <w:pStyle w:val="Normal"/>
        <w:autoSpaceDE w:val="false"/>
        <w:jc w:val="right"/>
        <w:rPr>
          <w:rFonts w:ascii="Times New Roman" w:hAnsi="Times New Roman" w:cs="Times New Roman"/>
        </w:rPr>
      </w:pPr>
      <w:r>
        <w:rPr>
          <w:rFonts w:cs="Times New Roman" w:ascii="Times New Roman" w:hAnsi="Times New Roman"/>
        </w:rPr>
        <w:t>(соответствует теплому умеренному</w:t>
      </w:r>
    </w:p>
    <w:p>
      <w:pPr>
        <w:pStyle w:val="Normal"/>
        <w:autoSpaceDE w:val="false"/>
        <w:jc w:val="right"/>
        <w:rPr>
          <w:rFonts w:ascii="Times New Roman" w:hAnsi="Times New Roman" w:cs="Times New Roman"/>
        </w:rPr>
      </w:pPr>
      <w:r>
        <w:rPr>
          <w:rFonts w:cs="Times New Roman" w:ascii="Times New Roman" w:hAnsi="Times New Roman"/>
        </w:rPr>
        <w:t>макроклиматическому району)</w:t>
      </w:r>
    </w:p>
    <w:p>
      <w:pPr>
        <w:pStyle w:val="Normal"/>
        <w:autoSpaceDE w:val="false"/>
        <w:jc w:val="right"/>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1200"/>
        <w:gridCol w:w="5520"/>
        <w:gridCol w:w="720"/>
        <w:gridCol w:w="720"/>
        <w:gridCol w:w="720"/>
        <w:gridCol w:w="720"/>
      </w:tblGrid>
      <w:tr>
        <w:trPr>
          <w:trHeight w:val="400" w:hRule="atLeast"/>
        </w:trPr>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ясопродуктов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рталы года   </w:t>
            </w:r>
          </w:p>
        </w:tc>
      </w:tr>
      <w:tr>
        <w:trPr/>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w:t>
            </w:r>
          </w:p>
        </w:tc>
      </w:tr>
      <w:tr>
        <w:trPr>
          <w:trHeight w:val="4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3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r>
      <w:tr>
        <w:trPr/>
        <w:tc>
          <w:tcPr>
            <w:tcW w:w="9600"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ые холодильники емкостью от 3 до 10 тысяч тонн включительно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r>
      <w:tr>
        <w:trPr/>
        <w:tc>
          <w:tcPr>
            <w:tcW w:w="9600"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ые холодильники емкостью свыше 10 тысяч тонн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в полутушах, четвертинах и торговых отруб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ина и козлятина в тушах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в тушах и полутушах                                              </w:t>
            </w:r>
          </w:p>
        </w:tc>
      </w:tr>
      <w:tr>
        <w:trPr>
          <w:trHeight w:val="1200" w:hRule="atLeast"/>
        </w:trPr>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беконная), второй         </w:t>
              <w:br/>
              <w:t xml:space="preserve">категории (мясная-молодняк, обрезная и      </w:t>
              <w:br/>
              <w:t xml:space="preserve">подсвинки), четвертной категории            </w:t>
              <w:br/>
              <w:t xml:space="preserve">(промпереработка), пятой категории (мясо    </w:t>
              <w:br/>
              <w:t xml:space="preserve">поросят)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r>
      <w:tr>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ей категории (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4</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неблочные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pPr>
      <w:r>
        <w:rPr>
          <w:rFonts w:cs="Times New Roman" w:ascii="Times New Roman" w:hAnsi="Times New Roman"/>
        </w:rPr>
        <w:t xml:space="preserve">1. Для </w:t>
      </w:r>
      <w:hyperlink w:anchor="Par607">
        <w:r>
          <w:rPr>
            <w:rStyle w:val="InternetLink"/>
            <w:rFonts w:cs="Times New Roman" w:ascii="Times New Roman" w:hAnsi="Times New Roman"/>
            <w:color w:val="0000FF"/>
          </w:rPr>
          <w:t>Разделов X</w:t>
        </w:r>
      </w:hyperlink>
      <w:r>
        <w:rPr>
          <w:rFonts w:cs="Times New Roman" w:ascii="Times New Roman" w:hAnsi="Times New Roman"/>
        </w:rPr>
        <w:t xml:space="preserve">, </w:t>
      </w:r>
      <w:hyperlink w:anchor="Par921">
        <w:r>
          <w:rPr>
            <w:rStyle w:val="InternetLink"/>
            <w:rFonts w:cs="Times New Roman" w:ascii="Times New Roman" w:hAnsi="Times New Roman"/>
            <w:color w:val="0000FF"/>
          </w:rPr>
          <w:t>XI</w:t>
        </w:r>
      </w:hyperlink>
      <w:r>
        <w:rPr>
          <w:rFonts w:cs="Times New Roman" w:ascii="Times New Roman" w:hAnsi="Times New Roman"/>
        </w:rPr>
        <w:t xml:space="preserve">, </w:t>
      </w:r>
      <w:hyperlink w:anchor="Par956">
        <w:r>
          <w:rPr>
            <w:rStyle w:val="InternetLink"/>
            <w:rFonts w:cs="Times New Roman" w:ascii="Times New Roman" w:hAnsi="Times New Roman"/>
            <w:color w:val="0000FF"/>
          </w:rPr>
          <w:t>XII</w:t>
        </w:r>
      </w:hyperlink>
      <w:r>
        <w:rPr>
          <w:rFonts w:cs="Times New Roman" w:ascii="Times New Roman" w:hAnsi="Times New Roman"/>
        </w:rPr>
        <w:t xml:space="preserve">, </w:t>
      </w:r>
      <w:hyperlink w:anchor="Par1210">
        <w:r>
          <w:rPr>
            <w:rStyle w:val="InternetLink"/>
            <w:rFonts w:cs="Times New Roman" w:ascii="Times New Roman" w:hAnsi="Times New Roman"/>
            <w:color w:val="0000FF"/>
          </w:rPr>
          <w:t>XVI</w:t>
        </w:r>
      </w:hyperlink>
      <w:r>
        <w:rPr>
          <w:rFonts w:cs="Times New Roman" w:ascii="Times New Roman" w:hAnsi="Times New Roman"/>
        </w:rPr>
        <w:t xml:space="preserve">, </w:t>
      </w:r>
      <w:hyperlink w:anchor="Par1935">
        <w:r>
          <w:rPr>
            <w:rStyle w:val="InternetLink"/>
            <w:rFonts w:cs="Times New Roman" w:ascii="Times New Roman" w:hAnsi="Times New Roman"/>
            <w:color w:val="0000FF"/>
          </w:rPr>
          <w:t>XXVII</w:t>
        </w:r>
      </w:hyperlink>
      <w:r>
        <w:rPr>
          <w:rFonts w:cs="Times New Roman" w:ascii="Times New Roman" w:hAnsi="Times New Roman"/>
        </w:rPr>
        <w:t xml:space="preserve"> - </w:t>
      </w:r>
      <w:hyperlink w:anchor="Par3479">
        <w:r>
          <w:rPr>
            <w:rStyle w:val="InternetLink"/>
            <w:rFonts w:cs="Times New Roman" w:ascii="Times New Roman" w:hAnsi="Times New Roman"/>
            <w:color w:val="0000FF"/>
          </w:rPr>
          <w:t>XLIII</w:t>
        </w:r>
      </w:hyperlink>
      <w:r>
        <w:rPr>
          <w:rFonts w:cs="Times New Roman" w:ascii="Times New Roman" w:hAnsi="Times New Roman"/>
        </w:rPr>
        <w:t xml:space="preserve">, </w:t>
      </w:r>
      <w:hyperlink w:anchor="Par3688">
        <w:r>
          <w:rPr>
            <w:rStyle w:val="InternetLink"/>
            <w:rFonts w:cs="Times New Roman" w:ascii="Times New Roman" w:hAnsi="Times New Roman"/>
            <w:color w:val="0000FF"/>
          </w:rPr>
          <w:t>XLVII</w:t>
        </w:r>
      </w:hyperlink>
      <w:r>
        <w:rPr>
          <w:rFonts w:cs="Times New Roman" w:ascii="Times New Roman" w:hAnsi="Times New Roman"/>
        </w:rPr>
        <w:t xml:space="preserve">, </w:t>
      </w:r>
      <w:hyperlink w:anchor="Par4028">
        <w:r>
          <w:rPr>
            <w:rStyle w:val="InternetLink"/>
            <w:rFonts w:cs="Times New Roman" w:ascii="Times New Roman" w:hAnsi="Times New Roman"/>
            <w:color w:val="0000FF"/>
          </w:rPr>
          <w:t>XLVIII</w:t>
        </w:r>
      </w:hyperlink>
      <w:r>
        <w:rPr>
          <w:rFonts w:cs="Times New Roman" w:ascii="Times New Roman" w:hAnsi="Times New Roman"/>
        </w:rPr>
        <w:t xml:space="preserve"> настоящих Норм:</w:t>
      </w:r>
    </w:p>
    <w:p>
      <w:pPr>
        <w:pStyle w:val="Normal"/>
        <w:autoSpaceDE w:val="false"/>
        <w:ind w:firstLine="540"/>
        <w:rPr>
          <w:rFonts w:ascii="Times New Roman" w:hAnsi="Times New Roman" w:cs="Times New Roman"/>
        </w:rPr>
      </w:pPr>
      <w:r>
        <w:rPr>
          <w:rFonts w:cs="Times New Roman" w:ascii="Times New Roman" w:hAnsi="Times New Roman"/>
        </w:rPr>
        <w:t>К 1-й климатической группе (соответствует холодному макроклиматическому району) относятся: Республика Коми, Ямало-Ненецкий автономный округ, Ханты-Мансийский автономный округ - Югра, Красноярский край, Республика Саха (Якутия), Чукотский автономный округ, Магаданская область, Хабаровский край, Амурская область, Томская область, Корякский округ в составе Камчатского края.</w:t>
      </w:r>
    </w:p>
    <w:p>
      <w:pPr>
        <w:pStyle w:val="Normal"/>
        <w:autoSpaceDE w:val="false"/>
        <w:ind w:firstLine="540"/>
        <w:rPr>
          <w:rFonts w:ascii="Times New Roman" w:hAnsi="Times New Roman" w:cs="Times New Roman"/>
        </w:rPr>
      </w:pPr>
      <w:r>
        <w:rPr>
          <w:rFonts w:cs="Times New Roman" w:ascii="Times New Roman" w:hAnsi="Times New Roman"/>
        </w:rPr>
        <w:t>Ко 2-й климатической группе (соответствует холодному умеренному макроклиматическому району) относятся: Забайкальский край, Республика Алтай, Алтайский край, Архангельская область, Республика Башкортостан, Белгородская область, Брянская область, Республика Бурятия, Владимирская область, Волгоградская область, Вологодская область, Воронежская область, Еврейская автономная область, Ивановская область, Калининградская область, Калужская область, Камчатский край (за исключением Корякского округа).</w:t>
      </w:r>
    </w:p>
    <w:p>
      <w:pPr>
        <w:pStyle w:val="Normal"/>
        <w:autoSpaceDE w:val="false"/>
        <w:ind w:firstLine="540"/>
        <w:rPr>
          <w:rFonts w:ascii="Times New Roman" w:hAnsi="Times New Roman" w:cs="Times New Roman"/>
        </w:rPr>
      </w:pPr>
      <w:r>
        <w:rPr>
          <w:rFonts w:cs="Times New Roman" w:ascii="Times New Roman" w:hAnsi="Times New Roman"/>
        </w:rPr>
        <w:t>Республика Карелия, Кемеровская область, Кировская область, Костромская область, Курганская область, Курская область, Ленинградская область, Липецкая область, Республика Марий Эл, Республика Мордовия,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язанская область, Самарская область, Санкт-Петербург, Саратовская область, Сахалинская область, Свердловская область, Смоленская область, Тамбовская область, Республика Татарстан (Татарстан), Тверская область, Тульская область, Республика Тыва, Тюменская область, Удмуртская Республика, Ульяновская область, Иркутская область, Республика Хакасия, Челябинская область, Чувашская Республика - Чувашия, Ярославская область.</w:t>
      </w:r>
    </w:p>
    <w:p>
      <w:pPr>
        <w:pStyle w:val="Normal"/>
        <w:autoSpaceDE w:val="false"/>
        <w:ind w:firstLine="540"/>
        <w:rPr>
          <w:rFonts w:ascii="Times New Roman" w:hAnsi="Times New Roman" w:cs="Times New Roman"/>
        </w:rPr>
      </w:pPr>
      <w:r>
        <w:rPr>
          <w:rFonts w:cs="Times New Roman" w:ascii="Times New Roman" w:hAnsi="Times New Roman"/>
        </w:rPr>
        <w:t>К 3-й климатической группе (соответствует теплому умеренному макроклиматическому району) относятся: Республика Адыгея (Адыгея), Астраханская область,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Ростовская область.</w:t>
      </w:r>
    </w:p>
    <w:p>
      <w:pPr>
        <w:pStyle w:val="Normal"/>
        <w:autoSpaceDE w:val="false"/>
        <w:ind w:firstLine="540"/>
        <w:rPr>
          <w:rFonts w:ascii="Times New Roman" w:hAnsi="Times New Roman" w:cs="Times New Roman"/>
        </w:rPr>
      </w:pPr>
      <w:r>
        <w:rPr>
          <w:rFonts w:cs="Times New Roman" w:ascii="Times New Roman" w:hAnsi="Times New Roman"/>
        </w:rPr>
        <w:t>2. Нормы естественной убыли распространяются на хранение замороженного мяса (говядина, свинина, баранина, козлятина и другие) и субпродуктов неблочных всех видов убойных животных в камерах холодильников с батарейной и смешанной системой охлаждения.</w:t>
      </w:r>
    </w:p>
    <w:p>
      <w:pPr>
        <w:pStyle w:val="Normal"/>
        <w:autoSpaceDE w:val="false"/>
        <w:ind w:firstLine="540"/>
        <w:rPr>
          <w:rFonts w:ascii="Times New Roman" w:hAnsi="Times New Roman" w:cs="Times New Roman"/>
        </w:rPr>
      </w:pPr>
      <w:r>
        <w:rPr>
          <w:rFonts w:cs="Times New Roman" w:ascii="Times New Roman" w:hAnsi="Times New Roman"/>
        </w:rPr>
        <w:t>3. При хранении замороженных мяса и субпродуктов применяются нормы естественной убыли в зависимости от емкости каждого отдельно стоящего холодильника, исчисляемой по камерам хранения только замороженных грузов.</w:t>
      </w:r>
    </w:p>
    <w:p>
      <w:pPr>
        <w:pStyle w:val="Normal"/>
        <w:autoSpaceDE w:val="false"/>
        <w:ind w:firstLine="540"/>
        <w:rPr>
          <w:rFonts w:ascii="Times New Roman" w:hAnsi="Times New Roman" w:cs="Times New Roman"/>
        </w:rPr>
      </w:pPr>
      <w:r>
        <w:rPr>
          <w:rFonts w:cs="Times New Roman" w:ascii="Times New Roman" w:hAnsi="Times New Roman"/>
        </w:rPr>
        <w:t>4. При хранении на холодильниках замороженных конины, верблюжатины, мяса яков, буйволятины, телятины и ягнятины следует пользоваться нормами естественной убыли, предусмотренными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5. При хранении замороженного мяса диких животных следует пользоваться нормами естественной убыли:</w:t>
      </w:r>
    </w:p>
    <w:p>
      <w:pPr>
        <w:pStyle w:val="Normal"/>
        <w:autoSpaceDE w:val="false"/>
        <w:ind w:firstLine="540"/>
        <w:rPr>
          <w:rFonts w:ascii="Times New Roman" w:hAnsi="Times New Roman" w:cs="Times New Roman"/>
        </w:rPr>
      </w:pPr>
      <w:r>
        <w:rPr>
          <w:rFonts w:cs="Times New Roman" w:ascii="Times New Roman" w:hAnsi="Times New Roman"/>
        </w:rPr>
        <w:t>- лося, оленя (марала), медведя - для говяд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 косули, сайгака - для баранины, козлятины второй категории;</w:t>
      </w:r>
    </w:p>
    <w:p>
      <w:pPr>
        <w:pStyle w:val="Normal"/>
        <w:autoSpaceDE w:val="false"/>
        <w:ind w:firstLine="540"/>
        <w:rPr>
          <w:rFonts w:ascii="Times New Roman" w:hAnsi="Times New Roman" w:cs="Times New Roman"/>
        </w:rPr>
      </w:pPr>
      <w:r>
        <w:rPr>
          <w:rFonts w:cs="Times New Roman" w:ascii="Times New Roman" w:hAnsi="Times New Roman"/>
        </w:rPr>
        <w:t>- дикого кабана - для свинины второй категории (мясная-молодняк).</w:t>
      </w:r>
    </w:p>
    <w:p>
      <w:pPr>
        <w:pStyle w:val="Normal"/>
        <w:autoSpaceDE w:val="false"/>
        <w:ind w:firstLine="540"/>
        <w:rPr>
          <w:rFonts w:ascii="Times New Roman" w:hAnsi="Times New Roman" w:cs="Times New Roman"/>
        </w:rPr>
      </w:pPr>
      <w:r>
        <w:rPr>
          <w:rFonts w:cs="Times New Roman" w:ascii="Times New Roman" w:hAnsi="Times New Roman"/>
        </w:rPr>
        <w:t>6. Нормы естественной убыли замороженного мяса и субпродуктов даны при хранении в камерах холодильников с паспортной (проектной) температурой воздуха минус 15 °C и ниже.</w:t>
      </w:r>
    </w:p>
    <w:p>
      <w:pPr>
        <w:pStyle w:val="Normal"/>
        <w:autoSpaceDE w:val="false"/>
        <w:ind w:firstLine="540"/>
        <w:rPr>
          <w:rFonts w:ascii="Times New Roman" w:hAnsi="Times New Roman" w:cs="Times New Roman"/>
        </w:rPr>
      </w:pPr>
      <w:r>
        <w:rPr>
          <w:rFonts w:cs="Times New Roman" w:ascii="Times New Roman" w:hAnsi="Times New Roman"/>
        </w:rPr>
        <w:t>При хранении замороженного мяса и субпродуктов на всех холодильниках с паспортной (проектной) температурой воздуха камеры выше минус 15 °C, кроме холодильников емкостью менее 300 тонн, нормы увеличиваются по II, III, IV кварталам на 15 процентов.</w:t>
      </w:r>
    </w:p>
    <w:p>
      <w:pPr>
        <w:pStyle w:val="Normal"/>
        <w:autoSpaceDE w:val="false"/>
        <w:ind w:firstLine="540"/>
        <w:rPr>
          <w:rFonts w:ascii="Times New Roman" w:hAnsi="Times New Roman" w:cs="Times New Roman"/>
        </w:rPr>
      </w:pPr>
      <w:r>
        <w:rPr>
          <w:rFonts w:cs="Times New Roman" w:ascii="Times New Roman" w:hAnsi="Times New Roman"/>
        </w:rPr>
        <w:t>7. На холодильниках емкостью менее 300 тонн нормы естественной убыли при хранении замороженного мяса и субпродуктов предусматриваются в I квартале на 10%, во II, III, IV кварталах на 25% выше указанных норм.</w:t>
      </w:r>
    </w:p>
    <w:p>
      <w:pPr>
        <w:pStyle w:val="Normal"/>
        <w:autoSpaceDE w:val="false"/>
        <w:ind w:firstLine="540"/>
        <w:rPr>
          <w:rFonts w:ascii="Times New Roman" w:hAnsi="Times New Roman" w:cs="Times New Roman"/>
        </w:rPr>
      </w:pPr>
      <w:r>
        <w:rPr>
          <w:rFonts w:cs="Times New Roman" w:ascii="Times New Roman" w:hAnsi="Times New Roman"/>
        </w:rPr>
        <w:t>8. При хранении замороженного мяса всех видов и категорий в камерах с ледяными экранами или при укрытии штабелей мяса тканями с нанесением ледяной глазури нормы естественной убыли уменьшаются на 20% на всех холодильниках, кроме одноэтажных, с электрообогревом грунта.</w:t>
      </w:r>
    </w:p>
    <w:p>
      <w:pPr>
        <w:pStyle w:val="Normal"/>
        <w:autoSpaceDE w:val="false"/>
        <w:ind w:firstLine="540"/>
        <w:rPr>
          <w:rFonts w:ascii="Times New Roman" w:hAnsi="Times New Roman" w:cs="Times New Roman"/>
        </w:rPr>
      </w:pPr>
      <w:r>
        <w:rPr>
          <w:rFonts w:cs="Times New Roman" w:ascii="Times New Roman" w:hAnsi="Times New Roman"/>
        </w:rPr>
        <w:t>9. При хранении замороженного мяса и субпродуктов в камерах с принудительной воздушной системой охлаждения предусматриваются нормы естественной убыли во II, III, IV кварталах на 15% выше указанных норм.</w:t>
      </w:r>
    </w:p>
    <w:p>
      <w:pPr>
        <w:pStyle w:val="Normal"/>
        <w:autoSpaceDE w:val="false"/>
        <w:ind w:firstLine="540"/>
        <w:rPr>
          <w:rFonts w:ascii="Times New Roman" w:hAnsi="Times New Roman" w:cs="Times New Roman"/>
        </w:rPr>
      </w:pPr>
      <w:r>
        <w:rPr>
          <w:rFonts w:cs="Times New Roman" w:ascii="Times New Roman" w:hAnsi="Times New Roman"/>
        </w:rPr>
        <w:t>10. При хранении замороженного мяса всех видов и категорий упитанности на всех холодильниках, кроме одноэтажных с электрообогревом грунта, нормы уменьшаются:</w:t>
      </w:r>
    </w:p>
    <w:p>
      <w:pPr>
        <w:pStyle w:val="Normal"/>
        <w:autoSpaceDE w:val="false"/>
        <w:ind w:firstLine="540"/>
        <w:rPr>
          <w:rFonts w:ascii="Times New Roman" w:hAnsi="Times New Roman" w:cs="Times New Roman"/>
        </w:rPr>
      </w:pPr>
      <w:r>
        <w:rPr>
          <w:rFonts w:cs="Times New Roman" w:ascii="Times New Roman" w:hAnsi="Times New Roman"/>
        </w:rPr>
        <w:t>- на 20% - для камер с коэффициентом экранирования меньше 0,5;</w:t>
      </w:r>
    </w:p>
    <w:p>
      <w:pPr>
        <w:pStyle w:val="Normal"/>
        <w:autoSpaceDE w:val="false"/>
        <w:ind w:firstLine="540"/>
        <w:rPr>
          <w:rFonts w:ascii="Times New Roman" w:hAnsi="Times New Roman" w:cs="Times New Roman"/>
        </w:rPr>
      </w:pPr>
      <w:r>
        <w:rPr>
          <w:rFonts w:cs="Times New Roman" w:ascii="Times New Roman" w:hAnsi="Times New Roman"/>
        </w:rPr>
        <w:t>- на 25% - для камер с коэффициентом экранирования 0,5 и более.</w:t>
      </w:r>
    </w:p>
    <w:p>
      <w:pPr>
        <w:pStyle w:val="Normal"/>
        <w:autoSpaceDE w:val="false"/>
        <w:ind w:firstLine="540"/>
        <w:rPr>
          <w:rFonts w:ascii="Times New Roman" w:hAnsi="Times New Roman" w:cs="Times New Roman"/>
        </w:rPr>
      </w:pPr>
      <w:r>
        <w:rPr>
          <w:rFonts w:cs="Times New Roman" w:ascii="Times New Roman" w:hAnsi="Times New Roman"/>
        </w:rPr>
        <w:t>Коэффициент экранирования холодильника, то есть отношение сумм поверхностей панельных приборов охлаждения (в пристенных, потолочных) к общей строительной площади экранируемых стен и потолка всех камер, оборудованных панельными приборами охлаждения, выраженный в долях единицы, рассчитывается технической службой холодильника, утверждается главным инженером и передается в бухгалтерию этого предприят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4" w:name="Par921"/>
      <w:bookmarkEnd w:id="4"/>
      <w:r>
        <w:rPr>
          <w:rFonts w:cs="Times New Roman" w:ascii="Times New Roman" w:hAnsi="Times New Roman"/>
        </w:rPr>
        <w:t>XI. Нормы естественной убыли замороженных</w:t>
      </w:r>
    </w:p>
    <w:p>
      <w:pPr>
        <w:pStyle w:val="Normal"/>
        <w:autoSpaceDE w:val="false"/>
        <w:jc w:val="center"/>
        <w:rPr>
          <w:rFonts w:ascii="Times New Roman" w:hAnsi="Times New Roman" w:cs="Times New Roman"/>
        </w:rPr>
      </w:pPr>
      <w:r>
        <w:rPr>
          <w:rFonts w:cs="Times New Roman" w:ascii="Times New Roman" w:hAnsi="Times New Roman"/>
        </w:rPr>
        <w:t>мяса, вырезки и субпродуктов в блоках при хранении</w:t>
      </w:r>
    </w:p>
    <w:p>
      <w:pPr>
        <w:pStyle w:val="Normal"/>
        <w:autoSpaceDE w:val="false"/>
        <w:jc w:val="center"/>
        <w:rPr>
          <w:rFonts w:ascii="Times New Roman" w:hAnsi="Times New Roman" w:cs="Times New Roman"/>
        </w:rPr>
      </w:pPr>
      <w:r>
        <w:rPr>
          <w:rFonts w:cs="Times New Roman" w:ascii="Times New Roman" w:hAnsi="Times New Roman"/>
        </w:rPr>
        <w:t>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pPr>
      <w:r>
        <w:rPr/>
        <w:t>(за один месяц хранения)</w:t>
      </w:r>
    </w:p>
    <w:tbl>
      <w:tblPr>
        <w:tblW w:w="9600" w:type="dxa"/>
        <w:jc w:val="left"/>
        <w:tblInd w:w="-5" w:type="dxa"/>
        <w:tblLayout w:type="fixed"/>
        <w:tblCellMar>
          <w:top w:w="75" w:type="dxa"/>
          <w:left w:w="75" w:type="dxa"/>
          <w:bottom w:w="75" w:type="dxa"/>
          <w:right w:w="75" w:type="dxa"/>
        </w:tblCellMar>
      </w:tblPr>
      <w:tblGrid>
        <w:gridCol w:w="2400"/>
        <w:gridCol w:w="2760"/>
        <w:gridCol w:w="1080"/>
        <w:gridCol w:w="1080"/>
        <w:gridCol w:w="1200"/>
        <w:gridCol w:w="1080"/>
      </w:tblGrid>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мясопродуктов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 индивидуальной упаковки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лиматическая групп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кв.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I кв.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II кв.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V кв. </w:t>
            </w:r>
          </w:p>
        </w:tc>
      </w:tr>
      <w:tr>
        <w:trPr>
          <w:trHeight w:val="4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свинина, баранина жилованные всех сортов, вырезка, мясо всех   </w:t>
              <w:br/>
              <w:t xml:space="preserve">видов на костях в блоках                                                 </w:t>
            </w:r>
          </w:p>
        </w:tc>
      </w:tr>
      <w:tr>
        <w:trPr>
          <w:trHeight w:val="400" w:hRule="atLeast"/>
        </w:trPr>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а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4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а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реть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всех видов                                                   </w:t>
            </w:r>
          </w:p>
        </w:tc>
      </w:tr>
      <w:tr>
        <w:trPr>
          <w:trHeight w:val="400" w:hRule="atLeast"/>
        </w:trPr>
        <w:tc>
          <w:tcPr>
            <w:tcW w:w="24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а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r>
      <w:tr>
        <w:trPr>
          <w:trHeight w:val="400" w:hRule="atLeast"/>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а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реть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ри хранении замороженных неупакованных мяса и субпродуктов в блоках в штабеле с укрытием применяются нормы естественной убыли в зависимости от климатической группы.</w:t>
      </w:r>
    </w:p>
    <w:p>
      <w:pPr>
        <w:pStyle w:val="Normal"/>
        <w:autoSpaceDE w:val="false"/>
        <w:ind w:firstLine="540"/>
        <w:rPr>
          <w:rFonts w:ascii="Times New Roman" w:hAnsi="Times New Roman" w:cs="Times New Roman"/>
        </w:rPr>
      </w:pPr>
      <w:r>
        <w:rPr>
          <w:rFonts w:cs="Times New Roman" w:ascii="Times New Roman" w:hAnsi="Times New Roman"/>
        </w:rPr>
        <w:t>2. При хранении замороженных, упакованных в полимерные пленки мяса и субпродуктов в блоках применяются следующие нормы естественной убыли: для говядины, свинины, баранины жилованных всех сортов, вырезки - 0,02%, мяса всех видов на костях - 0,05%, субпродуктов всех видов - 0,03% за один месяц хранения независимо от климатической группы и периода года.</w:t>
      </w:r>
    </w:p>
    <w:p>
      <w:pPr>
        <w:pStyle w:val="Normal"/>
        <w:autoSpaceDE w:val="false"/>
        <w:ind w:firstLine="540"/>
        <w:rPr>
          <w:rFonts w:ascii="Times New Roman" w:hAnsi="Times New Roman" w:cs="Times New Roman"/>
        </w:rPr>
      </w:pPr>
      <w:r>
        <w:rPr>
          <w:rFonts w:cs="Times New Roman" w:ascii="Times New Roman" w:hAnsi="Times New Roman"/>
        </w:rPr>
        <w:t>3. При хранении замороженного мяса, вырезки и субпродуктов в блоках, упакованных в изотермические картонные контейнеры, короба, парафинированные бумажные и ламинированные мешки, нормы естественной убыли устанавливаются в размере 50% от норм, предусмотренных в настоящей таблице для неупакованных блоков.</w:t>
      </w:r>
    </w:p>
    <w:p>
      <w:pPr>
        <w:pStyle w:val="Normal"/>
        <w:autoSpaceDE w:val="false"/>
        <w:ind w:firstLine="540"/>
        <w:rPr>
          <w:rFonts w:ascii="Times New Roman" w:hAnsi="Times New Roman" w:cs="Times New Roman"/>
        </w:rPr>
      </w:pPr>
      <w:r>
        <w:rPr>
          <w:rFonts w:cs="Times New Roman" w:ascii="Times New Roman" w:hAnsi="Times New Roman"/>
        </w:rPr>
        <w:t>4.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5" w:name="Par956"/>
      <w:bookmarkEnd w:id="5"/>
      <w:r>
        <w:rPr>
          <w:rFonts w:cs="Times New Roman" w:ascii="Times New Roman" w:hAnsi="Times New Roman"/>
        </w:rPr>
        <w:t>XII. Нормы естественной убыли замороженного мяса птицы</w:t>
      </w:r>
    </w:p>
    <w:p>
      <w:pPr>
        <w:pStyle w:val="Normal"/>
        <w:autoSpaceDE w:val="false"/>
        <w:jc w:val="center"/>
        <w:rPr>
          <w:rFonts w:ascii="Times New Roman" w:hAnsi="Times New Roman" w:cs="Times New Roman"/>
        </w:rPr>
      </w:pPr>
      <w:r>
        <w:rPr>
          <w:rFonts w:cs="Times New Roman" w:ascii="Times New Roman" w:hAnsi="Times New Roman"/>
        </w:rPr>
        <w:t>и кроликов, не упакованного в пакеты из полимерных пленок,</w:t>
      </w:r>
    </w:p>
    <w:p>
      <w:pPr>
        <w:pStyle w:val="Normal"/>
        <w:autoSpaceDE w:val="false"/>
        <w:jc w:val="center"/>
        <w:rPr>
          <w:rFonts w:ascii="Times New Roman" w:hAnsi="Times New Roman" w:cs="Times New Roman"/>
        </w:rPr>
      </w:pPr>
      <w:r>
        <w:rPr>
          <w:rFonts w:cs="Times New Roman" w:ascii="Times New Roman" w:hAnsi="Times New Roman"/>
        </w:rPr>
        <w:t>при хранении на холодильниках</w:t>
      </w:r>
    </w:p>
    <w:p>
      <w:pPr>
        <w:pStyle w:val="Normal"/>
        <w:autoSpaceDE w:val="false"/>
        <w:ind w:firstLine="540"/>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2160"/>
        <w:gridCol w:w="2160"/>
        <w:gridCol w:w="1320"/>
        <w:gridCol w:w="1200"/>
        <w:gridCol w:w="1200"/>
        <w:gridCol w:w="1560"/>
      </w:tblGrid>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мяс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иматическая  </w:t>
              <w:br/>
              <w:t xml:space="preserve">     группа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естественной убыли при хранении, </w:t>
              <w:br/>
              <w:t xml:space="preserve">                   %                   </w:t>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1-й  </w:t>
              <w:br/>
              <w:t xml:space="preserve">  месяц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2-й </w:t>
              <w:br/>
              <w:t xml:space="preserve"> месяц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3-й </w:t>
              <w:br/>
              <w:t xml:space="preserve"> месяц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каждый </w:t>
              <w:br/>
              <w:t>последующий</w:t>
              <w:br/>
              <w:t xml:space="preserve">   месяц   </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ыплята,        </w:t>
              <w:br/>
              <w:t>цыплята-бройлеры</w:t>
            </w:r>
          </w:p>
        </w:tc>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а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ры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тки, утята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с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ейк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олик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ыплята,        </w:t>
              <w:br/>
              <w:t>цыплята-бройлеры</w:t>
            </w:r>
          </w:p>
        </w:tc>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а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ры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тки, утята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с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ейк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олик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ыплята,        </w:t>
              <w:br/>
              <w:t>цыплята-бройлеры</w:t>
            </w:r>
          </w:p>
        </w:tc>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ть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ры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тки, утята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с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ейк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олик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В случае поступления на холодильник частично оттаявшего мяса птицы и кроликов (с температурой от минус 7,9 °C до минус 1,6 °C) нормы на домораживание до температуры минус 8 °C устанавливаются в следующих размерах:</w:t>
      </w:r>
    </w:p>
    <w:p>
      <w:pPr>
        <w:pStyle w:val="Normal"/>
        <w:autoSpaceDE w:val="false"/>
        <w:ind w:firstLine="540"/>
        <w:rPr>
          <w:rFonts w:ascii="Times New Roman" w:hAnsi="Times New Roman" w:cs="Times New Roman"/>
        </w:rPr>
      </w:pPr>
      <w:r>
        <w:rPr>
          <w:rFonts w:cs="Times New Roman" w:ascii="Times New Roman" w:hAnsi="Times New Roman"/>
        </w:rPr>
        <w:t>- не упакованного в полимерные пленки - 0,1%;</w:t>
      </w:r>
    </w:p>
    <w:p>
      <w:pPr>
        <w:pStyle w:val="Normal"/>
        <w:autoSpaceDE w:val="false"/>
        <w:ind w:firstLine="540"/>
        <w:rPr>
          <w:rFonts w:ascii="Times New Roman" w:hAnsi="Times New Roman" w:cs="Times New Roman"/>
        </w:rPr>
      </w:pPr>
      <w:r>
        <w:rPr>
          <w:rFonts w:cs="Times New Roman" w:ascii="Times New Roman" w:hAnsi="Times New Roman"/>
        </w:rPr>
        <w:t>- упакованного в полимерные пленки - 0,05% к массе продукта.</w:t>
      </w:r>
    </w:p>
    <w:p>
      <w:pPr>
        <w:pStyle w:val="Normal"/>
        <w:autoSpaceDE w:val="false"/>
        <w:ind w:firstLine="540"/>
        <w:rPr>
          <w:rFonts w:ascii="Times New Roman" w:hAnsi="Times New Roman" w:cs="Times New Roman"/>
        </w:rPr>
      </w:pPr>
      <w:r>
        <w:rPr>
          <w:rFonts w:cs="Times New Roman" w:ascii="Times New Roman" w:hAnsi="Times New Roman"/>
        </w:rPr>
        <w:t>Потери массы замороженного мяса птицы и кроликов, возникающие при замораживании от минус 8,1 °C до температуры камер хранения, учтены в нормах, установленных для первого месяца хранения.</w:t>
      </w:r>
    </w:p>
    <w:p>
      <w:pPr>
        <w:pStyle w:val="Normal"/>
        <w:autoSpaceDE w:val="false"/>
        <w:ind w:firstLine="540"/>
        <w:rPr>
          <w:rFonts w:ascii="Times New Roman" w:hAnsi="Times New Roman" w:cs="Times New Roman"/>
        </w:rPr>
      </w:pPr>
      <w:r>
        <w:rPr>
          <w:rFonts w:cs="Times New Roman" w:ascii="Times New Roman" w:hAnsi="Times New Roman"/>
        </w:rPr>
        <w:t>2. Повторное замораживание (как и первичное) мяса птицы и кроликов производится только в исключительных случаях (при невозможности немедленной реализации) по разрешению руководства холодильника и с составлением комиссионного а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III. Нормы естественной убыли замороженного</w:t>
      </w:r>
    </w:p>
    <w:p>
      <w:pPr>
        <w:pStyle w:val="Normal"/>
        <w:autoSpaceDE w:val="false"/>
        <w:jc w:val="center"/>
        <w:rPr>
          <w:rFonts w:ascii="Times New Roman" w:hAnsi="Times New Roman" w:cs="Times New Roman"/>
        </w:rPr>
      </w:pPr>
      <w:r>
        <w:rPr>
          <w:rFonts w:cs="Times New Roman" w:ascii="Times New Roman" w:hAnsi="Times New Roman"/>
        </w:rPr>
        <w:t>мяса птицы, упакованного в пакеты из полимерных пленок,</w:t>
      </w:r>
    </w:p>
    <w:p>
      <w:pPr>
        <w:pStyle w:val="Normal"/>
        <w:autoSpaceDE w:val="false"/>
        <w:jc w:val="center"/>
        <w:rPr>
          <w:rFonts w:ascii="Times New Roman" w:hAnsi="Times New Roman" w:cs="Times New Roman"/>
        </w:rPr>
      </w:pPr>
      <w:r>
        <w:rPr>
          <w:rFonts w:cs="Times New Roman" w:ascii="Times New Roman" w:hAnsi="Times New Roman"/>
        </w:rPr>
        <w:t>при хранении на холодильниках</w:t>
      </w:r>
    </w:p>
    <w:p>
      <w:pPr>
        <w:pStyle w:val="Normal"/>
        <w:autoSpaceDE w:val="false"/>
        <w:ind w:firstLine="540"/>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3720"/>
        <w:gridCol w:w="2640"/>
        <w:gridCol w:w="2880"/>
      </w:tblGrid>
      <w:tr>
        <w:trPr>
          <w:trHeight w:val="4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мяса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при хранении, %  </w:t>
            </w:r>
          </w:p>
        </w:tc>
      </w:tr>
      <w:tr>
        <w:trPr>
          <w:trHeight w:val="4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каждый из первых </w:t>
              <w:br/>
              <w:t xml:space="preserve">    трех месяцев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каждый последующий </w:t>
              <w:br/>
              <w:t xml:space="preserve">        месяц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ыплята, цыплята-бройлеры,   </w:t>
              <w:br/>
              <w:t xml:space="preserve">куры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тки, утята, гуси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ейки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В случае поступления на холодильник частично оттаявшего мяса птицы и кроликов (с температурой от минус 7,9 °C до минус 1,6 °C) нормы на домораживание до температуры минус 8 °C устанавливаются в следующих размерах:</w:t>
      </w:r>
    </w:p>
    <w:p>
      <w:pPr>
        <w:pStyle w:val="Normal"/>
        <w:autoSpaceDE w:val="false"/>
        <w:ind w:firstLine="540"/>
        <w:rPr>
          <w:rFonts w:ascii="Times New Roman" w:hAnsi="Times New Roman" w:cs="Times New Roman"/>
        </w:rPr>
      </w:pPr>
      <w:r>
        <w:rPr>
          <w:rFonts w:cs="Times New Roman" w:ascii="Times New Roman" w:hAnsi="Times New Roman"/>
        </w:rPr>
        <w:t>- не упакованного в полимерные пленки - 0,1%;</w:t>
      </w:r>
    </w:p>
    <w:p>
      <w:pPr>
        <w:pStyle w:val="Normal"/>
        <w:autoSpaceDE w:val="false"/>
        <w:ind w:firstLine="540"/>
        <w:rPr>
          <w:rFonts w:ascii="Times New Roman" w:hAnsi="Times New Roman" w:cs="Times New Roman"/>
        </w:rPr>
      </w:pPr>
      <w:r>
        <w:rPr>
          <w:rFonts w:cs="Times New Roman" w:ascii="Times New Roman" w:hAnsi="Times New Roman"/>
        </w:rPr>
        <w:t>- упакованного в полимерные пленки - 0,05% к массе продукта.</w:t>
      </w:r>
    </w:p>
    <w:p>
      <w:pPr>
        <w:pStyle w:val="Normal"/>
        <w:autoSpaceDE w:val="false"/>
        <w:ind w:firstLine="540"/>
        <w:rPr>
          <w:rFonts w:ascii="Times New Roman" w:hAnsi="Times New Roman" w:cs="Times New Roman"/>
        </w:rPr>
      </w:pPr>
      <w:r>
        <w:rPr>
          <w:rFonts w:cs="Times New Roman" w:ascii="Times New Roman" w:hAnsi="Times New Roman"/>
        </w:rPr>
        <w:t>Потери массы замороженного мяса птицы и кроликов, возникающие при замораживании от минус 8,1 °C до температуры камер хранения, учтены в нормах, установленных для первого месяца хранения.</w:t>
      </w:r>
    </w:p>
    <w:p>
      <w:pPr>
        <w:pStyle w:val="Normal"/>
        <w:autoSpaceDE w:val="false"/>
        <w:ind w:firstLine="540"/>
        <w:rPr>
          <w:rFonts w:ascii="Times New Roman" w:hAnsi="Times New Roman" w:cs="Times New Roman"/>
        </w:rPr>
      </w:pPr>
      <w:r>
        <w:rPr>
          <w:rFonts w:cs="Times New Roman" w:ascii="Times New Roman" w:hAnsi="Times New Roman"/>
        </w:rPr>
        <w:t>2. Повторное замораживание (как и первичное) мяса птицы и кроликов производится только в исключительных случаях (при невозможности немедленной реализации) по разрешению руководства холодильника и с составлением комиссионного а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IV. Нормы естественной убыли мяса птицы</w:t>
      </w:r>
    </w:p>
    <w:p>
      <w:pPr>
        <w:pStyle w:val="Normal"/>
        <w:autoSpaceDE w:val="false"/>
        <w:jc w:val="center"/>
        <w:rPr>
          <w:rFonts w:ascii="Times New Roman" w:hAnsi="Times New Roman" w:cs="Times New Roman"/>
        </w:rPr>
      </w:pPr>
      <w:r>
        <w:rPr>
          <w:rFonts w:cs="Times New Roman" w:ascii="Times New Roman" w:hAnsi="Times New Roman"/>
        </w:rPr>
        <w:t>и кроликов, не упакованного в пакеты из полимерных пленок,</w:t>
      </w:r>
    </w:p>
    <w:p>
      <w:pPr>
        <w:pStyle w:val="Normal"/>
        <w:autoSpaceDE w:val="false"/>
        <w:jc w:val="center"/>
        <w:rPr>
          <w:rFonts w:ascii="Times New Roman" w:hAnsi="Times New Roman" w:cs="Times New Roman"/>
        </w:rPr>
      </w:pPr>
      <w:r>
        <w:rPr>
          <w:rFonts w:cs="Times New Roman" w:ascii="Times New Roman" w:hAnsi="Times New Roman"/>
        </w:rPr>
        <w:t>при охлаждении, замораживании и хранении на холодильниках</w:t>
      </w:r>
    </w:p>
    <w:p>
      <w:pPr>
        <w:pStyle w:val="Normal"/>
        <w:autoSpaceDE w:val="false"/>
        <w:jc w:val="center"/>
        <w:rPr>
          <w:rFonts w:ascii="Times New Roman" w:hAnsi="Times New Roman" w:cs="Times New Roman"/>
        </w:rPr>
      </w:pPr>
      <w:r>
        <w:rPr>
          <w:rFonts w:cs="Times New Roman" w:ascii="Times New Roman" w:hAnsi="Times New Roman"/>
        </w:rPr>
        <w:t>в камерах с естественной циркуляцией воздух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1</w:t>
      </w:r>
    </w:p>
    <w:p>
      <w:pPr>
        <w:pStyle w:val="Normal"/>
        <w:autoSpaceDE w:val="false"/>
        <w:ind w:firstLine="540"/>
        <w:rPr>
          <w:rFonts w:ascii="Times New Roman" w:hAnsi="Times New Roman" w:cs="Times New Roman"/>
        </w:rPr>
      </w:pPr>
      <w:r>
        <w:rPr>
          <w:rFonts w:cs="Times New Roman" w:ascii="Times New Roman" w:hAnsi="Times New Roman"/>
        </w:rPr>
      </w:r>
    </w:p>
    <w:tbl>
      <w:tblPr>
        <w:tblW w:w="8300" w:type="dxa"/>
        <w:jc w:val="left"/>
        <w:tblInd w:w="-5" w:type="dxa"/>
        <w:tblLayout w:type="fixed"/>
        <w:tblCellMar>
          <w:top w:w="75" w:type="dxa"/>
          <w:left w:w="75" w:type="dxa"/>
          <w:bottom w:w="75" w:type="dxa"/>
          <w:right w:w="75" w:type="dxa"/>
        </w:tblCellMar>
      </w:tblPr>
      <w:tblGrid>
        <w:gridCol w:w="1900"/>
        <w:gridCol w:w="800"/>
        <w:gridCol w:w="800"/>
        <w:gridCol w:w="800"/>
        <w:gridCol w:w="800"/>
        <w:gridCol w:w="800"/>
        <w:gridCol w:w="800"/>
        <w:gridCol w:w="800"/>
        <w:gridCol w:w="800"/>
      </w:tblGrid>
      <w:tr>
        <w:trPr>
          <w:trHeight w:val="32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холодильной </w:t>
              <w:br/>
              <w:t xml:space="preserve">    обработки    </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мяса и категории упитанности           </w:t>
            </w:r>
          </w:p>
        </w:tc>
      </w:tr>
      <w:tr>
        <w:trPr>
          <w:trHeight w:val="48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ыплята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ыплята-  </w:t>
              <w:br/>
              <w:t xml:space="preserve">   бройлеры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ы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ята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ение мяса птицы в полупотрошеном и потрошеном видах и кроликов в   </w:t>
              <w:br/>
              <w:t xml:space="preserve">воздухе,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мораживание остывшего мяса птицы в полупотрошеном и потрошеном видах и </w:t>
              <w:br/>
              <w:t xml:space="preserve">кроликов,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воздухе мяса птицы в полупотрошеном и       </w:t>
              <w:br/>
              <w:t xml:space="preserve">потрошеном видах и кроликов,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        </w:t>
              <w:br/>
              <w:t xml:space="preserve">(к массе охлажденно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1,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ранение замороженного мяса птицы в полупотрошеном и потрошеном видах и  </w:t>
              <w:br/>
              <w:t xml:space="preserve">кроликов в течение 15 суток,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ранение замороженного мяса птицы в потрошеном виде, предварительно      </w:t>
              <w:br/>
              <w:t xml:space="preserve">охлажденного в ледяной воде, в том числе со свободным перемещением тушек </w:t>
              <w:br/>
              <w:t xml:space="preserve">в погружных ваннах в течение 15 суток, % (к массе охлажденно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2</w:t>
      </w:r>
    </w:p>
    <w:p>
      <w:pPr>
        <w:pStyle w:val="Normal"/>
        <w:autoSpaceDE w:val="false"/>
        <w:rPr>
          <w:rFonts w:ascii="Times New Roman" w:hAnsi="Times New Roman" w:cs="Times New Roman"/>
        </w:rPr>
      </w:pPr>
      <w:r>
        <w:rPr>
          <w:rFonts w:cs="Times New Roman" w:ascii="Times New Roman" w:hAnsi="Times New Roman"/>
        </w:rPr>
      </w:r>
    </w:p>
    <w:tbl>
      <w:tblPr>
        <w:tblW w:w="8300" w:type="dxa"/>
        <w:jc w:val="left"/>
        <w:tblInd w:w="-5" w:type="dxa"/>
        <w:tblLayout w:type="fixed"/>
        <w:tblCellMar>
          <w:top w:w="75" w:type="dxa"/>
          <w:left w:w="75" w:type="dxa"/>
          <w:bottom w:w="75" w:type="dxa"/>
          <w:right w:w="75" w:type="dxa"/>
        </w:tblCellMar>
      </w:tblPr>
      <w:tblGrid>
        <w:gridCol w:w="1900"/>
        <w:gridCol w:w="800"/>
        <w:gridCol w:w="800"/>
        <w:gridCol w:w="800"/>
        <w:gridCol w:w="800"/>
        <w:gridCol w:w="800"/>
        <w:gridCol w:w="800"/>
        <w:gridCol w:w="800"/>
        <w:gridCol w:w="800"/>
      </w:tblGrid>
      <w:tr>
        <w:trPr>
          <w:trHeight w:val="32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холодильной </w:t>
              <w:br/>
              <w:t xml:space="preserve">    обработки    </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мяса и категории упитанности           </w:t>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ки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уси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ейки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олики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ение мяса птицы в полупотрошеном и потрошеном видах и кроликов в   </w:t>
              <w:br/>
              <w:t xml:space="preserve">воздухе,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стывшего мяса птицы в полупотрошеном и потрошеном видах и </w:t>
              <w:br/>
              <w:t xml:space="preserve">кроликов,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воздухе мяса птицы в полупотрошеном и       </w:t>
              <w:br/>
              <w:t xml:space="preserve">потрошеном видах и кроликов,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 к      </w:t>
              <w:br/>
              <w:t xml:space="preserve">массе охлажденно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Хранение замороженного мяса птицы в полупотрошеном и потрошеном видах и  </w:t>
              <w:br/>
              <w:t xml:space="preserve">кроликов в течение 15 суток,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ранение замороженного мяса птицы в потрошеном виде, предварительно      </w:t>
              <w:br/>
              <w:t xml:space="preserve">охлажденного в ледяной воде, в том числе со свободным перемещением       </w:t>
              <w:br/>
              <w:t xml:space="preserve">тушек в погружных ваннах в течение 15 суток, % к массе охлажденно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Холодильная обработка птицы проводится до достижения в толще грудной мышцы тушки температуры: при охлаждении - от 0 °C до 4 °C; при замораживании - минус 8 °C и ниже.</w:t>
      </w:r>
    </w:p>
    <w:p>
      <w:pPr>
        <w:pStyle w:val="Normal"/>
        <w:autoSpaceDE w:val="false"/>
        <w:ind w:firstLine="540"/>
        <w:rPr>
          <w:rFonts w:ascii="Times New Roman" w:hAnsi="Times New Roman" w:cs="Times New Roman"/>
        </w:rPr>
      </w:pPr>
      <w:r>
        <w:rPr>
          <w:rFonts w:cs="Times New Roman" w:ascii="Times New Roman" w:hAnsi="Times New Roman"/>
        </w:rPr>
        <w:t>2. При охлаждении мяса птицы и кроликов, упакованного в пакеты из полимерных пленок, нормы естественной убыли не применяются.</w:t>
      </w:r>
    </w:p>
    <w:p>
      <w:pPr>
        <w:pStyle w:val="Normal"/>
        <w:autoSpaceDE w:val="false"/>
        <w:ind w:firstLine="540"/>
        <w:rPr>
          <w:rFonts w:ascii="Times New Roman" w:hAnsi="Times New Roman" w:cs="Times New Roman"/>
        </w:rPr>
      </w:pPr>
      <w:r>
        <w:rPr>
          <w:rFonts w:cs="Times New Roman" w:ascii="Times New Roman" w:hAnsi="Times New Roman"/>
        </w:rPr>
        <w:t>3. При использовании для упаковки птицы ящиков из гофрированного картона, выстланных подпергаментом, пергаментом или полимерной пленкой, нормы естественной убыли при замораживании остывшей птицы снижаются на 0,1%, при замораживании птицы, охлажденной в ледяной воде, - на 0,4%.</w:t>
      </w:r>
    </w:p>
    <w:p>
      <w:pPr>
        <w:pStyle w:val="Normal"/>
        <w:autoSpaceDE w:val="false"/>
        <w:ind w:firstLine="540"/>
        <w:rPr>
          <w:rFonts w:ascii="Times New Roman" w:hAnsi="Times New Roman" w:cs="Times New Roman"/>
        </w:rPr>
      </w:pPr>
      <w:r>
        <w:rPr>
          <w:rFonts w:cs="Times New Roman" w:ascii="Times New Roman" w:hAnsi="Times New Roman"/>
        </w:rPr>
        <w:t>4. При замораживании тушек птицы в потрошеном виде, упакованных в пакеты из полимерных пленок, нормы естественной убыли составляют 0,1% к массе остывшего или охлажденного в ледяной воде мяса и 0,2% к массе мяса, охлажденного в ледяной воде со свободным перемещением тушек в погружных ваннах (цыплята, цыплята-бройлеры, куры).</w:t>
      </w:r>
    </w:p>
    <w:p>
      <w:pPr>
        <w:pStyle w:val="Normal"/>
        <w:autoSpaceDE w:val="false"/>
        <w:ind w:firstLine="540"/>
        <w:rPr/>
      </w:pPr>
      <w:r>
        <w:rPr>
          <w:rFonts w:cs="Times New Roman" w:ascii="Times New Roman" w:hAnsi="Times New Roman"/>
        </w:rPr>
        <w:t>5. Нормы естественной убыли замороженного мяса птицы в полупотрошеном и потрошеном видах и кроликов при хранении в течение 15 суток распространяются на все виды транспортной тары; при использовании для упаковки мяса птицы в потрошеном виде, предварительно охлажденного в ледяной воде (</w:t>
      </w:r>
      <w:hyperlink w:anchor="Par1136">
        <w:r>
          <w:rPr>
            <w:rStyle w:val="InternetLink"/>
            <w:rFonts w:cs="Times New Roman" w:ascii="Times New Roman" w:hAnsi="Times New Roman"/>
            <w:color w:val="0000FF"/>
          </w:rPr>
          <w:t>пункт 6</w:t>
        </w:r>
      </w:hyperlink>
      <w:r>
        <w:rPr>
          <w:rFonts w:cs="Times New Roman" w:ascii="Times New Roman" w:hAnsi="Times New Roman"/>
        </w:rPr>
        <w:t xml:space="preserve"> настоящего примечания), ящиков из гофрированного картона, выстланных подпергаментом, пергаментом или полимерной пленкой, нормы естественной убыли мяса цыплят и цыплят-бройлеров снижаются на 0,3%, а мяса кур, утят, уток, гусей и индеек - на 0,2% к массе мяса, охлажденного в ледяной воде.</w:t>
      </w:r>
    </w:p>
    <w:p>
      <w:pPr>
        <w:pStyle w:val="Normal"/>
        <w:autoSpaceDE w:val="false"/>
        <w:ind w:firstLine="540"/>
        <w:rPr>
          <w:rFonts w:ascii="Times New Roman" w:hAnsi="Times New Roman" w:cs="Times New Roman"/>
        </w:rPr>
      </w:pPr>
      <w:bookmarkStart w:id="6" w:name="Par1136"/>
      <w:bookmarkEnd w:id="6"/>
      <w:r>
        <w:rPr>
          <w:rFonts w:cs="Times New Roman" w:ascii="Times New Roman" w:hAnsi="Times New Roman"/>
        </w:rPr>
        <w:t>6. Нормы естественной убыли замороженного мяса птицы в потрошеном виде, упакованного в пакеты из полимерных пленок, при хранении в течение 15 суток составляют 0,1% к массе остывшего мяса или охлажденного в ледяной воде.</w:t>
      </w:r>
    </w:p>
    <w:p>
      <w:pPr>
        <w:pStyle w:val="Normal"/>
        <w:autoSpaceDE w:val="false"/>
        <w:ind w:firstLine="540"/>
        <w:rPr>
          <w:rFonts w:ascii="Times New Roman" w:hAnsi="Times New Roman" w:cs="Times New Roman"/>
        </w:rPr>
      </w:pPr>
      <w:r>
        <w:rPr>
          <w:rFonts w:cs="Times New Roman" w:ascii="Times New Roman" w:hAnsi="Times New Roman"/>
        </w:rPr>
        <w:t>7. Указанные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V. Нормы естественной убыли мяса птицы</w:t>
      </w:r>
    </w:p>
    <w:p>
      <w:pPr>
        <w:pStyle w:val="Normal"/>
        <w:autoSpaceDE w:val="false"/>
        <w:jc w:val="center"/>
        <w:rPr>
          <w:rFonts w:ascii="Times New Roman" w:hAnsi="Times New Roman" w:cs="Times New Roman"/>
        </w:rPr>
      </w:pPr>
      <w:r>
        <w:rPr>
          <w:rFonts w:cs="Times New Roman" w:ascii="Times New Roman" w:hAnsi="Times New Roman"/>
        </w:rPr>
        <w:t>и кроликов, не упакованного в пакеты из полимерных пленок,</w:t>
      </w:r>
    </w:p>
    <w:p>
      <w:pPr>
        <w:pStyle w:val="Normal"/>
        <w:autoSpaceDE w:val="false"/>
        <w:jc w:val="center"/>
        <w:rPr>
          <w:rFonts w:ascii="Times New Roman" w:hAnsi="Times New Roman" w:cs="Times New Roman"/>
        </w:rPr>
      </w:pPr>
      <w:r>
        <w:rPr>
          <w:rFonts w:cs="Times New Roman" w:ascii="Times New Roman" w:hAnsi="Times New Roman"/>
        </w:rPr>
        <w:t>при охлаждении, замораживании и хранении на холодильниках</w:t>
      </w:r>
    </w:p>
    <w:p>
      <w:pPr>
        <w:pStyle w:val="Normal"/>
        <w:autoSpaceDE w:val="false"/>
        <w:jc w:val="center"/>
        <w:rPr>
          <w:rFonts w:ascii="Times New Roman" w:hAnsi="Times New Roman" w:cs="Times New Roman"/>
        </w:rPr>
      </w:pPr>
      <w:r>
        <w:rPr>
          <w:rFonts w:cs="Times New Roman" w:ascii="Times New Roman" w:hAnsi="Times New Roman"/>
        </w:rPr>
        <w:t>в камерах с принудительной циркуляцией воздух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1</w:t>
      </w:r>
    </w:p>
    <w:p>
      <w:pPr>
        <w:pStyle w:val="Normal"/>
        <w:autoSpaceDE w:val="false"/>
        <w:jc w:val="right"/>
        <w:rPr>
          <w:rFonts w:ascii="Times New Roman" w:hAnsi="Times New Roman" w:cs="Times New Roman"/>
        </w:rPr>
      </w:pPr>
      <w:r>
        <w:rPr>
          <w:rFonts w:cs="Times New Roman" w:ascii="Times New Roman" w:hAnsi="Times New Roman"/>
        </w:rPr>
      </w:r>
    </w:p>
    <w:tbl>
      <w:tblPr>
        <w:tblW w:w="8300" w:type="dxa"/>
        <w:jc w:val="left"/>
        <w:tblInd w:w="-5" w:type="dxa"/>
        <w:tblLayout w:type="fixed"/>
        <w:tblCellMar>
          <w:top w:w="75" w:type="dxa"/>
          <w:left w:w="75" w:type="dxa"/>
          <w:bottom w:w="75" w:type="dxa"/>
          <w:right w:w="75" w:type="dxa"/>
        </w:tblCellMar>
      </w:tblPr>
      <w:tblGrid>
        <w:gridCol w:w="1800"/>
        <w:gridCol w:w="800"/>
        <w:gridCol w:w="800"/>
        <w:gridCol w:w="800"/>
        <w:gridCol w:w="900"/>
        <w:gridCol w:w="800"/>
        <w:gridCol w:w="800"/>
        <w:gridCol w:w="800"/>
        <w:gridCol w:w="800"/>
      </w:tblGrid>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холодильной </w:t>
              <w:br/>
              <w:t xml:space="preserve">  обработки     </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мяса и категории упитанности (далее - кат.)     </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ыплята   </w:t>
            </w:r>
          </w:p>
        </w:tc>
        <w:tc>
          <w:tcPr>
            <w:tcW w:w="1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ыплята-   </w:t>
              <w:br/>
              <w:t xml:space="preserve">   бройлеры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ы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ята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ат.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мораживание остывшего мяса птицы в полупотрошеном и потрошеном видах и </w:t>
              <w:br/>
              <w:t xml:space="preserve">кроликов, не упакованного в пакеты из полимерных пленок, % (к массе      </w:t>
              <w:br/>
              <w:t xml:space="preserve">остывшего мяса)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воздухе мяса птицы в полупотрошеном и       </w:t>
              <w:br/>
              <w:t xml:space="preserve">потрошеном видах и кроликов, не упакованного в пакеты из полимерных      </w:t>
              <w:br/>
              <w:t xml:space="preserve">пленок, % (к массе остывшего мяса)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не       </w:t>
              <w:br/>
              <w:t>упакованного в пакеты из полимерных пленок, % (к массе охлажденного мяса)</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2</w:t>
      </w:r>
    </w:p>
    <w:p>
      <w:pPr>
        <w:pStyle w:val="Normal"/>
        <w:autoSpaceDE w:val="false"/>
        <w:rPr>
          <w:rFonts w:ascii="Times New Roman" w:hAnsi="Times New Roman" w:cs="Times New Roman"/>
        </w:rPr>
      </w:pPr>
      <w:r>
        <w:rPr>
          <w:rFonts w:cs="Times New Roman" w:ascii="Times New Roman" w:hAnsi="Times New Roman"/>
        </w:rPr>
      </w:r>
    </w:p>
    <w:tbl>
      <w:tblPr>
        <w:tblW w:w="8300" w:type="dxa"/>
        <w:jc w:val="left"/>
        <w:tblInd w:w="-5" w:type="dxa"/>
        <w:tblLayout w:type="fixed"/>
        <w:tblCellMar>
          <w:top w:w="75" w:type="dxa"/>
          <w:left w:w="75" w:type="dxa"/>
          <w:bottom w:w="75" w:type="dxa"/>
          <w:right w:w="75" w:type="dxa"/>
        </w:tblCellMar>
      </w:tblPr>
      <w:tblGrid>
        <w:gridCol w:w="1900"/>
        <w:gridCol w:w="800"/>
        <w:gridCol w:w="800"/>
        <w:gridCol w:w="800"/>
        <w:gridCol w:w="800"/>
        <w:gridCol w:w="800"/>
        <w:gridCol w:w="800"/>
        <w:gridCol w:w="800"/>
        <w:gridCol w:w="800"/>
      </w:tblGrid>
      <w:tr>
        <w:trPr>
          <w:trHeight w:val="32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холодильной </w:t>
              <w:br/>
              <w:t xml:space="preserve">    обработки    </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мяса и категории упитанности           </w:t>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ки    </w:t>
            </w:r>
          </w:p>
        </w:tc>
        <w:tc>
          <w:tcPr>
            <w:tcW w:w="1600"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гуси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ейки   </w:t>
            </w:r>
          </w:p>
        </w:tc>
        <w:tc>
          <w:tcPr>
            <w:tcW w:w="1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олики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а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ат.</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мораживание остывшего мяса птицы в полупотрошеном и потрошеном видах и </w:t>
              <w:br/>
              <w:t xml:space="preserve">кроликов, не упакованного в пакеты из полимерных пленок, % (к массе      </w:t>
              <w:br/>
              <w:t xml:space="preserve">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воздухе мяса птицы в полупотрошеном и       </w:t>
              <w:br/>
              <w:t xml:space="preserve">потрошеном видах и кроликов, не упакованного в пакеты из полимерных      </w:t>
              <w:br/>
              <w:t xml:space="preserve">пленок, % (к массе остывшего мяса)                                       </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48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не       </w:t>
              <w:br/>
              <w:t>упакованного в пакеты из полимерных пленок, % (к массе охлажденного мяса)</w:t>
            </w:r>
          </w:p>
        </w:tc>
      </w:tr>
      <w:tr>
        <w:trPr/>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Холодильная обработка птицы проводится до достижения в толще грудной мышцы тушки температуры: при охлаждении - от 0 °C до 4 °C; при замораживании - минус 8 °C и ниже.</w:t>
      </w:r>
    </w:p>
    <w:p>
      <w:pPr>
        <w:pStyle w:val="Normal"/>
        <w:autoSpaceDE w:val="false"/>
        <w:ind w:firstLine="540"/>
        <w:rPr>
          <w:rFonts w:ascii="Times New Roman" w:hAnsi="Times New Roman" w:cs="Times New Roman"/>
        </w:rPr>
      </w:pPr>
      <w:r>
        <w:rPr>
          <w:rFonts w:cs="Times New Roman" w:ascii="Times New Roman" w:hAnsi="Times New Roman"/>
        </w:rPr>
        <w:t>2. При охлаждении мяса птицы и кроликов, упакованного в пакеты из полимерных пленок, нормы естественной убыли не применяются.</w:t>
      </w:r>
    </w:p>
    <w:p>
      <w:pPr>
        <w:pStyle w:val="Normal"/>
        <w:autoSpaceDE w:val="false"/>
        <w:ind w:firstLine="540"/>
        <w:rPr>
          <w:rFonts w:ascii="Times New Roman" w:hAnsi="Times New Roman" w:cs="Times New Roman"/>
        </w:rPr>
      </w:pPr>
      <w:r>
        <w:rPr>
          <w:rFonts w:cs="Times New Roman" w:ascii="Times New Roman" w:hAnsi="Times New Roman"/>
        </w:rPr>
        <w:t>3. При использовании для упаковки птицы ящиков из гофрированного картона, выстланных подпергаментом, пергаментом или полимерной пленкой, нормы естественной убыли при замораживании остывшей птицы снижаются на 0,1%, при замораживании птицы, охлажденной в ледяной воде, - на 0,4%.</w:t>
      </w:r>
    </w:p>
    <w:p>
      <w:pPr>
        <w:pStyle w:val="Normal"/>
        <w:autoSpaceDE w:val="false"/>
        <w:ind w:firstLine="540"/>
        <w:rPr>
          <w:rFonts w:ascii="Times New Roman" w:hAnsi="Times New Roman" w:cs="Times New Roman"/>
        </w:rPr>
      </w:pPr>
      <w:r>
        <w:rPr>
          <w:rFonts w:cs="Times New Roman" w:ascii="Times New Roman" w:hAnsi="Times New Roman"/>
        </w:rPr>
        <w:t>4. При замораживании тушек птицы в потрошеном виде, упакованных в пакеты из полимерных пленок, нормы естественной убыли составляют 0,1% к массе остывшего или охлажденного в ледяной воде мяса и 0,2% к массе мяса, охлажденного в ледяной воде со свободным перемещением тушек в погружных ваннах (цыплята, цыплята-бройлеры, куры).</w:t>
      </w:r>
    </w:p>
    <w:p>
      <w:pPr>
        <w:pStyle w:val="Normal"/>
        <w:autoSpaceDE w:val="false"/>
        <w:ind w:firstLine="540"/>
        <w:rPr>
          <w:rFonts w:ascii="Times New Roman" w:hAnsi="Times New Roman" w:cs="Times New Roman"/>
        </w:rPr>
      </w:pPr>
      <w:r>
        <w:rPr>
          <w:rFonts w:cs="Times New Roman" w:ascii="Times New Roman" w:hAnsi="Times New Roman"/>
        </w:rPr>
        <w:t>5. Нормы естественной убыли замороженного мяса птицы в полупотрошеном и потрошеном видах и кроликов при хранении в течение 15 суток распространяются на все виды транспортной тары; при использовании для упаковки мяса птицы в потрошеном виде, предварительно охлажденного в ледяной воде, ящиков из гофрированного картона, выстланных подпергаментом, пергаментом или полимерной пленкой, нормы естественной убыли мяса цыплят и цыплят-бройлеров снижаются на 0,3%, а мяса кур, утят, уток, гусей и индеек - на 0,2% к массе мяса, охлажденного в ледяной воде.</w:t>
      </w:r>
    </w:p>
    <w:p>
      <w:pPr>
        <w:pStyle w:val="Normal"/>
        <w:autoSpaceDE w:val="false"/>
        <w:ind w:firstLine="540"/>
        <w:rPr>
          <w:rFonts w:ascii="Times New Roman" w:hAnsi="Times New Roman" w:cs="Times New Roman"/>
        </w:rPr>
      </w:pPr>
      <w:r>
        <w:rPr>
          <w:rFonts w:cs="Times New Roman" w:ascii="Times New Roman" w:hAnsi="Times New Roman"/>
        </w:rPr>
        <w:t>6. Нормы естественной убыли замороженного мяса птицы в потрошеном виде, упакованного в пакеты из полимерных пленок, при хранении в течение 15 суток составляют 0,1% к массе остывшего мяса или охлажденного в ледяной воде.</w:t>
      </w:r>
    </w:p>
    <w:p>
      <w:pPr>
        <w:pStyle w:val="Normal"/>
        <w:autoSpaceDE w:val="false"/>
        <w:ind w:firstLine="540"/>
        <w:rPr>
          <w:rFonts w:ascii="Times New Roman" w:hAnsi="Times New Roman" w:cs="Times New Roman"/>
        </w:rPr>
      </w:pPr>
      <w:r>
        <w:rPr>
          <w:rFonts w:cs="Times New Roman" w:ascii="Times New Roman" w:hAnsi="Times New Roman"/>
        </w:rPr>
        <w:t>7. Указанные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7" w:name="Par1210"/>
      <w:bookmarkEnd w:id="7"/>
      <w:r>
        <w:rPr>
          <w:rFonts w:cs="Times New Roman" w:ascii="Times New Roman" w:hAnsi="Times New Roman"/>
        </w:rPr>
        <w:t>XVI. Нормы естественной убыли колбас и копченостей</w:t>
      </w:r>
    </w:p>
    <w:p>
      <w:pPr>
        <w:pStyle w:val="Normal"/>
        <w:autoSpaceDE w:val="false"/>
        <w:jc w:val="center"/>
        <w:rPr>
          <w:rFonts w:ascii="Times New Roman" w:hAnsi="Times New Roman" w:cs="Times New Roman"/>
        </w:rPr>
      </w:pPr>
      <w:r>
        <w:rPr>
          <w:rFonts w:cs="Times New Roman" w:ascii="Times New Roman" w:hAnsi="Times New Roman"/>
        </w:rPr>
        <w:t>при хранении на холодильниках</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продуктов, принятых</w:t>
      </w:r>
    </w:p>
    <w:p>
      <w:pPr>
        <w:pStyle w:val="Normal"/>
        <w:autoSpaceDE w:val="false"/>
        <w:jc w:val="right"/>
        <w:rPr/>
      </w:pPr>
      <w:r>
        <w:rPr/>
        <w:t>на холодильник)</w:t>
      </w:r>
    </w:p>
    <w:tbl>
      <w:tblPr>
        <w:tblW w:w="8500" w:type="dxa"/>
        <w:jc w:val="left"/>
        <w:tblInd w:w="-5" w:type="dxa"/>
        <w:tblLayout w:type="fixed"/>
        <w:tblCellMar>
          <w:top w:w="75" w:type="dxa"/>
          <w:left w:w="75" w:type="dxa"/>
          <w:bottom w:w="75" w:type="dxa"/>
          <w:right w:w="75" w:type="dxa"/>
        </w:tblCellMar>
      </w:tblPr>
      <w:tblGrid>
        <w:gridCol w:w="1400"/>
        <w:gridCol w:w="1100"/>
        <w:gridCol w:w="1000"/>
        <w:gridCol w:w="1000"/>
        <w:gridCol w:w="1000"/>
        <w:gridCol w:w="1000"/>
        <w:gridCol w:w="1000"/>
        <w:gridCol w:w="10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 продукто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w:t>
              <w:br/>
              <w:t>хранения,</w:t>
              <w:br/>
              <w:t xml:space="preserve">  сутки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при температуре хранения  </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минус 9 °C до минус 7 </w:t>
              <w:br/>
              <w:t xml:space="preserve">            °C            </w:t>
            </w:r>
          </w:p>
        </w:tc>
        <w:tc>
          <w:tcPr>
            <w:tcW w:w="30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минус 6 °C до минус 1 </w:t>
              <w:br/>
              <w:t xml:space="preserve">            °C            </w:t>
            </w:r>
          </w:p>
        </w:tc>
      </w:tr>
      <w:tr>
        <w:trPr>
          <w:trHeight w:val="6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br/>
              <w:t xml:space="preserve">клима-  </w:t>
              <w:br/>
              <w:t>тическая</w:t>
              <w:br/>
              <w:t xml:space="preserve">группа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br/>
              <w:t xml:space="preserve">клима-  </w:t>
              <w:br/>
              <w:t>тическая</w:t>
              <w:br/>
              <w:t xml:space="preserve">группа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br/>
              <w:t xml:space="preserve">клима-  </w:t>
              <w:br/>
              <w:t>тическая</w:t>
              <w:br/>
              <w:t xml:space="preserve">группа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br/>
              <w:t xml:space="preserve">клима-  </w:t>
              <w:br/>
              <w:t>тическая</w:t>
              <w:br/>
              <w:t xml:space="preserve">группа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br/>
              <w:t xml:space="preserve">клима-  </w:t>
              <w:br/>
              <w:t>тическая</w:t>
              <w:br/>
              <w:t xml:space="preserve">группа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br/>
              <w:t xml:space="preserve">клима-  </w:t>
              <w:br/>
              <w:t>тическая</w:t>
              <w:br/>
              <w:t xml:space="preserve">группа  </w:t>
            </w:r>
          </w:p>
        </w:tc>
      </w:tr>
      <w:tr>
        <w:trPr/>
        <w:tc>
          <w:tcPr>
            <w:tcW w:w="850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басы и копчености                                                        </w:t>
            </w:r>
          </w:p>
        </w:tc>
      </w:tr>
      <w:tr>
        <w:trPr/>
        <w:tc>
          <w:tcPr>
            <w:tcW w:w="85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полукопченые, изготовленные в пределах области или края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2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0    </w:t>
            </w:r>
          </w:p>
        </w:tc>
        <w:tc>
          <w:tcPr>
            <w:tcW w:w="1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00    </w:t>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6    </w:t>
            </w:r>
          </w:p>
        </w:tc>
      </w:tr>
      <w:tr>
        <w:trPr/>
        <w:tc>
          <w:tcPr>
            <w:tcW w:w="85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полукопченые, завезенные из других областей или краев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3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2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5    </w:t>
            </w:r>
          </w:p>
        </w:tc>
        <w:tc>
          <w:tcPr>
            <w:tcW w:w="1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8    </w:t>
            </w:r>
          </w:p>
        </w:tc>
      </w:tr>
      <w:tr>
        <w:trPr/>
        <w:tc>
          <w:tcPr>
            <w:tcW w:w="85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варено-копченые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r>
      <w:tr>
        <w:trPr/>
        <w:tc>
          <w:tcPr>
            <w:tcW w:w="850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пчености сырокопченые, колбасы сырокопченые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r>
      <w:tr>
        <w:trPr/>
        <w:tc>
          <w:tcPr>
            <w:tcW w:w="85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Шпик свиной                                                                 </w:t>
            </w:r>
          </w:p>
        </w:tc>
      </w:tr>
      <w:tr>
        <w:trPr>
          <w:trHeight w:val="320" w:hRule="atLeast"/>
        </w:trPr>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15    </w:t>
            </w:r>
          </w:p>
        </w:tc>
      </w:tr>
      <w:tr>
        <w:trPr>
          <w:trHeight w:val="320" w:hRule="atLeast"/>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r>
      <w:tr>
        <w:trPr/>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В случае хранения колбас полукопченых, варено-копченых, сырокопченых и копченостей при температуре от 0 °C до 4 °C применяются нормы естественной убыли, установленные для температуры от минус 6 °C до минус 1 °C в течение 30 суток и до 5 суток - для шпика свиного.</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VII. Нормы естественной убыли импортных колбас</w:t>
      </w:r>
    </w:p>
    <w:p>
      <w:pPr>
        <w:pStyle w:val="Normal"/>
        <w:autoSpaceDE w:val="false"/>
        <w:jc w:val="center"/>
        <w:rPr>
          <w:rFonts w:ascii="Times New Roman" w:hAnsi="Times New Roman" w:cs="Times New Roman"/>
        </w:rPr>
      </w:pPr>
      <w:r>
        <w:rPr>
          <w:rFonts w:cs="Times New Roman" w:ascii="Times New Roman" w:hAnsi="Times New Roman"/>
        </w:rPr>
        <w:t>при хранении на холодильниках (сырокопченые колбасы типа</w:t>
      </w:r>
    </w:p>
    <w:p>
      <w:pPr>
        <w:pStyle w:val="Normal"/>
        <w:autoSpaceDE w:val="false"/>
        <w:jc w:val="center"/>
        <w:rPr>
          <w:rFonts w:ascii="Times New Roman" w:hAnsi="Times New Roman" w:cs="Times New Roman"/>
        </w:rPr>
      </w:pPr>
      <w:r>
        <w:rPr>
          <w:rFonts w:cs="Times New Roman" w:ascii="Times New Roman" w:hAnsi="Times New Roman"/>
        </w:rPr>
        <w:t>салями финского производства)</w:t>
      </w:r>
    </w:p>
    <w:p>
      <w:pPr>
        <w:pStyle w:val="Normal"/>
        <w:autoSpaceDE w:val="false"/>
        <w:ind w:firstLine="540"/>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2640"/>
        <w:gridCol w:w="648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ок хранения, сутки</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при температуре от     </w:t>
              <w:br/>
              <w:t xml:space="preserve">  минус 5 градусов до минус 3 °C, % к массе колбас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c>
          <w:tcPr>
            <w:tcW w:w="2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Для промежуточных сроков хранения колбас нормы естественной убыли определяются следующим образом: к норме, установленной для меньшего (по сравнению с фактическим) срока хранения, прибавляется средняя норма за период хранения сверх указанного срока.</w:t>
      </w:r>
    </w:p>
    <w:p>
      <w:pPr>
        <w:pStyle w:val="Normal"/>
        <w:autoSpaceDE w:val="false"/>
        <w:ind w:firstLine="540"/>
        <w:rPr>
          <w:rFonts w:ascii="Times New Roman" w:hAnsi="Times New Roman" w:cs="Times New Roman"/>
        </w:rPr>
      </w:pPr>
      <w:r>
        <w:rPr>
          <w:rFonts w:cs="Times New Roman" w:ascii="Times New Roman" w:hAnsi="Times New Roman"/>
        </w:rPr>
        <w:t>Пример:</w:t>
      </w:r>
    </w:p>
    <w:p>
      <w:pPr>
        <w:pStyle w:val="Normal"/>
        <w:autoSpaceDE w:val="false"/>
        <w:ind w:firstLine="540"/>
        <w:rPr>
          <w:rFonts w:ascii="Times New Roman" w:hAnsi="Times New Roman" w:cs="Times New Roman"/>
        </w:rPr>
      </w:pPr>
      <w:r>
        <w:rPr>
          <w:rFonts w:cs="Times New Roman" w:ascii="Times New Roman" w:hAnsi="Times New Roman"/>
        </w:rPr>
        <w:t>Колбаса метвурст (типа салями) хранилась 35 суток. Норма естественной убыли при хранении за 30 суток составляет 0,19%. Норма естественной убыли за 45 суток - 0,25%. Средняя норма убыли за последующие 5 суток составит:</w:t>
      </w:r>
    </w:p>
    <w:p>
      <w:pPr>
        <w:pStyle w:val="Normal"/>
        <w:autoSpaceDE w:val="false"/>
        <w:ind w:firstLine="540"/>
        <w:rPr>
          <w:rFonts w:ascii="Times New Roman" w:hAnsi="Times New Roman" w:cs="Times New Roman"/>
        </w:rPr>
      </w:pPr>
      <w:r>
        <w:rPr>
          <w:rFonts w:cs="Times New Roman" w:ascii="Times New Roman" w:hAnsi="Times New Roman"/>
        </w:rPr>
        <w:t>(0,25 - 0,19) x 5 / 15 = 0,02.</w:t>
      </w:r>
    </w:p>
    <w:p>
      <w:pPr>
        <w:pStyle w:val="Normal"/>
        <w:autoSpaceDE w:val="false"/>
        <w:ind w:firstLine="540"/>
        <w:rPr>
          <w:rFonts w:ascii="Times New Roman" w:hAnsi="Times New Roman" w:cs="Times New Roman"/>
        </w:rPr>
      </w:pPr>
      <w:r>
        <w:rPr>
          <w:rFonts w:cs="Times New Roman" w:ascii="Times New Roman" w:hAnsi="Times New Roman"/>
        </w:rPr>
        <w:t>Всего за 35 суток норма естественной убыли составит:</w:t>
      </w:r>
    </w:p>
    <w:p>
      <w:pPr>
        <w:pStyle w:val="Normal"/>
        <w:autoSpaceDE w:val="false"/>
        <w:ind w:firstLine="540"/>
        <w:rPr>
          <w:rFonts w:ascii="Times New Roman" w:hAnsi="Times New Roman" w:cs="Times New Roman"/>
        </w:rPr>
      </w:pPr>
      <w:r>
        <w:rPr>
          <w:rFonts w:cs="Times New Roman" w:ascii="Times New Roman" w:hAnsi="Times New Roman"/>
        </w:rPr>
        <w:t>0,19 + 0,02 = 0,21.</w:t>
      </w:r>
    </w:p>
    <w:p>
      <w:pPr>
        <w:pStyle w:val="Normal"/>
        <w:autoSpaceDE w:val="false"/>
        <w:ind w:firstLine="540"/>
        <w:rPr/>
      </w:pPr>
      <w:r>
        <w:rPr>
          <w:rFonts w:cs="Times New Roman" w:ascii="Times New Roman" w:hAnsi="Times New Roman"/>
        </w:rPr>
        <w:t xml:space="preserve">2. Естественную убыль массы полукопченых колбас финского производства при хранении на холодильниках следует списывать по нормам согласно </w:t>
      </w:r>
      <w:hyperlink w:anchor="Par1210">
        <w:r>
          <w:rPr>
            <w:rStyle w:val="InternetLink"/>
            <w:rFonts w:cs="Times New Roman" w:ascii="Times New Roman" w:hAnsi="Times New Roman"/>
            <w:color w:val="0000FF"/>
          </w:rPr>
          <w:t>Разделу XVI</w:t>
        </w:r>
      </w:hyperlink>
      <w:r>
        <w:rPr>
          <w:rFonts w:cs="Times New Roman" w:ascii="Times New Roman" w:hAnsi="Times New Roman"/>
        </w:rPr>
        <w:t xml:space="preserve"> настоящих Норм для колбас, завезенных из других областей и крае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VIII. Нормы естественной убыли замороженных мяса</w:t>
      </w:r>
    </w:p>
    <w:p>
      <w:pPr>
        <w:pStyle w:val="Normal"/>
        <w:autoSpaceDE w:val="false"/>
        <w:jc w:val="center"/>
        <w:rPr>
          <w:rFonts w:ascii="Times New Roman" w:hAnsi="Times New Roman" w:cs="Times New Roman"/>
        </w:rPr>
      </w:pPr>
      <w:r>
        <w:rPr>
          <w:rFonts w:cs="Times New Roman" w:ascii="Times New Roman" w:hAnsi="Times New Roman"/>
        </w:rPr>
        <w:t>и субпродуктов при хранении в камерах с воздушной рубашкой</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pPr>
      <w:r>
        <w:rPr/>
        <w:t>(за один месяц хранения)</w:t>
      </w:r>
    </w:p>
    <w:tbl>
      <w:tblPr>
        <w:tblW w:w="9600" w:type="dxa"/>
        <w:jc w:val="left"/>
        <w:tblInd w:w="-5" w:type="dxa"/>
        <w:tblLayout w:type="fixed"/>
        <w:tblCellMar>
          <w:top w:w="75" w:type="dxa"/>
          <w:left w:w="75" w:type="dxa"/>
          <w:bottom w:w="75" w:type="dxa"/>
          <w:right w:w="75" w:type="dxa"/>
        </w:tblCellMar>
      </w:tblPr>
      <w:tblGrid>
        <w:gridCol w:w="840"/>
        <w:gridCol w:w="5880"/>
        <w:gridCol w:w="720"/>
        <w:gridCol w:w="720"/>
        <w:gridCol w:w="720"/>
        <w:gridCol w:w="720"/>
      </w:tblGrid>
      <w:tr>
        <w:trPr>
          <w:trHeight w:val="400" w:hRule="atLeast"/>
        </w:trPr>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продуктов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ртал      </w:t>
            </w:r>
          </w:p>
        </w:tc>
      </w:tr>
      <w:tr>
        <w:trPr/>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I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 говядина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 баранина и козлятина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ой категори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категории и тощ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 свинина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ная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ная, беконная, обрезная (без шпика),        </w:t>
              <w:br/>
              <w:t xml:space="preserve">нестандартная от молодых свиней (подсвинков),  </w:t>
              <w:br/>
              <w:t xml:space="preserve">от поросят 1 и 2 категорий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неблочные)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рдце, языки, мозги, почки, печен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 прочие субпродукты                                                   </w:t>
            </w:r>
          </w:p>
        </w:tc>
      </w:tr>
      <w:tr>
        <w:trPr/>
        <w:tc>
          <w:tcPr>
            <w:tcW w:w="6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8" w:name="Par1418"/>
      <w:bookmarkEnd w:id="8"/>
      <w:r>
        <w:rPr>
          <w:rFonts w:cs="Times New Roman" w:ascii="Times New Roman" w:hAnsi="Times New Roman"/>
        </w:rPr>
        <w:t>XIX. Нормы естественной убыли сыров при хранении</w:t>
      </w:r>
    </w:p>
    <w:p>
      <w:pPr>
        <w:pStyle w:val="Normal"/>
        <w:autoSpaceDE w:val="false"/>
        <w:jc w:val="center"/>
        <w:rPr>
          <w:rFonts w:ascii="Times New Roman" w:hAnsi="Times New Roman" w:cs="Times New Roman"/>
        </w:rPr>
      </w:pPr>
      <w:r>
        <w:rPr>
          <w:rFonts w:cs="Times New Roman" w:ascii="Times New Roman" w:hAnsi="Times New Roman"/>
        </w:rPr>
        <w:t>на холодильниках</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1</w:t>
      </w:r>
    </w:p>
    <w:p>
      <w:pPr>
        <w:pStyle w:val="Normal"/>
        <w:autoSpaceDE w:val="false"/>
        <w:jc w:val="right"/>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840"/>
        <w:gridCol w:w="3360"/>
        <w:gridCol w:w="1800"/>
        <w:gridCol w:w="840"/>
        <w:gridCol w:w="1080"/>
        <w:gridCol w:w="840"/>
        <w:gridCol w:w="960"/>
      </w:tblGrid>
      <w:tr>
        <w:trPr>
          <w:trHeight w:val="1200"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сыр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w:t>
              <w:br/>
              <w:t xml:space="preserve"> хранения в  </w:t>
              <w:br/>
              <w:t xml:space="preserve">   течение   </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w:t>
              <w:br/>
              <w:t xml:space="preserve">  за месяц хранения при   </w:t>
              <w:br/>
              <w:t xml:space="preserve">  температуре от минус 4  </w:t>
              <w:br/>
              <w:t xml:space="preserve">    градусов до 0 °C в    </w:t>
              <w:br/>
              <w:t xml:space="preserve"> камерах с охлаждением, % </w:t>
            </w:r>
          </w:p>
        </w:tc>
      </w:tr>
      <w:tr>
        <w:trPr>
          <w:trHeight w:val="4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тарейное  </w:t>
            </w:r>
          </w:p>
        </w:tc>
        <w:tc>
          <w:tcPr>
            <w:tcW w:w="18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ушное  </w:t>
            </w:r>
          </w:p>
        </w:tc>
      </w:tr>
      <w:tr>
        <w:trPr>
          <w:trHeight w:val="4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w:t>
              <w:br/>
              <w:t xml:space="preserve">таре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  </w:t>
              <w:br/>
              <w:t xml:space="preserve"> тары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w:t>
              <w:br/>
              <w:t xml:space="preserve">тар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  </w:t>
              <w:br/>
              <w:t xml:space="preserve"> тары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арафиновом покрытии жирностью 45% и более: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ветский и алтайск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r>
      <w:tr>
        <w:trPr>
          <w:trHeight w:val="8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семи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лландский,костромской,  </w:t>
              <w:br/>
              <w:t xml:space="preserve">пошехонский, ярославский, </w:t>
              <w:br/>
              <w:t xml:space="preserve">эстонский, угличский,     </w:t>
              <w:br/>
              <w:t xml:space="preserve">украинский, степно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8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пяти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итовский, минский,       </w:t>
              <w:br/>
              <w:t xml:space="preserve">тартуский, выруский,      </w:t>
              <w:br/>
              <w:t>даугава, рамбинас, шетский</w:t>
              <w:br/>
              <w:t xml:space="preserve">и другие, а также         </w:t>
              <w:br/>
              <w:t xml:space="preserve">колбасный копчены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трех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олимерной пленке: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лландский,костромской,  </w:t>
              <w:br/>
              <w:t xml:space="preserve">чеддер, литовский,        </w:t>
              <w:br/>
              <w:t xml:space="preserve">россий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двух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фольге: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кфор, пикантный и другие</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двух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ергаменте: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атвий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двух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ез покрытия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Швейцар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r>
      <w:tr>
        <w:trPr>
          <w:trHeight w:val="8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восьми       </w:t>
              <w:br/>
              <w:t xml:space="preserve">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2</w:t>
      </w:r>
    </w:p>
    <w:p>
      <w:pPr>
        <w:pStyle w:val="Normal"/>
        <w:autoSpaceDE w:val="false"/>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720"/>
        <w:gridCol w:w="3480"/>
        <w:gridCol w:w="1800"/>
        <w:gridCol w:w="840"/>
        <w:gridCol w:w="1080"/>
        <w:gridCol w:w="840"/>
        <w:gridCol w:w="960"/>
      </w:tblGrid>
      <w:tr>
        <w:trPr>
          <w:trHeight w:val="1200"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сыр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w:t>
              <w:br/>
              <w:t xml:space="preserve"> хранения в  </w:t>
              <w:br/>
              <w:t xml:space="preserve">   течение   </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w:t>
              <w:br/>
              <w:t xml:space="preserve">  за месяц хранения при   </w:t>
              <w:br/>
              <w:t xml:space="preserve">    температуре от 0,1    </w:t>
              <w:br/>
              <w:t xml:space="preserve">градуса до 4 °C в камерах </w:t>
              <w:br/>
              <w:t xml:space="preserve">     с охлаждением, %     </w:t>
            </w:r>
          </w:p>
        </w:tc>
      </w:tr>
      <w:tr>
        <w:trPr>
          <w:trHeight w:val="4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тарейное  </w:t>
            </w:r>
          </w:p>
        </w:tc>
        <w:tc>
          <w:tcPr>
            <w:tcW w:w="18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ушное  </w:t>
            </w:r>
          </w:p>
        </w:tc>
      </w:tr>
      <w:tr>
        <w:trPr>
          <w:trHeight w:val="4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w:t>
              <w:br/>
              <w:t xml:space="preserve">таре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  </w:t>
              <w:br/>
              <w:t xml:space="preserve"> тары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w:t>
              <w:br/>
              <w:t xml:space="preserve">тар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  </w:t>
              <w:br/>
              <w:t xml:space="preserve"> тары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арафиновом покрытии жирностью 45% и более: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ветский и алтайск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пяти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лландский, костромской,  </w:t>
              <w:br/>
              <w:t xml:space="preserve">пошехонский, ярославский,  </w:t>
              <w:br/>
              <w:t xml:space="preserve">эстонский, угличский,      </w:t>
              <w:br/>
              <w:t xml:space="preserve">украинский, степно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10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четырех      </w:t>
              <w:br/>
              <w:t xml:space="preserve">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итовский, минский,        </w:t>
              <w:br/>
              <w:t xml:space="preserve">тартуский, выруский,       </w:t>
              <w:br/>
              <w:t xml:space="preserve">даугава, рамбинас, шетский </w:t>
              <w:br/>
              <w:t xml:space="preserve">и другие, а также          </w:t>
              <w:br/>
              <w:t xml:space="preserve">колбасный копчены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трех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олимерной пленке: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лландский, костромской,  </w:t>
              <w:br/>
              <w:t xml:space="preserve">чеддер, литовский,         </w:t>
              <w:br/>
              <w:t xml:space="preserve">россий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двух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фольге: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окфор, пикантны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ергаменте: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атвий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покрытия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Швейцар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ного       </w:t>
              <w:br/>
              <w:t xml:space="preserve">месяц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ждого из   </w:t>
              <w:br/>
              <w:t xml:space="preserve">последующих  </w:t>
              <w:br/>
              <w:t xml:space="preserve">семи месяцев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 В отношении сыров в рассоле нормы естественной убыли не применяютс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 Нормы естественной убыли при хранении</w:t>
      </w:r>
    </w:p>
    <w:p>
      <w:pPr>
        <w:pStyle w:val="Normal"/>
        <w:autoSpaceDE w:val="false"/>
        <w:jc w:val="center"/>
        <w:rPr>
          <w:rFonts w:ascii="Times New Roman" w:hAnsi="Times New Roman" w:cs="Times New Roman"/>
        </w:rPr>
      </w:pPr>
      <w:r>
        <w:rPr>
          <w:rFonts w:cs="Times New Roman" w:ascii="Times New Roman" w:hAnsi="Times New Roman"/>
        </w:rPr>
        <w:t>сливочного масла, упакованного монолитами в пергамент</w:t>
      </w:r>
    </w:p>
    <w:p>
      <w:pPr>
        <w:pStyle w:val="Normal"/>
        <w:autoSpaceDE w:val="false"/>
        <w:jc w:val="center"/>
        <w:rPr>
          <w:rFonts w:ascii="Times New Roman" w:hAnsi="Times New Roman" w:cs="Times New Roman"/>
        </w:rPr>
      </w:pPr>
      <w:r>
        <w:rPr>
          <w:rFonts w:cs="Times New Roman" w:ascii="Times New Roman" w:hAnsi="Times New Roman"/>
        </w:rPr>
        <w:t>и пакеты-вкладыши из полимерных материал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нетто продукта,</w:t>
      </w:r>
    </w:p>
    <w:p>
      <w:pPr>
        <w:pStyle w:val="Normal"/>
        <w:autoSpaceDE w:val="false"/>
        <w:jc w:val="right"/>
        <w:rPr/>
      </w:pPr>
      <w:r>
        <w:rPr/>
        <w:t>заложенного на хранение)</w:t>
      </w:r>
    </w:p>
    <w:tbl>
      <w:tblPr>
        <w:tblW w:w="9480" w:type="dxa"/>
        <w:jc w:val="left"/>
        <w:tblInd w:w="-5" w:type="dxa"/>
        <w:tblLayout w:type="fixed"/>
        <w:tblCellMar>
          <w:top w:w="75" w:type="dxa"/>
          <w:left w:w="75" w:type="dxa"/>
          <w:bottom w:w="75" w:type="dxa"/>
          <w:right w:w="75" w:type="dxa"/>
        </w:tblCellMar>
      </w:tblPr>
      <w:tblGrid>
        <w:gridCol w:w="1320"/>
        <w:gridCol w:w="1320"/>
        <w:gridCol w:w="2760"/>
        <w:gridCol w:w="1320"/>
        <w:gridCol w:w="2760"/>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  </w:t>
              <w:br/>
              <w:t>хранения,</w:t>
              <w:br/>
              <w:t xml:space="preserve"> месяцы  </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совая доля влаги, %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0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p>
        </w:tc>
        <w:tc>
          <w:tcPr>
            <w:tcW w:w="40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аковочный материал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гамент</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кеты-вкладыши из  </w:t>
              <w:br/>
              <w:t xml:space="preserve">  полимерной пленки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гамент</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кеты-вкладыши из  </w:t>
              <w:br/>
              <w:t xml:space="preserve">  полимерной пленки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0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7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0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2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0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6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9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2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9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7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3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0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4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8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5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7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5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9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9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5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0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5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5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8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5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6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7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6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олимерная пленка толщиной от 45 до 70 мкм.</w:t>
      </w:r>
    </w:p>
    <w:p>
      <w:pPr>
        <w:pStyle w:val="Normal"/>
        <w:autoSpaceDE w:val="false"/>
        <w:ind w:firstLine="540"/>
        <w:rPr>
          <w:rFonts w:ascii="Times New Roman" w:hAnsi="Times New Roman" w:cs="Times New Roman"/>
        </w:rPr>
      </w:pPr>
      <w:r>
        <w:rPr>
          <w:rFonts w:cs="Times New Roman" w:ascii="Times New Roman" w:hAnsi="Times New Roman"/>
        </w:rPr>
        <w:t>2. Размораживание сливочного масла проводится при температуре воздуха от 18 °C до 22 °C и относительной влажности воздуха 85% - 90% до установления в центре монолита (на глубине 8 - 10 см) температуры 8 °C - 10 °C.</w:t>
      </w:r>
    </w:p>
    <w:p>
      <w:pPr>
        <w:pStyle w:val="Normal"/>
        <w:autoSpaceDE w:val="false"/>
        <w:ind w:firstLine="540"/>
        <w:rPr>
          <w:rFonts w:ascii="Times New Roman" w:hAnsi="Times New Roman" w:cs="Times New Roman"/>
        </w:rPr>
      </w:pPr>
      <w:r>
        <w:rPr>
          <w:rFonts w:cs="Times New Roman" w:ascii="Times New Roman" w:hAnsi="Times New Roman"/>
        </w:rPr>
        <w:t>3. Естественная убыль масла при хранении определяется по разности массы продукта, заложенного и снятого с хранения, выраженной в процентах к первоначальной массе.</w:t>
      </w:r>
    </w:p>
    <w:p>
      <w:pPr>
        <w:pStyle w:val="Normal"/>
        <w:autoSpaceDE w:val="false"/>
        <w:ind w:firstLine="540"/>
        <w:rPr>
          <w:rFonts w:ascii="Times New Roman" w:hAnsi="Times New Roman" w:cs="Times New Roman"/>
        </w:rPr>
      </w:pPr>
      <w:r>
        <w:rPr>
          <w:rFonts w:cs="Times New Roman" w:ascii="Times New Roman" w:hAnsi="Times New Roman"/>
        </w:rPr>
        <w:t>4. В рассчитанные нормы естественной убыли не включен расход продукции на проведение органолептической оценки и отбор проб на проведение испытаний в процессе хранения.</w:t>
      </w:r>
    </w:p>
    <w:p>
      <w:pPr>
        <w:pStyle w:val="Normal"/>
        <w:autoSpaceDE w:val="false"/>
        <w:ind w:firstLine="540"/>
        <w:rPr>
          <w:rFonts w:ascii="Times New Roman" w:hAnsi="Times New Roman" w:cs="Times New Roman"/>
        </w:rPr>
      </w:pPr>
      <w:r>
        <w:rPr>
          <w:rFonts w:cs="Times New Roman" w:ascii="Times New Roman" w:hAnsi="Times New Roman"/>
        </w:rPr>
        <w:t>5.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I. Нормы естественной убыли замороженного творога</w:t>
      </w:r>
    </w:p>
    <w:p>
      <w:pPr>
        <w:pStyle w:val="Normal"/>
        <w:autoSpaceDE w:val="false"/>
        <w:jc w:val="center"/>
        <w:rPr>
          <w:rFonts w:ascii="Times New Roman" w:hAnsi="Times New Roman" w:cs="Times New Roman"/>
        </w:rPr>
      </w:pPr>
      <w:r>
        <w:rPr>
          <w:rFonts w:cs="Times New Roman" w:ascii="Times New Roman" w:hAnsi="Times New Roman"/>
        </w:rPr>
        <w:t>при хранении 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нетто продукта,</w:t>
      </w:r>
    </w:p>
    <w:p>
      <w:pPr>
        <w:pStyle w:val="Normal"/>
        <w:autoSpaceDE w:val="false"/>
        <w:jc w:val="right"/>
        <w:rPr/>
      </w:pPr>
      <w:r>
        <w:rPr/>
        <w:t>заложенного на хранение)</w:t>
      </w:r>
    </w:p>
    <w:tbl>
      <w:tblPr>
        <w:tblW w:w="8700" w:type="dxa"/>
        <w:jc w:val="left"/>
        <w:tblInd w:w="-5" w:type="dxa"/>
        <w:tblLayout w:type="fixed"/>
        <w:tblCellMar>
          <w:top w:w="75" w:type="dxa"/>
          <w:left w:w="75" w:type="dxa"/>
          <w:bottom w:w="75" w:type="dxa"/>
          <w:right w:w="75" w:type="dxa"/>
        </w:tblCellMar>
      </w:tblPr>
      <w:tblGrid>
        <w:gridCol w:w="700"/>
        <w:gridCol w:w="600"/>
        <w:gridCol w:w="700"/>
        <w:gridCol w:w="700"/>
        <w:gridCol w:w="600"/>
        <w:gridCol w:w="700"/>
        <w:gridCol w:w="700"/>
        <w:gridCol w:w="600"/>
        <w:gridCol w:w="700"/>
        <w:gridCol w:w="700"/>
        <w:gridCol w:w="600"/>
        <w:gridCol w:w="700"/>
        <w:gridCol w:w="700"/>
      </w:tblGrid>
      <w:tr>
        <w:trPr>
          <w:trHeight w:val="3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ДВ, </w:t>
              <w:br/>
              <w:t xml:space="preserve">  %  </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хранения, месяцы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4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81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6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57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3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6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6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МДВ - это массовая доля влаги в твороге при закладке на хранение.</w:t>
      </w:r>
    </w:p>
    <w:p>
      <w:pPr>
        <w:pStyle w:val="Normal"/>
        <w:autoSpaceDE w:val="false"/>
        <w:ind w:firstLine="540"/>
        <w:rPr>
          <w:rFonts w:ascii="Times New Roman" w:hAnsi="Times New Roman" w:cs="Times New Roman"/>
        </w:rPr>
      </w:pPr>
      <w:r>
        <w:rPr>
          <w:rFonts w:cs="Times New Roman" w:ascii="Times New Roman" w:hAnsi="Times New Roman"/>
        </w:rPr>
        <w:t>2. Размораживание творога производится при температуре воздуха от 16 °C до 20 °C.</w:t>
      </w:r>
    </w:p>
    <w:p>
      <w:pPr>
        <w:pStyle w:val="Normal"/>
        <w:autoSpaceDE w:val="false"/>
        <w:ind w:firstLine="540"/>
        <w:rPr>
          <w:rFonts w:ascii="Times New Roman" w:hAnsi="Times New Roman" w:cs="Times New Roman"/>
        </w:rPr>
      </w:pPr>
      <w:r>
        <w:rPr>
          <w:rFonts w:cs="Times New Roman" w:ascii="Times New Roman" w:hAnsi="Times New Roman"/>
        </w:rPr>
        <w:t>3. Естественная убыль определяется по разности масс продукта, заложенного и снятого с хранения.</w:t>
      </w:r>
    </w:p>
    <w:p>
      <w:pPr>
        <w:pStyle w:val="Normal"/>
        <w:autoSpaceDE w:val="false"/>
        <w:ind w:firstLine="540"/>
        <w:rPr>
          <w:rFonts w:ascii="Times New Roman" w:hAnsi="Times New Roman" w:cs="Times New Roman"/>
        </w:rPr>
      </w:pPr>
      <w:r>
        <w:rPr>
          <w:rFonts w:cs="Times New Roman" w:ascii="Times New Roman" w:hAnsi="Times New Roman"/>
        </w:rPr>
        <w:t>4. Творог упакован в паро-, влагонепроницаемые полимерные пленки толщиной 40 - 75 мкм.</w:t>
      </w:r>
    </w:p>
    <w:p>
      <w:pPr>
        <w:pStyle w:val="Normal"/>
        <w:autoSpaceDE w:val="false"/>
        <w:ind w:firstLine="540"/>
        <w:rPr>
          <w:rFonts w:ascii="Times New Roman" w:hAnsi="Times New Roman" w:cs="Times New Roman"/>
        </w:rPr>
      </w:pPr>
      <w:r>
        <w:rPr>
          <w:rFonts w:cs="Times New Roman" w:ascii="Times New Roman" w:hAnsi="Times New Roman"/>
        </w:rPr>
        <w:t>5.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II. Нормы естественной убыли жирных, полужирных</w:t>
      </w:r>
    </w:p>
    <w:p>
      <w:pPr>
        <w:pStyle w:val="Normal"/>
        <w:autoSpaceDE w:val="false"/>
        <w:jc w:val="center"/>
        <w:rPr>
          <w:rFonts w:ascii="Times New Roman" w:hAnsi="Times New Roman" w:cs="Times New Roman"/>
        </w:rPr>
      </w:pPr>
      <w:r>
        <w:rPr>
          <w:rFonts w:cs="Times New Roman" w:ascii="Times New Roman" w:hAnsi="Times New Roman"/>
        </w:rPr>
        <w:t>и низкожирных сыров в парафиновом покрытии при хранении</w:t>
      </w:r>
    </w:p>
    <w:p>
      <w:pPr>
        <w:pStyle w:val="Normal"/>
        <w:autoSpaceDE w:val="false"/>
        <w:jc w:val="center"/>
        <w:rPr>
          <w:rFonts w:ascii="Times New Roman" w:hAnsi="Times New Roman" w:cs="Times New Roman"/>
        </w:rPr>
      </w:pPr>
      <w:r>
        <w:rPr>
          <w:rFonts w:cs="Times New Roman" w:ascii="Times New Roman" w:hAnsi="Times New Roman"/>
        </w:rPr>
        <w:t>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нетто продукции,</w:t>
      </w:r>
    </w:p>
    <w:p>
      <w:pPr>
        <w:pStyle w:val="Normal"/>
        <w:autoSpaceDE w:val="false"/>
        <w:jc w:val="right"/>
        <w:rPr/>
      </w:pPr>
      <w:r>
        <w:rPr/>
        <w:t>заложенной на хранение)</w:t>
      </w:r>
    </w:p>
    <w:tbl>
      <w:tblPr>
        <w:tblW w:w="8700" w:type="dxa"/>
        <w:jc w:val="left"/>
        <w:tblInd w:w="-5" w:type="dxa"/>
        <w:tblLayout w:type="fixed"/>
        <w:tblCellMar>
          <w:top w:w="75" w:type="dxa"/>
          <w:left w:w="75" w:type="dxa"/>
          <w:bottom w:w="75" w:type="dxa"/>
          <w:right w:w="75" w:type="dxa"/>
        </w:tblCellMar>
      </w:tblPr>
      <w:tblGrid>
        <w:gridCol w:w="700"/>
        <w:gridCol w:w="600"/>
        <w:gridCol w:w="700"/>
        <w:gridCol w:w="700"/>
        <w:gridCol w:w="600"/>
        <w:gridCol w:w="700"/>
        <w:gridCol w:w="700"/>
        <w:gridCol w:w="600"/>
        <w:gridCol w:w="700"/>
        <w:gridCol w:w="700"/>
        <w:gridCol w:w="600"/>
        <w:gridCol w:w="700"/>
        <w:gridCol w:w="700"/>
      </w:tblGrid>
      <w:tr>
        <w:trPr>
          <w:trHeight w:val="3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ДВ, </w:t>
              <w:br/>
              <w:t xml:space="preserve">  %  </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хранения, месяцы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r>
      <w:tr>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6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МДВ - это массовая доля влаги в сыре при закладке на хранение.</w:t>
      </w:r>
    </w:p>
    <w:p>
      <w:pPr>
        <w:pStyle w:val="Normal"/>
        <w:autoSpaceDE w:val="false"/>
        <w:ind w:firstLine="540"/>
        <w:rPr>
          <w:rFonts w:ascii="Times New Roman" w:hAnsi="Times New Roman" w:cs="Times New Roman"/>
        </w:rPr>
      </w:pPr>
      <w:r>
        <w:rPr>
          <w:rFonts w:cs="Times New Roman" w:ascii="Times New Roman" w:hAnsi="Times New Roman"/>
        </w:rPr>
        <w:t>2. Естественная убыль определяется по разности масс продукта, заложенного и снятого с хранения.</w:t>
      </w:r>
    </w:p>
    <w:p>
      <w:pPr>
        <w:pStyle w:val="Normal"/>
        <w:autoSpaceDE w:val="false"/>
        <w:ind w:firstLine="540"/>
        <w:rPr>
          <w:rFonts w:ascii="Times New Roman" w:hAnsi="Times New Roman" w:cs="Times New Roman"/>
        </w:rPr>
      </w:pPr>
      <w:r>
        <w:rPr>
          <w:rFonts w:cs="Times New Roman" w:ascii="Times New Roman" w:hAnsi="Times New Roman"/>
        </w:rPr>
        <w:t>3.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III. Нормы естественной убыли сыров нежирных</w:t>
      </w:r>
    </w:p>
    <w:p>
      <w:pPr>
        <w:pStyle w:val="Normal"/>
        <w:autoSpaceDE w:val="false"/>
        <w:jc w:val="center"/>
        <w:rPr>
          <w:rFonts w:ascii="Times New Roman" w:hAnsi="Times New Roman" w:cs="Times New Roman"/>
        </w:rPr>
      </w:pPr>
      <w:r>
        <w:rPr>
          <w:rFonts w:cs="Times New Roman" w:ascii="Times New Roman" w:hAnsi="Times New Roman"/>
        </w:rPr>
        <w:t>в парафиновом покрытии при хранении 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нетто продукта,</w:t>
      </w:r>
    </w:p>
    <w:p>
      <w:pPr>
        <w:pStyle w:val="Normal"/>
        <w:autoSpaceDE w:val="false"/>
        <w:jc w:val="right"/>
        <w:rPr/>
      </w:pPr>
      <w:r>
        <w:rPr/>
        <w:t>заложенного на хранение)</w:t>
      </w:r>
    </w:p>
    <w:tbl>
      <w:tblPr>
        <w:tblW w:w="8700" w:type="dxa"/>
        <w:jc w:val="left"/>
        <w:tblInd w:w="-5" w:type="dxa"/>
        <w:tblLayout w:type="fixed"/>
        <w:tblCellMar>
          <w:top w:w="75" w:type="dxa"/>
          <w:left w:w="75" w:type="dxa"/>
          <w:bottom w:w="75" w:type="dxa"/>
          <w:right w:w="75" w:type="dxa"/>
        </w:tblCellMar>
      </w:tblPr>
      <w:tblGrid>
        <w:gridCol w:w="900"/>
        <w:gridCol w:w="600"/>
        <w:gridCol w:w="700"/>
        <w:gridCol w:w="600"/>
        <w:gridCol w:w="700"/>
        <w:gridCol w:w="600"/>
        <w:gridCol w:w="700"/>
        <w:gridCol w:w="600"/>
        <w:gridCol w:w="700"/>
        <w:gridCol w:w="600"/>
        <w:gridCol w:w="700"/>
        <w:gridCol w:w="600"/>
        <w:gridCol w:w="700"/>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ДВ, % </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хранения, месяц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15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9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5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0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5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1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6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1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6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2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67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62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8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2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8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3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8 </w:t>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МДВ - это массовая доля влаги в сыре при закладке на хранение.</w:t>
      </w:r>
    </w:p>
    <w:p>
      <w:pPr>
        <w:pStyle w:val="Normal"/>
        <w:autoSpaceDE w:val="false"/>
        <w:ind w:firstLine="540"/>
        <w:rPr>
          <w:rFonts w:ascii="Times New Roman" w:hAnsi="Times New Roman" w:cs="Times New Roman"/>
        </w:rPr>
      </w:pPr>
      <w:r>
        <w:rPr>
          <w:rFonts w:cs="Times New Roman" w:ascii="Times New Roman" w:hAnsi="Times New Roman"/>
        </w:rPr>
        <w:t>2. Естественная убыль определяется по разности масс продукта, заложенного и снятого с хранения.</w:t>
      </w:r>
    </w:p>
    <w:p>
      <w:pPr>
        <w:pStyle w:val="Normal"/>
        <w:autoSpaceDE w:val="false"/>
        <w:ind w:firstLine="540"/>
        <w:rPr>
          <w:rFonts w:ascii="Times New Roman" w:hAnsi="Times New Roman" w:cs="Times New Roman"/>
        </w:rPr>
      </w:pPr>
      <w:r>
        <w:rPr>
          <w:rFonts w:cs="Times New Roman" w:ascii="Times New Roman" w:hAnsi="Times New Roman"/>
        </w:rPr>
        <w:t>3.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IV. Нормы естественной убыли сыров жирных,</w:t>
      </w:r>
    </w:p>
    <w:p>
      <w:pPr>
        <w:pStyle w:val="Normal"/>
        <w:autoSpaceDE w:val="false"/>
        <w:jc w:val="center"/>
        <w:rPr>
          <w:rFonts w:ascii="Times New Roman" w:hAnsi="Times New Roman" w:cs="Times New Roman"/>
        </w:rPr>
      </w:pPr>
      <w:r>
        <w:rPr>
          <w:rFonts w:cs="Times New Roman" w:ascii="Times New Roman" w:hAnsi="Times New Roman"/>
        </w:rPr>
        <w:t>полужирных, и низкожирных, упакованных в паро-</w:t>
      </w:r>
    </w:p>
    <w:p>
      <w:pPr>
        <w:pStyle w:val="Normal"/>
        <w:autoSpaceDE w:val="false"/>
        <w:jc w:val="center"/>
        <w:rPr>
          <w:rFonts w:ascii="Times New Roman" w:hAnsi="Times New Roman" w:cs="Times New Roman"/>
        </w:rPr>
      </w:pPr>
      <w:r>
        <w:rPr>
          <w:rFonts w:cs="Times New Roman" w:ascii="Times New Roman" w:hAnsi="Times New Roman"/>
        </w:rPr>
        <w:t>и влагонепроницаемые полимерные пленки, при хранении</w:t>
      </w:r>
    </w:p>
    <w:p>
      <w:pPr>
        <w:pStyle w:val="Normal"/>
        <w:autoSpaceDE w:val="false"/>
        <w:jc w:val="center"/>
        <w:rPr>
          <w:rFonts w:ascii="Times New Roman" w:hAnsi="Times New Roman" w:cs="Times New Roman"/>
        </w:rPr>
      </w:pPr>
      <w:r>
        <w:rPr>
          <w:rFonts w:cs="Times New Roman" w:ascii="Times New Roman" w:hAnsi="Times New Roman"/>
        </w:rPr>
        <w:t>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нетто продукта,</w:t>
      </w:r>
    </w:p>
    <w:p>
      <w:pPr>
        <w:pStyle w:val="Normal"/>
        <w:autoSpaceDE w:val="false"/>
        <w:jc w:val="right"/>
        <w:rPr/>
      </w:pPr>
      <w:r>
        <w:rPr/>
        <w:t>заложенного на хранение)</w:t>
      </w:r>
    </w:p>
    <w:tbl>
      <w:tblPr>
        <w:tblW w:w="8700" w:type="dxa"/>
        <w:jc w:val="left"/>
        <w:tblInd w:w="-5" w:type="dxa"/>
        <w:tblLayout w:type="fixed"/>
        <w:tblCellMar>
          <w:top w:w="75" w:type="dxa"/>
          <w:left w:w="75" w:type="dxa"/>
          <w:bottom w:w="75" w:type="dxa"/>
          <w:right w:w="75" w:type="dxa"/>
        </w:tblCellMar>
      </w:tblPr>
      <w:tblGrid>
        <w:gridCol w:w="700"/>
        <w:gridCol w:w="600"/>
        <w:gridCol w:w="700"/>
        <w:gridCol w:w="700"/>
        <w:gridCol w:w="600"/>
        <w:gridCol w:w="700"/>
        <w:gridCol w:w="700"/>
        <w:gridCol w:w="600"/>
        <w:gridCol w:w="700"/>
        <w:gridCol w:w="700"/>
        <w:gridCol w:w="600"/>
        <w:gridCol w:w="700"/>
        <w:gridCol w:w="700"/>
      </w:tblGrid>
      <w:tr>
        <w:trPr>
          <w:trHeight w:val="3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ДВ, </w:t>
              <w:br/>
              <w:t xml:space="preserve">  %  </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хранения, месяцы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МДВ - это массовая доля влаги в сыре при закладке на хранение.</w:t>
      </w:r>
    </w:p>
    <w:p>
      <w:pPr>
        <w:pStyle w:val="Normal"/>
        <w:autoSpaceDE w:val="false"/>
        <w:ind w:firstLine="540"/>
        <w:rPr>
          <w:rFonts w:ascii="Times New Roman" w:hAnsi="Times New Roman" w:cs="Times New Roman"/>
        </w:rPr>
      </w:pPr>
      <w:r>
        <w:rPr>
          <w:rFonts w:cs="Times New Roman" w:ascii="Times New Roman" w:hAnsi="Times New Roman"/>
        </w:rPr>
        <w:t>2. Естественная убыль определяется по разности масс продукта, заложенного и снятого с хранения.</w:t>
      </w:r>
    </w:p>
    <w:p>
      <w:pPr>
        <w:pStyle w:val="Normal"/>
        <w:autoSpaceDE w:val="false"/>
        <w:ind w:firstLine="540"/>
        <w:rPr>
          <w:rFonts w:ascii="Times New Roman" w:hAnsi="Times New Roman" w:cs="Times New Roman"/>
        </w:rPr>
      </w:pPr>
      <w:r>
        <w:rPr>
          <w:rFonts w:cs="Times New Roman" w:ascii="Times New Roman" w:hAnsi="Times New Roman"/>
        </w:rPr>
        <w:t>3.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V. Нормы естественной убыли сыров нежирных,</w:t>
      </w:r>
    </w:p>
    <w:p>
      <w:pPr>
        <w:pStyle w:val="Normal"/>
        <w:autoSpaceDE w:val="false"/>
        <w:jc w:val="center"/>
        <w:rPr>
          <w:rFonts w:ascii="Times New Roman" w:hAnsi="Times New Roman" w:cs="Times New Roman"/>
        </w:rPr>
      </w:pPr>
      <w:r>
        <w:rPr>
          <w:rFonts w:cs="Times New Roman" w:ascii="Times New Roman" w:hAnsi="Times New Roman"/>
        </w:rPr>
        <w:t>упакованных в паро- и влагонепроницаемые полимерные пленки,</w:t>
      </w:r>
    </w:p>
    <w:p>
      <w:pPr>
        <w:pStyle w:val="Normal"/>
        <w:autoSpaceDE w:val="false"/>
        <w:jc w:val="center"/>
        <w:rPr>
          <w:rFonts w:ascii="Times New Roman" w:hAnsi="Times New Roman" w:cs="Times New Roman"/>
        </w:rPr>
      </w:pPr>
      <w:r>
        <w:rPr>
          <w:rFonts w:cs="Times New Roman" w:ascii="Times New Roman" w:hAnsi="Times New Roman"/>
        </w:rPr>
        <w:t>при хранении в камера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нетто продукта,</w:t>
      </w:r>
    </w:p>
    <w:p>
      <w:pPr>
        <w:pStyle w:val="Normal"/>
        <w:autoSpaceDE w:val="false"/>
        <w:jc w:val="right"/>
        <w:rPr/>
      </w:pPr>
      <w:r>
        <w:rPr/>
        <w:t>заложенного на хранение)</w:t>
      </w:r>
    </w:p>
    <w:tbl>
      <w:tblPr>
        <w:tblW w:w="8700" w:type="dxa"/>
        <w:jc w:val="left"/>
        <w:tblInd w:w="-5" w:type="dxa"/>
        <w:tblLayout w:type="fixed"/>
        <w:tblCellMar>
          <w:top w:w="75" w:type="dxa"/>
          <w:left w:w="75" w:type="dxa"/>
          <w:bottom w:w="75" w:type="dxa"/>
          <w:right w:w="75" w:type="dxa"/>
        </w:tblCellMar>
      </w:tblPr>
      <w:tblGrid>
        <w:gridCol w:w="900"/>
        <w:gridCol w:w="600"/>
        <w:gridCol w:w="700"/>
        <w:gridCol w:w="600"/>
        <w:gridCol w:w="700"/>
        <w:gridCol w:w="600"/>
        <w:gridCol w:w="700"/>
        <w:gridCol w:w="600"/>
        <w:gridCol w:w="700"/>
        <w:gridCol w:w="600"/>
        <w:gridCol w:w="700"/>
        <w:gridCol w:w="600"/>
        <w:gridCol w:w="700"/>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ДВ, % </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хранения, месяц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7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5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3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2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9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7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5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4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2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1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9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6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4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3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1</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1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0</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МДВ - это массовая доля влаги в сыре при закладке на хранение.</w:t>
      </w:r>
    </w:p>
    <w:p>
      <w:pPr>
        <w:pStyle w:val="Normal"/>
        <w:autoSpaceDE w:val="false"/>
        <w:ind w:firstLine="540"/>
        <w:rPr>
          <w:rFonts w:ascii="Times New Roman" w:hAnsi="Times New Roman" w:cs="Times New Roman"/>
        </w:rPr>
      </w:pPr>
      <w:r>
        <w:rPr>
          <w:rFonts w:cs="Times New Roman" w:ascii="Times New Roman" w:hAnsi="Times New Roman"/>
        </w:rPr>
        <w:t>2. Естественная убыль определяется по разности масс продукта, заложенного и снятого с хранения.</w:t>
      </w:r>
    </w:p>
    <w:p>
      <w:pPr>
        <w:pStyle w:val="Normal"/>
        <w:autoSpaceDE w:val="false"/>
        <w:ind w:firstLine="540"/>
        <w:rPr>
          <w:rFonts w:ascii="Times New Roman" w:hAnsi="Times New Roman" w:cs="Times New Roman"/>
        </w:rPr>
      </w:pPr>
      <w:r>
        <w:rPr>
          <w:rFonts w:cs="Times New Roman" w:ascii="Times New Roman" w:hAnsi="Times New Roman"/>
        </w:rPr>
        <w:t>3. Нормы естественной убыли разработаны для производственных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VI. Нормы потерь яиц при длительном хранении</w:t>
      </w:r>
    </w:p>
    <w:p>
      <w:pPr>
        <w:pStyle w:val="Normal"/>
        <w:autoSpaceDE w:val="false"/>
        <w:jc w:val="center"/>
        <w:rPr>
          <w:rFonts w:ascii="Times New Roman" w:hAnsi="Times New Roman" w:cs="Times New Roman"/>
        </w:rPr>
      </w:pPr>
      <w:r>
        <w:rPr>
          <w:rFonts w:cs="Times New Roman" w:ascii="Times New Roman" w:hAnsi="Times New Roman"/>
        </w:rPr>
        <w:t>на холодильниках торговли</w:t>
      </w:r>
    </w:p>
    <w:p>
      <w:pPr>
        <w:pStyle w:val="Normal"/>
        <w:autoSpaceDE w:val="false"/>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6120"/>
        <w:gridCol w:w="720"/>
        <w:gridCol w:w="720"/>
        <w:gridCol w:w="720"/>
        <w:gridCol w:w="600"/>
        <w:gridCol w:w="720"/>
      </w:tblGrid>
      <w:tr>
        <w:trPr>
          <w:trHeight w:val="60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ы потерь яиц                 </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тери при хранении, в </w:t>
              <w:br/>
              <w:t xml:space="preserve">           %           </w:t>
            </w:r>
          </w:p>
        </w:tc>
      </w:tr>
      <w:tr>
        <w:trPr>
          <w:trHeight w:val="40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хранения (сутки) </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0 </w:t>
            </w:r>
          </w:p>
        </w:tc>
      </w:tr>
      <w:tr>
        <w:trPr>
          <w:trHeight w:val="8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ая группа:                                   </w:t>
              <w:br/>
              <w:t xml:space="preserve">Первая группа: Малое пятно, запашистое, выливка, </w:t>
              <w:br/>
              <w:t xml:space="preserve">присушка, насечка, мятый бок, яйца с высотой     </w:t>
              <w:br/>
              <w:t xml:space="preserve">воздушной камеры более 9 мм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6</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8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ая группа:                                   </w:t>
              <w:br/>
              <w:t xml:space="preserve">Вторая группа: Большое пятно, красюк, тек,       </w:t>
              <w:br/>
              <w:t xml:space="preserve">кровяное пятно, затхлое, тумак, зеленая гниль,   </w:t>
              <w:br/>
              <w:t xml:space="preserve">миражное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7</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Нормы естественной убыли распространяются на яйца столовые, соответствующие при поступлении на хранение требованиям нормативно-технической документации. Нормы потерь установлены в процентах к первоначальному количеству яиц (в штуках) в партии.</w:t>
      </w:r>
    </w:p>
    <w:p>
      <w:pPr>
        <w:pStyle w:val="Normal"/>
        <w:autoSpaceDE w:val="false"/>
        <w:ind w:firstLine="540"/>
        <w:rPr>
          <w:rFonts w:ascii="Times New Roman" w:hAnsi="Times New Roman" w:cs="Times New Roman"/>
        </w:rPr>
      </w:pPr>
      <w:r>
        <w:rPr>
          <w:rFonts w:cs="Times New Roman" w:ascii="Times New Roman" w:hAnsi="Times New Roman"/>
        </w:rPr>
        <w:t>2. Перед выпуском в реализацию яйца с указанными в настоящей таблице пороками отсортировываются, факт сортировки удостоверяется надлежаще оформленным сортировочным актом.</w:t>
      </w:r>
    </w:p>
    <w:p>
      <w:pPr>
        <w:pStyle w:val="Normal"/>
        <w:autoSpaceDE w:val="false"/>
        <w:ind w:firstLine="540"/>
        <w:rPr>
          <w:rFonts w:ascii="Times New Roman" w:hAnsi="Times New Roman" w:cs="Times New Roman"/>
        </w:rPr>
      </w:pPr>
      <w:r>
        <w:rPr>
          <w:rFonts w:cs="Times New Roman" w:ascii="Times New Roman" w:hAnsi="Times New Roman"/>
        </w:rPr>
        <w:t>3. Списание потерь в пределах норм производится на основании сортировочного акта и накладной, подтверждающей сдачу отсортированных яиц на промпереработку, на корм скоту, или акта на уничтожение.</w:t>
      </w:r>
    </w:p>
    <w:p>
      <w:pPr>
        <w:pStyle w:val="Normal"/>
        <w:autoSpaceDE w:val="false"/>
        <w:ind w:firstLine="540"/>
        <w:rPr>
          <w:rFonts w:ascii="Times New Roman" w:hAnsi="Times New Roman" w:cs="Times New Roman"/>
        </w:rPr>
      </w:pPr>
      <w:r>
        <w:rPr>
          <w:rFonts w:cs="Times New Roman" w:ascii="Times New Roman" w:hAnsi="Times New Roman"/>
        </w:rPr>
        <w:t>4. Предельный размер потерь яиц начисляется по каждой партии в отдельности с учетом фактических сроков хранения, исходя из начальной даты поступления и конечной даты реализации всей партии (или даты реализации).</w:t>
      </w:r>
    </w:p>
    <w:p>
      <w:pPr>
        <w:pStyle w:val="Normal"/>
        <w:autoSpaceDE w:val="false"/>
        <w:ind w:firstLine="540"/>
        <w:rPr>
          <w:rFonts w:ascii="Times New Roman" w:hAnsi="Times New Roman" w:cs="Times New Roman"/>
        </w:rPr>
      </w:pPr>
      <w:r>
        <w:rPr>
          <w:rFonts w:cs="Times New Roman" w:ascii="Times New Roman" w:hAnsi="Times New Roman"/>
        </w:rPr>
        <w:t>5. Взаимозачет при списании видов потерь разных групп не допускается.</w:t>
      </w:r>
    </w:p>
    <w:p>
      <w:pPr>
        <w:pStyle w:val="Normal"/>
        <w:autoSpaceDE w:val="false"/>
        <w:ind w:firstLine="540"/>
        <w:rPr>
          <w:rFonts w:ascii="Times New Roman" w:hAnsi="Times New Roman" w:cs="Times New Roman"/>
        </w:rPr>
      </w:pPr>
      <w:r>
        <w:rPr>
          <w:rFonts w:cs="Times New Roman" w:ascii="Times New Roman" w:hAnsi="Times New Roman"/>
        </w:rPr>
        <w:t>6. Для промежуточных сроков хранения норма потерь определяется следующим образом: к норме, установленной для меньшего (по сравнению с фактическим) срока хранения, прибавляется среднеарифметическая норма за период хранения сверх указанного срока.</w:t>
      </w:r>
    </w:p>
    <w:p>
      <w:pPr>
        <w:pStyle w:val="Normal"/>
        <w:autoSpaceDE w:val="false"/>
        <w:ind w:firstLine="540"/>
        <w:rPr>
          <w:rFonts w:ascii="Times New Roman" w:hAnsi="Times New Roman" w:cs="Times New Roman"/>
        </w:rPr>
      </w:pPr>
      <w:r>
        <w:rPr>
          <w:rFonts w:cs="Times New Roman" w:ascii="Times New Roman" w:hAnsi="Times New Roman"/>
        </w:rPr>
        <w:t>Пример:</w:t>
      </w:r>
    </w:p>
    <w:p>
      <w:pPr>
        <w:pStyle w:val="Normal"/>
        <w:autoSpaceDE w:val="false"/>
        <w:ind w:firstLine="540"/>
        <w:rPr>
          <w:rFonts w:ascii="Times New Roman" w:hAnsi="Times New Roman" w:cs="Times New Roman"/>
        </w:rPr>
      </w:pPr>
      <w:r>
        <w:rPr>
          <w:rFonts w:cs="Times New Roman" w:ascii="Times New Roman" w:hAnsi="Times New Roman"/>
        </w:rPr>
        <w:t>для яиц с пороками первой группы норма потерь при хранении партии в течение 45 суток составит:</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lang w:val="en-US" w:eastAsia="en-US"/>
        </w:rPr>
        <w:drawing>
          <wp:inline distT="0" distB="0" distL="0" distR="0">
            <wp:extent cx="20574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91" r="-17" b="-91"/>
                    <a:stretch>
                      <a:fillRect/>
                    </a:stretch>
                  </pic:blipFill>
                  <pic:spPr bwMode="auto">
                    <a:xfrm>
                      <a:off x="0" y="0"/>
                      <a:ext cx="2057400" cy="390525"/>
                    </a:xfrm>
                    <a:prstGeom prst="rect">
                      <a:avLst/>
                    </a:prstGeom>
                  </pic:spPr>
                </pic:pic>
              </a:graphicData>
            </a:graphic>
          </wp:inline>
        </w:drawing>
      </w:r>
      <w:r>
        <w:rPr>
          <w:rFonts w:cs="Times New Roman" w:ascii="Times New Roman" w:hAnsi="Times New Roman"/>
        </w:rPr>
        <w:t>.</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9" w:name="Par1935"/>
      <w:bookmarkEnd w:id="9"/>
      <w:r>
        <w:rPr>
          <w:rFonts w:cs="Times New Roman" w:ascii="Times New Roman" w:hAnsi="Times New Roman"/>
        </w:rPr>
        <w:t>XXVII. Нормы естественной убыли мяса и мясных продуктов</w:t>
      </w:r>
    </w:p>
    <w:p>
      <w:pPr>
        <w:pStyle w:val="Normal"/>
        <w:autoSpaceDE w:val="false"/>
        <w:jc w:val="center"/>
        <w:rPr>
          <w:rFonts w:ascii="Times New Roman" w:hAnsi="Times New Roman" w:cs="Times New Roman"/>
        </w:rPr>
      </w:pPr>
      <w:r>
        <w:rPr>
          <w:rFonts w:cs="Times New Roman" w:ascii="Times New Roman" w:hAnsi="Times New Roman"/>
        </w:rPr>
        <w:t>в розничной торговой сети</w:t>
      </w:r>
    </w:p>
    <w:p>
      <w:pPr>
        <w:pStyle w:val="Normal"/>
        <w:autoSpaceDE w:val="false"/>
        <w:jc w:val="center"/>
        <w:rPr>
          <w:rFonts w:ascii="Times New Roman" w:hAnsi="Times New Roman" w:cs="Times New Roman"/>
        </w:rPr>
      </w:pPr>
      <w:r>
        <w:rPr>
          <w:rFonts w:cs="Times New Roman" w:ascii="Times New Roman" w:hAnsi="Times New Roman"/>
        </w:rPr>
      </w:r>
    </w:p>
    <w:tbl>
      <w:tblPr>
        <w:tblW w:w="8700" w:type="dxa"/>
        <w:jc w:val="left"/>
        <w:tblInd w:w="-5" w:type="dxa"/>
        <w:tblLayout w:type="fixed"/>
        <w:tblCellMar>
          <w:top w:w="75" w:type="dxa"/>
          <w:left w:w="75" w:type="dxa"/>
          <w:bottom w:w="75" w:type="dxa"/>
          <w:right w:w="75" w:type="dxa"/>
        </w:tblCellMar>
      </w:tblPr>
      <w:tblGrid>
        <w:gridCol w:w="500"/>
        <w:gridCol w:w="1600"/>
        <w:gridCol w:w="1100"/>
        <w:gridCol w:w="1100"/>
        <w:gridCol w:w="1100"/>
        <w:gridCol w:w="1100"/>
        <w:gridCol w:w="1100"/>
        <w:gridCol w:w="1100"/>
      </w:tblGrid>
      <w:tr>
        <w:trPr>
          <w:trHeight w:val="32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мясопродуктов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круглый год)         </w:t>
            </w:r>
          </w:p>
        </w:tc>
      </w:tr>
      <w:tr>
        <w:trPr>
          <w:trHeight w:val="64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климатическая   </w:t>
              <w:br/>
              <w:t xml:space="preserve">      группа       </w:t>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климатическая   </w:t>
              <w:br/>
              <w:t xml:space="preserve">      группа       </w:t>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 xml:space="preserve">   климатическая   </w:t>
              <w:br/>
              <w:t xml:space="preserve">      группа       </w:t>
            </w:r>
          </w:p>
        </w:tc>
      </w:tr>
      <w:tr>
        <w:trPr>
          <w:trHeight w:val="48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замороженное:                                                            </w:t>
            </w:r>
          </w:p>
        </w:tc>
      </w:tr>
      <w:tr>
        <w:trPr>
          <w:trHeight w:val="144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w:t>
              <w:br/>
              <w:t xml:space="preserve">телятина,     </w:t>
              <w:br/>
              <w:t xml:space="preserve">баранина,     </w:t>
              <w:br/>
              <w:t xml:space="preserve">козлятина,    </w:t>
              <w:br/>
              <w:t xml:space="preserve">конина,       </w:t>
              <w:br/>
              <w:t xml:space="preserve">буйволятина,  </w:t>
              <w:br/>
              <w:t xml:space="preserve">оленина,      </w:t>
              <w:br/>
              <w:t xml:space="preserve">верблюжатин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r>
      <w:tr>
        <w:trPr>
          <w:trHeight w:val="96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диких    </w:t>
              <w:br/>
              <w:t xml:space="preserve">животных      </w:t>
              <w:br/>
              <w:t xml:space="preserve">(кабана,      </w:t>
              <w:br/>
              <w:t xml:space="preserve">медведя,      </w:t>
              <w:br/>
              <w:t xml:space="preserve">лося, сайгака </w:t>
              <w:br/>
              <w:t xml:space="preserve">и друг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охлажденное:                                                             </w:t>
            </w:r>
          </w:p>
        </w:tc>
      </w:tr>
      <w:tr>
        <w:trPr>
          <w:trHeight w:val="144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вядина,     </w:t>
              <w:br/>
              <w:t xml:space="preserve">телятина,     </w:t>
              <w:br/>
              <w:t xml:space="preserve">баранина,     </w:t>
              <w:br/>
              <w:t xml:space="preserve">козлятина,    </w:t>
              <w:br/>
              <w:t xml:space="preserve">конина,       </w:t>
              <w:br/>
              <w:t xml:space="preserve">буйволятина,  </w:t>
              <w:br/>
              <w:t xml:space="preserve">оленина,      </w:t>
              <w:br/>
              <w:t xml:space="preserve">верблюжатин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0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r>
      <w:tr>
        <w:trPr>
          <w:trHeight w:val="96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диких    </w:t>
              <w:br/>
              <w:t xml:space="preserve">животных      </w:t>
              <w:br/>
              <w:t xml:space="preserve">(кабана,      </w:t>
              <w:br/>
              <w:t xml:space="preserve">медведя,      </w:t>
              <w:br/>
              <w:t xml:space="preserve">лося, сайгака </w:t>
              <w:br/>
              <w:t xml:space="preserve">и друг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и кроликов, не упакованное в полимерные пленки, замороженное:      </w:t>
            </w:r>
          </w:p>
        </w:tc>
      </w:tr>
      <w:tr>
        <w:trPr>
          <w:trHeight w:val="80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ры,         </w:t>
              <w:br/>
              <w:t xml:space="preserve">цыплята-      </w:t>
              <w:br/>
              <w:t xml:space="preserve">бройлеры,     </w:t>
              <w:br/>
              <w:t xml:space="preserve">кролики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си, утки,   </w:t>
              <w:br/>
              <w:t xml:space="preserve">индейки и     </w:t>
              <w:br/>
              <w:t xml:space="preserve">друг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c>
          <w:tcPr>
            <w:tcW w:w="870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ясо птицы, упакованное в полимерные пленки, замороженное:                    </w:t>
            </w:r>
          </w:p>
        </w:tc>
      </w:tr>
      <w:tr>
        <w:trPr/>
        <w:tc>
          <w:tcPr>
            <w:tcW w:w="21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и кроликов, не упакованное в полимерные пленки, охлажденное:       </w:t>
            </w:r>
          </w:p>
        </w:tc>
      </w:tr>
      <w:tr>
        <w:trPr>
          <w:trHeight w:val="64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ры, цыплята-</w:t>
              <w:br/>
              <w:t xml:space="preserve">бройлеры,     </w:t>
              <w:br/>
              <w:t xml:space="preserve">кролики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уси, утки,   </w:t>
              <w:br/>
              <w:t xml:space="preserve">индейки и     </w:t>
              <w:br/>
              <w:t xml:space="preserve">друг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упакованное в полимерные пленки, охлажденное:                     </w:t>
            </w:r>
          </w:p>
        </w:tc>
      </w:tr>
      <w:tr>
        <w:trPr/>
        <w:tc>
          <w:tcPr>
            <w:tcW w:w="21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r>
      <w:tr>
        <w:trPr/>
        <w:tc>
          <w:tcPr>
            <w:tcW w:w="870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убпродукты: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ги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ловы        </w:t>
              <w:br/>
              <w:t xml:space="preserve">замороже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ловы        </w:t>
              <w:br/>
              <w:t xml:space="preserve">охлажде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субпродукты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ороже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е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2     </w:t>
            </w:r>
          </w:p>
        </w:tc>
        <w:tc>
          <w:tcPr>
            <w:tcW w:w="11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6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2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уфабрикаты </w:t>
              <w:br/>
              <w:t>мясные весовые</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r>
      <w:tr>
        <w:trPr>
          <w:trHeight w:val="160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линария     </w:t>
              <w:br/>
              <w:t xml:space="preserve">весовая       </w:t>
              <w:br/>
              <w:t xml:space="preserve">(студни,      </w:t>
              <w:br/>
              <w:t xml:space="preserve">паштеты,      </w:t>
              <w:br/>
              <w:t xml:space="preserve">жареные и     </w:t>
              <w:br/>
              <w:t xml:space="preserve">вареные мясо, </w:t>
              <w:br/>
              <w:t xml:space="preserve">птица,        </w:t>
              <w:br/>
              <w:t xml:space="preserve">субпродукты и </w:t>
              <w:br/>
              <w:t xml:space="preserve">друг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сырец     </w:t>
              <w:br/>
              <w:t xml:space="preserve">замороженный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сырец     </w:t>
              <w:br/>
              <w:t xml:space="preserve">охлажденный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продукты:                                                                 </w:t>
            </w:r>
          </w:p>
        </w:tc>
      </w:tr>
      <w:tr>
        <w:trPr>
          <w:trHeight w:val="160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вареные       </w:t>
              <w:br/>
              <w:t xml:space="preserve">(включая      </w:t>
              <w:br/>
              <w:t xml:space="preserve">мясные хлебы, </w:t>
              <w:br/>
              <w:t xml:space="preserve">зельцы,       </w:t>
              <w:br/>
              <w:t>фаршированные,</w:t>
              <w:br/>
              <w:t xml:space="preserve">ливерные,     </w:t>
              <w:br/>
              <w:t xml:space="preserve">кровяные и    </w:t>
              <w:br/>
              <w:t xml:space="preserve">друг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сиски,      </w:t>
              <w:br/>
              <w:t xml:space="preserve">сардельки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0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полукопче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r>
      <w:tr>
        <w:trPr>
          <w:trHeight w:val="64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варено-       </w:t>
              <w:br/>
              <w:t xml:space="preserve">копченые      </w:t>
            </w:r>
          </w:p>
        </w:tc>
        <w:tc>
          <w:tcPr>
            <w:tcW w:w="11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3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сырокопче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r>
      <w:tr>
        <w:trPr/>
        <w:tc>
          <w:tcPr>
            <w:tcW w:w="87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копчености в оболочке и без оболочки: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окопче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1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2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r>
      <w:tr>
        <w:trPr>
          <w:trHeight w:val="80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пчено-      </w:t>
              <w:br/>
              <w:t xml:space="preserve">вареные и     </w:t>
              <w:br/>
              <w:t xml:space="preserve">копчено-      </w:t>
              <w:br/>
              <w:t xml:space="preserve">запече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r>
      <w:tr>
        <w:trPr>
          <w:trHeight w:val="64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ареные,      </w:t>
              <w:br/>
              <w:t xml:space="preserve">запеченные и  </w:t>
              <w:br/>
              <w:t xml:space="preserve">жаре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1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4     </w:t>
            </w:r>
          </w:p>
        </w:tc>
      </w:tr>
      <w:tr>
        <w:trPr>
          <w:trHeight w:val="64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Шпик свиной и </w:t>
              <w:br/>
              <w:t xml:space="preserve">продукты из   </w:t>
              <w:br/>
              <w:t xml:space="preserve">шпик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весовые</w:t>
              <w:br/>
              <w:t xml:space="preserve">мясные        </w:t>
              <w:br/>
              <w:t xml:space="preserve">продукты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 xml:space="preserve">Примечание для </w:t>
      </w:r>
      <w:hyperlink w:anchor="Par1935">
        <w:r>
          <w:rPr>
            <w:rStyle w:val="InternetLink"/>
            <w:rFonts w:cs="Times New Roman" w:ascii="Times New Roman" w:hAnsi="Times New Roman"/>
            <w:color w:val="0000FF"/>
          </w:rPr>
          <w:t>Разделов XXVII</w:t>
        </w:r>
      </w:hyperlink>
      <w:r>
        <w:rPr>
          <w:rFonts w:cs="Times New Roman" w:ascii="Times New Roman" w:hAnsi="Times New Roman"/>
        </w:rPr>
        <w:t xml:space="preserve"> - </w:t>
      </w:r>
      <w:hyperlink w:anchor="Par2338">
        <w:r>
          <w:rPr>
            <w:rStyle w:val="InternetLink"/>
            <w:rFonts w:cs="Times New Roman" w:ascii="Times New Roman" w:hAnsi="Times New Roman"/>
            <w:color w:val="0000FF"/>
          </w:rPr>
          <w:t>XXXI</w:t>
        </w:r>
      </w:hyperlink>
      <w:r>
        <w:rPr>
          <w:rFonts w:cs="Times New Roman" w:ascii="Times New Roman" w:hAnsi="Times New Roman"/>
        </w:rPr>
        <w:t xml:space="preserve"> настоящих Норм:</w:t>
      </w:r>
    </w:p>
    <w:p>
      <w:pPr>
        <w:pStyle w:val="Normal"/>
        <w:autoSpaceDE w:val="false"/>
        <w:ind w:firstLine="540"/>
        <w:rPr>
          <w:rFonts w:ascii="Times New Roman" w:hAnsi="Times New Roman" w:cs="Times New Roman"/>
        </w:rPr>
      </w:pPr>
      <w:r>
        <w:rPr>
          <w:rFonts w:cs="Times New Roman" w:ascii="Times New Roman" w:hAnsi="Times New Roman"/>
        </w:rPr>
        <w:t>нормы, установленные для первой группы магазинов, применяются в магазинах самообслуживания, включая универсамы (супермаркеты), а также в магазинах других типов при торговой площади более 400 м2. В остальных магазинах и палатках применяются нормы, установленные для второй группы магазин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VIII. Нормы естественной убыли рыбы и рыбных продуктов</w:t>
      </w:r>
    </w:p>
    <w:p>
      <w:pPr>
        <w:pStyle w:val="Normal"/>
        <w:autoSpaceDE w:val="false"/>
        <w:jc w:val="center"/>
        <w:rPr>
          <w:rFonts w:ascii="Times New Roman" w:hAnsi="Times New Roman" w:cs="Times New Roman"/>
        </w:rPr>
      </w:pPr>
      <w:r>
        <w:rPr>
          <w:rFonts w:cs="Times New Roman" w:ascii="Times New Roman" w:hAnsi="Times New Roman"/>
        </w:rPr>
        <w:t>в розничной торговой сети</w:t>
      </w:r>
    </w:p>
    <w:p>
      <w:pPr>
        <w:pStyle w:val="Normal"/>
        <w:autoSpaceDE w:val="false"/>
        <w:ind w:firstLine="540"/>
        <w:rPr>
          <w:rFonts w:ascii="Times New Roman" w:hAnsi="Times New Roman" w:cs="Times New Roman"/>
        </w:rPr>
      </w:pPr>
      <w:r>
        <w:rPr>
          <w:rFonts w:cs="Times New Roman" w:ascii="Times New Roman" w:hAnsi="Times New Roman"/>
        </w:rPr>
      </w:r>
    </w:p>
    <w:tbl>
      <w:tblPr>
        <w:tblW w:w="8300" w:type="dxa"/>
        <w:jc w:val="left"/>
        <w:tblInd w:w="-5" w:type="dxa"/>
        <w:tblLayout w:type="fixed"/>
        <w:tblCellMar>
          <w:top w:w="75" w:type="dxa"/>
          <w:left w:w="75" w:type="dxa"/>
          <w:bottom w:w="75" w:type="dxa"/>
          <w:right w:w="75" w:type="dxa"/>
        </w:tblCellMar>
      </w:tblPr>
      <w:tblGrid>
        <w:gridCol w:w="1700"/>
        <w:gridCol w:w="1100"/>
        <w:gridCol w:w="1100"/>
        <w:gridCol w:w="1100"/>
        <w:gridCol w:w="1100"/>
        <w:gridCol w:w="1100"/>
        <w:gridCol w:w="1100"/>
      </w:tblGrid>
      <w:tr>
        <w:trPr>
          <w:trHeight w:val="3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рыбопродуктов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круглый год)         </w:t>
            </w:r>
          </w:p>
        </w:tc>
      </w:tr>
      <w:tr>
        <w:trPr>
          <w:trHeight w:val="6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климатическая   </w:t>
              <w:br/>
              <w:t xml:space="preserve">      группа       </w:t>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климатическая   </w:t>
              <w:br/>
              <w:t xml:space="preserve">      группа       </w:t>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 xml:space="preserve">   климатическая   </w:t>
              <w:br/>
              <w:t xml:space="preserve">      группа       </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r>
      <w:tr>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живая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и </w:t>
              <w:br/>
              <w:t xml:space="preserve">мидии          </w:t>
              <w:br/>
              <w:t xml:space="preserve">охлажде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w:t>
              <w:br/>
              <w:t xml:space="preserve">продукты всех  </w:t>
              <w:br/>
              <w:t xml:space="preserve">наименований   </w:t>
              <w:br/>
              <w:t xml:space="preserve">замороженные   </w:t>
              <w:br/>
              <w:t>неглазированные</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r>
      <w:tr>
        <w:trPr>
          <w:trHeight w:val="128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6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176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w:t>
              <w:br/>
              <w:t xml:space="preserve">соленая (за    </w:t>
              <w:br/>
              <w:t xml:space="preserve">исключением    </w:t>
              <w:br/>
              <w:t xml:space="preserve">семейства      </w:t>
              <w:br/>
              <w:t xml:space="preserve">лососевых,     </w:t>
              <w:br/>
              <w:t xml:space="preserve">продаваемая    </w:t>
              <w:br/>
              <w:t xml:space="preserve">внарезку),     </w:t>
              <w:br/>
              <w:t xml:space="preserve">маринованная,  </w:t>
              <w:br/>
              <w:t xml:space="preserve">пряная в       </w:t>
              <w:br/>
              <w:t xml:space="preserve">тузлуке        </w:t>
            </w:r>
          </w:p>
        </w:tc>
        <w:tc>
          <w:tcPr>
            <w:tcW w:w="6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w:t>
              <w:br/>
              <w:t xml:space="preserve">соленая в      </w:t>
              <w:br/>
              <w:t xml:space="preserve">сухотарных     </w:t>
              <w:br/>
              <w:t>бочках и ящиках</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4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семейства </w:t>
              <w:br/>
              <w:t xml:space="preserve">лососевых      </w:t>
              <w:br/>
              <w:t xml:space="preserve">соленая,       </w:t>
              <w:br/>
              <w:t xml:space="preserve">продаваемая    </w:t>
              <w:br/>
              <w:t xml:space="preserve">внарезку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r>
      <w:tr>
        <w:trPr>
          <w:trHeight w:val="112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лычные       </w:t>
              <w:br/>
              <w:t xml:space="preserve">изделия всех   </w:t>
              <w:br/>
              <w:t xml:space="preserve">наименований   </w:t>
              <w:br/>
              <w:t xml:space="preserve">холодного      </w:t>
              <w:br/>
              <w:t xml:space="preserve">копчения,      </w:t>
              <w:br/>
              <w:t xml:space="preserve">продаваемые    </w:t>
              <w:br/>
              <w:t xml:space="preserve">внарезку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r>
      <w:tr>
        <w:trPr>
          <w:trHeight w:val="128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солено-сушеные </w:t>
              <w:br/>
              <w:t xml:space="preserve">и вяле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кра осетровых,</w:t>
              <w:br/>
              <w:t xml:space="preserve">лососевых и    </w:t>
              <w:br/>
              <w:t xml:space="preserve">прочих рыб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r>
      <w:tr>
        <w:trPr>
          <w:trHeight w:val="1280" w:hRule="atLeast"/>
        </w:trPr>
        <w:tc>
          <w:tcPr>
            <w:tcW w:w="1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улинария      </w:t>
              <w:br/>
              <w:t xml:space="preserve">(рыба всех     </w:t>
              <w:br/>
              <w:t xml:space="preserve">наименований:  </w:t>
              <w:br/>
              <w:t xml:space="preserve">жареная,       </w:t>
              <w:br/>
              <w:t xml:space="preserve">печеная,       </w:t>
              <w:br/>
              <w:t xml:space="preserve">заливная,      </w:t>
              <w:br/>
              <w:t>фаршированная и</w:t>
              <w:br/>
              <w:t xml:space="preserve">други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w:t>
              <w:br/>
              <w:t xml:space="preserve">продукты из    </w:t>
              <w:br/>
              <w:t>рыбы и нерыбных</w:t>
              <w:br/>
              <w:t xml:space="preserve">морепродуктов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 На рыбу, рыбные продукты и нерыбные морепродукты замороженные неглазированные, упакованные с применением полимерной пленки и антиадгезионной бумаги, нормы применяются в размере 75% от нормы, установленной на замороженную неглазированную рыбу.</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IX. Нормы естественной убыли молочных и жировых продуктов</w:t>
      </w:r>
    </w:p>
    <w:p>
      <w:pPr>
        <w:pStyle w:val="Normal"/>
        <w:autoSpaceDE w:val="false"/>
        <w:jc w:val="center"/>
        <w:rPr>
          <w:rFonts w:ascii="Times New Roman" w:hAnsi="Times New Roman" w:cs="Times New Roman"/>
        </w:rPr>
      </w:pPr>
      <w:r>
        <w:rPr>
          <w:rFonts w:cs="Times New Roman" w:ascii="Times New Roman" w:hAnsi="Times New Roman"/>
        </w:rPr>
        <w:t>в розничной торговой сети</w:t>
      </w:r>
    </w:p>
    <w:p>
      <w:pPr>
        <w:pStyle w:val="Normal"/>
        <w:autoSpaceDE w:val="false"/>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1800"/>
        <w:gridCol w:w="1320"/>
        <w:gridCol w:w="1320"/>
        <w:gridCol w:w="1320"/>
        <w:gridCol w:w="1320"/>
        <w:gridCol w:w="1320"/>
        <w:gridCol w:w="132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продуктов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круглый год)         </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климатическая   </w:t>
              <w:br/>
              <w:t xml:space="preserve">      группа       </w:t>
            </w:r>
          </w:p>
        </w:tc>
        <w:tc>
          <w:tcPr>
            <w:tcW w:w="26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климатическая   </w:t>
              <w:br/>
              <w:t xml:space="preserve">      группа       </w:t>
            </w:r>
          </w:p>
        </w:tc>
        <w:tc>
          <w:tcPr>
            <w:tcW w:w="26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 xml:space="preserve">   климатическая   </w:t>
              <w:br/>
              <w:t xml:space="preserve">      группа       </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сло коровье</w:t>
              <w:br/>
              <w:t xml:space="preserve">(сливочное,  </w:t>
              <w:br/>
              <w:t xml:space="preserve">топлено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18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ргарин,    </w:t>
              <w:br/>
              <w:t>жиры топленые</w:t>
              <w:br/>
              <w:t xml:space="preserve">(говяжий,    </w:t>
              <w:br/>
              <w:t xml:space="preserve">свиной и     </w:t>
              <w:br/>
              <w:t xml:space="preserve">другие) и    </w:t>
              <w:br/>
              <w:t xml:space="preserve">кулинарные   </w:t>
              <w:br/>
              <w:t xml:space="preserve">(сало        </w:t>
              <w:br/>
              <w:t xml:space="preserve">растительное </w:t>
              <w:br/>
              <w:t xml:space="preserve">и други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10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w:t>
              <w:br/>
              <w:t xml:space="preserve">растительное </w:t>
              <w:br/>
              <w:t xml:space="preserve">(при продаже </w:t>
              <w:br/>
              <w:t xml:space="preserve">в розлив     </w:t>
              <w:br/>
              <w:t xml:space="preserve">вручную)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r>
      <w:tr>
        <w:trPr>
          <w:trHeight w:val="8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метана,     </w:t>
              <w:br/>
              <w:t xml:space="preserve">творог и     </w:t>
              <w:br/>
              <w:t xml:space="preserve">творожная    </w:t>
              <w:br/>
              <w:t xml:space="preserve">масс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1     </w:t>
            </w:r>
          </w:p>
        </w:tc>
      </w:tr>
      <w:tr>
        <w:trPr>
          <w:trHeight w:val="600" w:hRule="atLeast"/>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в парафиновом покрытии (советский, алтайский, российский,           </w:t>
              <w:br/>
              <w:t xml:space="preserve">пошехонский, голландский, костромской, степной, ярославский, эстонский,  </w:t>
              <w:br/>
              <w:t xml:space="preserve">угличский, украинский, литовский, минский, тартуский, выруский и другие)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r>
      <w:tr>
        <w:trPr>
          <w:trHeight w:val="12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в       </w:t>
              <w:br/>
              <w:t xml:space="preserve">парафиновом  </w:t>
              <w:br/>
              <w:t xml:space="preserve">покрытии     </w:t>
              <w:br/>
              <w:t xml:space="preserve">(колбасный,  </w:t>
              <w:br/>
              <w:t xml:space="preserve">копченый,    </w:t>
              <w:br/>
              <w:t xml:space="preserve">плавленый)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r>
      <w:tr>
        <w:trPr>
          <w:trHeight w:val="18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в       </w:t>
              <w:br/>
              <w:t xml:space="preserve">полимерной   </w:t>
              <w:br/>
              <w:t xml:space="preserve">пленке       </w:t>
              <w:br/>
              <w:t>(голландский,</w:t>
              <w:br/>
              <w:t xml:space="preserve">костромской, </w:t>
              <w:br/>
              <w:t xml:space="preserve">чеддер,      </w:t>
              <w:br/>
              <w:t xml:space="preserve">литовский,   </w:t>
              <w:br/>
              <w:t xml:space="preserve">российский и </w:t>
              <w:br/>
              <w:t xml:space="preserve">други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r>
      <w:tr>
        <w:trPr>
          <w:trHeight w:val="12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в       </w:t>
              <w:br/>
              <w:t xml:space="preserve">фольге или   </w:t>
              <w:br/>
              <w:t xml:space="preserve">пергаменте   </w:t>
              <w:br/>
              <w:t xml:space="preserve">(рокфор,     </w:t>
              <w:br/>
              <w:t xml:space="preserve">латвийский и </w:t>
              <w:br/>
              <w:t xml:space="preserve">други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r>
      <w:tr>
        <w:trPr>
          <w:trHeight w:val="14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без     </w:t>
              <w:br/>
              <w:t xml:space="preserve">покрытия     </w:t>
              <w:br/>
              <w:t>(швейцарский,</w:t>
              <w:br/>
              <w:t xml:space="preserve">рассольные в </w:t>
              <w:br/>
              <w:t xml:space="preserve">таре без     </w:t>
              <w:br/>
              <w:t xml:space="preserve">рассола и    </w:t>
              <w:br/>
              <w:t xml:space="preserve">други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r>
      <w:tr>
        <w:trPr>
          <w:trHeight w:val="10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в       </w:t>
              <w:br/>
              <w:t xml:space="preserve">рассоле      </w:t>
              <w:br/>
              <w:t xml:space="preserve">(брынза,     </w:t>
              <w:br/>
              <w:t xml:space="preserve">сулугуни и   </w:t>
              <w:br/>
              <w:t xml:space="preserve">други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локо       </w:t>
              <w:br/>
              <w:t xml:space="preserve">разливно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10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локо и     </w:t>
              <w:br/>
              <w:t>сливки сухие,</w:t>
              <w:br/>
              <w:t xml:space="preserve">яичный       </w:t>
              <w:br/>
              <w:t xml:space="preserve">порошок и    </w:t>
              <w:br/>
              <w:t xml:space="preserve">меланж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r>
      <w:tr>
        <w:trPr>
          <w:trHeight w:val="14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роженое    </w:t>
              <w:br/>
              <w:t xml:space="preserve">весовое и    </w:t>
              <w:br/>
              <w:t xml:space="preserve">прочие       </w:t>
              <w:br/>
              <w:t xml:space="preserve">весовые      </w:t>
              <w:br/>
              <w:t xml:space="preserve">молочные и   </w:t>
              <w:br/>
              <w:t xml:space="preserve">жировые      </w:t>
              <w:br/>
              <w:t xml:space="preserve">продукты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 Нормы естественной убыли хлебобулочных продуктов</w:t>
      </w:r>
    </w:p>
    <w:p>
      <w:pPr>
        <w:pStyle w:val="Normal"/>
        <w:autoSpaceDE w:val="false"/>
        <w:jc w:val="center"/>
        <w:rPr>
          <w:rFonts w:ascii="Times New Roman" w:hAnsi="Times New Roman" w:cs="Times New Roman"/>
        </w:rPr>
      </w:pPr>
      <w:r>
        <w:rPr>
          <w:rFonts w:cs="Times New Roman" w:ascii="Times New Roman" w:hAnsi="Times New Roman"/>
        </w:rPr>
        <w:t>в розничной торговой сети</w:t>
      </w:r>
    </w:p>
    <w:p>
      <w:pPr>
        <w:pStyle w:val="Normal"/>
        <w:autoSpaceDE w:val="false"/>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1800"/>
        <w:gridCol w:w="1320"/>
        <w:gridCol w:w="1320"/>
        <w:gridCol w:w="1320"/>
        <w:gridCol w:w="1320"/>
        <w:gridCol w:w="1320"/>
        <w:gridCol w:w="132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продуктов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круглый год)         </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климатическая   </w:t>
              <w:br/>
              <w:t xml:space="preserve">      группа       </w:t>
            </w:r>
          </w:p>
        </w:tc>
        <w:tc>
          <w:tcPr>
            <w:tcW w:w="26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климатическая   </w:t>
              <w:br/>
              <w:t xml:space="preserve">      группа       </w:t>
            </w:r>
          </w:p>
        </w:tc>
        <w:tc>
          <w:tcPr>
            <w:tcW w:w="26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 xml:space="preserve">   климатическая   </w:t>
              <w:br/>
              <w:t xml:space="preserve">      группа       </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r>
      <w:tr>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леб печеный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раночные   </w:t>
              <w:br/>
              <w:t xml:space="preserve">издели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хари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ироги и     </w:t>
              <w:br/>
              <w:t xml:space="preserve">кулебяки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аваш и чурек</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rHeight w:val="80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w:t>
              <w:br/>
              <w:t xml:space="preserve">весовые      </w:t>
              <w:br/>
              <w:t>хлебобулочные</w:t>
              <w:br/>
              <w:t xml:space="preserve">издели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Для палаток и киосков нормы естественной убыли хлеба печеного снижаются на 30%.</w:t>
      </w:r>
    </w:p>
    <w:p>
      <w:pPr>
        <w:pStyle w:val="Normal"/>
        <w:autoSpaceDE w:val="false"/>
        <w:ind w:firstLine="540"/>
        <w:rPr>
          <w:rFonts w:ascii="Times New Roman" w:hAnsi="Times New Roman" w:cs="Times New Roman"/>
        </w:rPr>
      </w:pPr>
      <w:r>
        <w:rPr>
          <w:rFonts w:cs="Times New Roman" w:ascii="Times New Roman" w:hAnsi="Times New Roman"/>
        </w:rPr>
        <w:t>2. На штучный хлеб и хлебобулочные изделия применяется норма на возмещение потерь от санбрака в размере 0,04%.</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10" w:name="Par2338"/>
      <w:bookmarkEnd w:id="10"/>
      <w:r>
        <w:rPr>
          <w:rFonts w:cs="Times New Roman" w:ascii="Times New Roman" w:hAnsi="Times New Roman"/>
        </w:rPr>
        <w:t>XXXI. Нормы естественной убыли кондитерских и бакалейных</w:t>
      </w:r>
    </w:p>
    <w:p>
      <w:pPr>
        <w:pStyle w:val="Normal"/>
        <w:autoSpaceDE w:val="false"/>
        <w:jc w:val="center"/>
        <w:rPr>
          <w:rFonts w:ascii="Times New Roman" w:hAnsi="Times New Roman" w:cs="Times New Roman"/>
        </w:rPr>
      </w:pPr>
      <w:r>
        <w:rPr>
          <w:rFonts w:cs="Times New Roman" w:ascii="Times New Roman" w:hAnsi="Times New Roman"/>
        </w:rPr>
        <w:t>товаров в розничной торговой сети</w:t>
      </w:r>
    </w:p>
    <w:p>
      <w:pPr>
        <w:pStyle w:val="Normal"/>
        <w:autoSpaceDE w:val="false"/>
        <w:jc w:val="center"/>
        <w:rPr>
          <w:rFonts w:ascii="Times New Roman" w:hAnsi="Times New Roman" w:cs="Times New Roman"/>
        </w:rPr>
      </w:pPr>
      <w:r>
        <w:rPr>
          <w:rFonts w:cs="Times New Roman" w:ascii="Times New Roman" w:hAnsi="Times New Roman"/>
        </w:rPr>
      </w:r>
    </w:p>
    <w:tbl>
      <w:tblPr>
        <w:tblW w:w="8900" w:type="dxa"/>
        <w:jc w:val="left"/>
        <w:tblInd w:w="-5" w:type="dxa"/>
        <w:tblLayout w:type="fixed"/>
        <w:tblCellMar>
          <w:top w:w="75" w:type="dxa"/>
          <w:left w:w="75" w:type="dxa"/>
          <w:bottom w:w="75" w:type="dxa"/>
          <w:right w:w="75" w:type="dxa"/>
        </w:tblCellMar>
      </w:tblPr>
      <w:tblGrid>
        <w:gridCol w:w="600"/>
        <w:gridCol w:w="1700"/>
        <w:gridCol w:w="1100"/>
        <w:gridCol w:w="1100"/>
        <w:gridCol w:w="1100"/>
        <w:gridCol w:w="1100"/>
        <w:gridCol w:w="1100"/>
        <w:gridCol w:w="1100"/>
      </w:tblGrid>
      <w:tr>
        <w:trPr>
          <w:trHeight w:val="32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товаров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круглый год)         </w:t>
            </w:r>
          </w:p>
        </w:tc>
      </w:tr>
      <w:tr>
        <w:trPr>
          <w:trHeight w:val="64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климатическая   </w:t>
              <w:br/>
              <w:t xml:space="preserve">      группа       </w:t>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климатическая   </w:t>
              <w:br/>
              <w:t xml:space="preserve">      группа       </w:t>
            </w:r>
          </w:p>
        </w:tc>
        <w:tc>
          <w:tcPr>
            <w:tcW w:w="22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 xml:space="preserve">   климатическая   </w:t>
              <w:br/>
              <w:t xml:space="preserve">      группа       </w:t>
            </w:r>
          </w:p>
        </w:tc>
      </w:tr>
      <w:tr>
        <w:trPr>
          <w:trHeight w:val="48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магазинов</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магазинов</w:t>
            </w:r>
          </w:p>
        </w:tc>
      </w:tr>
      <w:tr>
        <w:trPr/>
        <w:tc>
          <w:tcPr>
            <w:tcW w:w="89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дитерские товары: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амель, ирис </w:t>
              <w:br/>
              <w:t xml:space="preserve">и драж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феты        </w:t>
              <w:br/>
              <w:t xml:space="preserve">глазирова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феты        </w:t>
              <w:br/>
              <w:t>неглазированные</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рмелад и пат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астила и зефир</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алв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д и повидло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ченья, галеты</w:t>
              <w:br/>
              <w:t xml:space="preserve">и вафли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яники и      </w:t>
              <w:br/>
              <w:t xml:space="preserve">коврижки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w:t>
              <w:br/>
              <w:t xml:space="preserve">кондитерские   </w:t>
              <w:br/>
              <w:t xml:space="preserve">товары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r>
      <w:tr>
        <w:trPr/>
        <w:tc>
          <w:tcPr>
            <w:tcW w:w="89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калейные товары: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упа, включая </w:t>
              <w:br/>
              <w:t xml:space="preserve">зернобобовые и </w:t>
              <w:br/>
              <w:t xml:space="preserve">саго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каронные     </w:t>
              <w:br/>
              <w:t xml:space="preserve">изделия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ка и крахмал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ахар-песок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ахар-рафина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ахарная пудра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фе в зернах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ль поваренная</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ожжи         </w:t>
              <w:br/>
              <w:t xml:space="preserve">прессованные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w:t>
              <w:br/>
              <w:t xml:space="preserve">бакалейные     </w:t>
              <w:br/>
              <w:t xml:space="preserve">товары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В отношении фасованных бакалейных и кондитерских товаров, поступивших в розничную торговую сеть во всех видах транспортной тары, включая тару-оборудование, применять норму потерь от повреждения потребительской тары в следующих размерах (%):</w:t>
      </w:r>
    </w:p>
    <w:p>
      <w:pPr>
        <w:pStyle w:val="Normal"/>
        <w:autoSpaceDE w:val="false"/>
        <w:ind w:firstLine="540"/>
        <w:rPr>
          <w:rFonts w:ascii="Times New Roman" w:hAnsi="Times New Roman" w:cs="Times New Roman"/>
        </w:rPr>
      </w:pPr>
      <w:r>
        <w:rPr>
          <w:rFonts w:cs="Times New Roman" w:ascii="Times New Roman" w:hAnsi="Times New Roman"/>
        </w:rPr>
        <w:t>1) мука, крупа, сахар-песок, поваренная соль, крахмал - 0,03;</w:t>
      </w:r>
    </w:p>
    <w:p>
      <w:pPr>
        <w:pStyle w:val="Normal"/>
        <w:autoSpaceDE w:val="false"/>
        <w:ind w:firstLine="540"/>
        <w:rPr>
          <w:rFonts w:ascii="Times New Roman" w:hAnsi="Times New Roman" w:cs="Times New Roman"/>
        </w:rPr>
      </w:pPr>
      <w:r>
        <w:rPr>
          <w:rFonts w:cs="Times New Roman" w:ascii="Times New Roman" w:hAnsi="Times New Roman"/>
        </w:rPr>
        <w:t>2) прочие бакалейные и кондитерские товары (кроме упакованных в коробки) - 0,01;</w:t>
      </w:r>
    </w:p>
    <w:p>
      <w:pPr>
        <w:pStyle w:val="Normal"/>
        <w:autoSpaceDE w:val="false"/>
        <w:ind w:firstLine="540"/>
        <w:rPr>
          <w:rFonts w:ascii="Times New Roman" w:hAnsi="Times New Roman" w:cs="Times New Roman"/>
        </w:rPr>
      </w:pPr>
      <w:r>
        <w:rPr>
          <w:rFonts w:cs="Times New Roman" w:ascii="Times New Roman" w:hAnsi="Times New Roman"/>
        </w:rPr>
        <w:t>3) на товары, фасуемые в магазине, указанные нормы не распространяютс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II. Нормы естественной убыли мяса и мясных</w:t>
      </w:r>
    </w:p>
    <w:p>
      <w:pPr>
        <w:pStyle w:val="Normal"/>
        <w:autoSpaceDE w:val="false"/>
        <w:jc w:val="center"/>
        <w:rPr>
          <w:rFonts w:ascii="Times New Roman" w:hAnsi="Times New Roman" w:cs="Times New Roman"/>
        </w:rPr>
      </w:pPr>
      <w:r>
        <w:rPr>
          <w:rFonts w:cs="Times New Roman" w:ascii="Times New Roman" w:hAnsi="Times New Roman"/>
        </w:rPr>
        <w:t>продуктов при хранении на складах и базах розничных</w:t>
      </w:r>
    </w:p>
    <w:p>
      <w:pPr>
        <w:pStyle w:val="Normal"/>
        <w:autoSpaceDE w:val="false"/>
        <w:jc w:val="center"/>
        <w:rPr>
          <w:rFonts w:ascii="Times New Roman" w:hAnsi="Times New Roman" w:cs="Times New Roman"/>
        </w:rPr>
      </w:pPr>
      <w:r>
        <w:rPr>
          <w:rFonts w:cs="Times New Roman" w:ascii="Times New Roman" w:hAnsi="Times New Roman"/>
        </w:rPr>
        <w:t>торговых предприятий и предприятий общественного питания</w:t>
      </w:r>
    </w:p>
    <w:p>
      <w:pPr>
        <w:pStyle w:val="Normal"/>
        <w:autoSpaceDE w:val="false"/>
        <w:jc w:val="center"/>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720"/>
        <w:gridCol w:w="1800"/>
        <w:gridCol w:w="1680"/>
        <w:gridCol w:w="1800"/>
        <w:gridCol w:w="1800"/>
        <w:gridCol w:w="1800"/>
      </w:tblGrid>
      <w:tr>
        <w:trPr>
          <w:trHeight w:val="60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товар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w:t>
              <w:br/>
              <w:t xml:space="preserve"> хранения,  </w:t>
              <w:br/>
              <w:t xml:space="preserve">   сутк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60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и мясные товары: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w:t>
              <w:br/>
              <w:t>замороженное,</w:t>
              <w:br/>
              <w:t xml:space="preserve">за           </w:t>
              <w:br/>
              <w:t xml:space="preserve">исключением  </w:t>
              <w:br/>
              <w:t xml:space="preserve">свинины (в   </w:t>
              <w:br/>
              <w:t xml:space="preserve">тушах,       </w:t>
              <w:br/>
              <w:t xml:space="preserve">полутушах,   </w:t>
              <w:br/>
              <w:t>четвертинах и</w:t>
              <w:br/>
              <w:t xml:space="preserve">торговых     </w:t>
              <w:br/>
              <w:t xml:space="preserve">отрубах)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1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0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w:t>
              <w:br/>
              <w:t xml:space="preserve">замороженная </w:t>
              <w:br/>
              <w:t xml:space="preserve">(в тушах и   </w:t>
              <w:br/>
              <w:t xml:space="preserve">полутушах)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1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0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w:t>
              <w:br/>
              <w:t xml:space="preserve">охлажденное  </w:t>
              <w:br/>
              <w:t>разное, кроме</w:t>
              <w:br/>
              <w:t xml:space="preserve">свинины (в   </w:t>
              <w:br/>
              <w:t xml:space="preserve">тушах,       </w:t>
              <w:br/>
              <w:t xml:space="preserve">полутушах,   </w:t>
              <w:br/>
              <w:t>четвертинах и</w:t>
              <w:br/>
              <w:t xml:space="preserve">торговых     </w:t>
              <w:br/>
              <w:t xml:space="preserve">отрубах)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w:t>
              <w:br/>
              <w:t xml:space="preserve">охлажденная  </w:t>
              <w:br/>
              <w:t xml:space="preserve">(в тушах и   </w:t>
              <w:br/>
              <w:t xml:space="preserve">полутушах)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w:t>
              <w:br/>
              <w:t xml:space="preserve">(за          </w:t>
              <w:br/>
              <w:t xml:space="preserve">исключением  </w:t>
              <w:br/>
              <w:t xml:space="preserve">упакованного </w:t>
              <w:br/>
              <w:t xml:space="preserve">в полимерную </w:t>
              <w:br/>
              <w:t xml:space="preserve">пленку) и    </w:t>
              <w:br/>
              <w:t xml:space="preserve">кроликов     </w:t>
              <w:br/>
              <w:t xml:space="preserve">замороженно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4    </w:t>
            </w:r>
          </w:p>
        </w:tc>
      </w:tr>
      <w:tr>
        <w:trPr>
          <w:trHeight w:val="12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w:t>
              <w:br/>
              <w:t>упакованное в</w:t>
              <w:br/>
              <w:t xml:space="preserve">полимерную   </w:t>
              <w:br/>
              <w:t xml:space="preserve">пленку,      </w:t>
              <w:br/>
              <w:t xml:space="preserve">замороженно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и </w:t>
              <w:br/>
              <w:t xml:space="preserve">кроликов     </w:t>
              <w:br/>
              <w:t xml:space="preserve">охлажденно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убпродукты и</w:t>
              <w:br/>
              <w:t xml:space="preserve">вырезка      </w:t>
              <w:br/>
              <w:t xml:space="preserve">замороженны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продукты  </w:t>
              <w:br/>
              <w:t xml:space="preserve">охлажденны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сырец    </w:t>
              <w:br/>
              <w:t xml:space="preserve">замороженный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сырец    </w:t>
              <w:br/>
              <w:t xml:space="preserve">охлажденный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луфабрикаты</w:t>
              <w:br/>
              <w:t xml:space="preserve">и кулинария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вареные      </w:t>
              <w:br/>
              <w:t xml:space="preserve">(включая     </w:t>
              <w:br/>
              <w:t>мясные хлебы,</w:t>
              <w:br/>
              <w:t xml:space="preserve">зельцы,      </w:t>
              <w:br/>
              <w:t>фаршированные</w:t>
              <w:br/>
              <w:t xml:space="preserve">и други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12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сиски,     </w:t>
              <w:br/>
              <w:t xml:space="preserve">сардельки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полукопчены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варено-      </w:t>
              <w:br/>
              <w:t xml:space="preserve">копчены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2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6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сырокопчены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копчености в оболочке и без оболочки: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br/>
              <w:t xml:space="preserve">сырокопчены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копчено-   </w:t>
              <w:br/>
              <w:t xml:space="preserve">вареные,     </w:t>
              <w:br/>
              <w:t xml:space="preserve">копчено-     </w:t>
              <w:br/>
              <w:t xml:space="preserve">запеченные,  </w:t>
              <w:br/>
              <w:t xml:space="preserve">варены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пик свиной и</w:t>
              <w:br/>
              <w:t xml:space="preserve">продукты из  </w:t>
              <w:br/>
              <w:t xml:space="preserve">шпика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3 до </w:t>
              <w:br/>
              <w:t xml:space="preserve">     30     </w:t>
              <w:br/>
              <w:t>включительно</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                сутки на: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3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pPr>
      <w:r>
        <w:rPr>
          <w:rFonts w:cs="Times New Roman" w:ascii="Times New Roman" w:hAnsi="Times New Roman"/>
        </w:rPr>
        <w:t>1. В отношении замороженного мяса, птицы и субпродуктов, указанных в настоящем Разделе, нормы применяются только при температуре хранения от минус 8 °C до минус 4 °C, а при температуре ниже минус 8 °C применяются нормы, установленные для холодильников торговли (</w:t>
      </w:r>
      <w:hyperlink w:anchor="Par607">
        <w:r>
          <w:rPr>
            <w:rStyle w:val="InternetLink"/>
            <w:rFonts w:cs="Times New Roman" w:ascii="Times New Roman" w:hAnsi="Times New Roman"/>
            <w:color w:val="0000FF"/>
          </w:rPr>
          <w:t>Раздел X</w:t>
        </w:r>
      </w:hyperlink>
      <w:r>
        <w:rPr>
          <w:rFonts w:cs="Times New Roman" w:ascii="Times New Roman" w:hAnsi="Times New Roman"/>
        </w:rPr>
        <w:t xml:space="preserve"> настоящих Норм).</w:t>
      </w:r>
    </w:p>
    <w:p>
      <w:pPr>
        <w:pStyle w:val="Normal"/>
        <w:autoSpaceDE w:val="false"/>
        <w:ind w:firstLine="540"/>
        <w:rPr>
          <w:rFonts w:ascii="Times New Roman" w:hAnsi="Times New Roman" w:cs="Times New Roman"/>
        </w:rPr>
      </w:pPr>
      <w:r>
        <w:rPr>
          <w:rFonts w:cs="Times New Roman" w:ascii="Times New Roman" w:hAnsi="Times New Roman"/>
        </w:rPr>
        <w:t>2. При хранении мяса в блоках, упакованного без применения полимерной пленки, нормы естественной убыли применяются в размере 70% от норм, предусмотренных для замороженного мяса в тушах, полутушах.</w:t>
      </w:r>
    </w:p>
    <w:p>
      <w:pPr>
        <w:pStyle w:val="Normal"/>
        <w:autoSpaceDE w:val="false"/>
        <w:ind w:firstLine="540"/>
        <w:rPr>
          <w:rFonts w:ascii="Times New Roman" w:hAnsi="Times New Roman" w:cs="Times New Roman"/>
        </w:rPr>
      </w:pPr>
      <w:r>
        <w:rPr>
          <w:rFonts w:cs="Times New Roman" w:ascii="Times New Roman" w:hAnsi="Times New Roman"/>
        </w:rPr>
        <w:t>3. При хранении замороженного мяса и мясных продуктов (кроме мяса птицы), упакованных с помощью полимерной пленки, нормы естественной убыли применяются в размере 50% от нормы, указанной в настоящем Разделе для соответствующего вида това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III. Нормы естественной убыли рыбы и рыбных продуктов</w:t>
      </w:r>
    </w:p>
    <w:p>
      <w:pPr>
        <w:pStyle w:val="Normal"/>
        <w:autoSpaceDE w:val="false"/>
        <w:jc w:val="center"/>
        <w:rPr>
          <w:rFonts w:ascii="Times New Roman" w:hAnsi="Times New Roman" w:cs="Times New Roman"/>
        </w:rPr>
      </w:pPr>
      <w:r>
        <w:rPr>
          <w:rFonts w:cs="Times New Roman" w:ascii="Times New Roman" w:hAnsi="Times New Roman"/>
        </w:rPr>
        <w:t>при хранении на складах и базах розничных торговых</w:t>
      </w:r>
    </w:p>
    <w:p>
      <w:pPr>
        <w:pStyle w:val="Normal"/>
        <w:autoSpaceDE w:val="false"/>
        <w:jc w:val="center"/>
        <w:rPr>
          <w:rFonts w:ascii="Times New Roman" w:hAnsi="Times New Roman" w:cs="Times New Roman"/>
        </w:rPr>
      </w:pPr>
      <w:r>
        <w:rPr>
          <w:rFonts w:cs="Times New Roman" w:ascii="Times New Roman" w:hAnsi="Times New Roman"/>
        </w:rPr>
        <w:t>предприятий и предприятий общественного питания</w:t>
      </w:r>
    </w:p>
    <w:p>
      <w:pPr>
        <w:pStyle w:val="Normal"/>
        <w:autoSpaceDE w:val="false"/>
        <w:ind w:firstLine="540"/>
        <w:rPr>
          <w:rFonts w:ascii="Times New Roman" w:hAnsi="Times New Roman" w:cs="Times New Roman"/>
        </w:rPr>
      </w:pPr>
      <w:r>
        <w:rPr>
          <w:rFonts w:cs="Times New Roman" w:ascii="Times New Roman" w:hAnsi="Times New Roman"/>
        </w:rPr>
      </w:r>
    </w:p>
    <w:tbl>
      <w:tblPr>
        <w:tblW w:w="8200" w:type="dxa"/>
        <w:jc w:val="left"/>
        <w:tblInd w:w="-5" w:type="dxa"/>
        <w:tblLayout w:type="fixed"/>
        <w:tblCellMar>
          <w:top w:w="75" w:type="dxa"/>
          <w:left w:w="75" w:type="dxa"/>
          <w:bottom w:w="75" w:type="dxa"/>
          <w:right w:w="75" w:type="dxa"/>
        </w:tblCellMar>
      </w:tblPr>
      <w:tblGrid>
        <w:gridCol w:w="600"/>
        <w:gridCol w:w="1700"/>
        <w:gridCol w:w="1400"/>
        <w:gridCol w:w="1500"/>
        <w:gridCol w:w="1500"/>
        <w:gridCol w:w="1500"/>
      </w:tblGrid>
      <w:tr>
        <w:trPr>
          <w:trHeight w:val="32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товар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w:t>
              <w:br/>
              <w:t xml:space="preserve"> хранения,  </w:t>
              <w:br/>
              <w:t xml:space="preserve">   сутк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48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c>
          <w:tcPr>
            <w:tcW w:w="82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продукты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w:t>
              <w:br/>
              <w:t xml:space="preserve">охлажденная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w:t>
              <w:br/>
              <w:t xml:space="preserve">товары всех    </w:t>
              <w:br/>
              <w:t xml:space="preserve">наименований   </w:t>
              <w:br/>
              <w:t xml:space="preserve">замороженные   </w:t>
              <w:br/>
              <w:t>неглазированные</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3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7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4        </w:t>
            </w:r>
          </w:p>
        </w:tc>
      </w:tr>
      <w:tr>
        <w:trPr>
          <w:trHeight w:val="14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w:t>
              <w:br/>
              <w:t xml:space="preserve">соленая в      </w:t>
              <w:br/>
              <w:t xml:space="preserve">сухотарных     </w:t>
              <w:br/>
              <w:t>бочках и ящиках</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21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r>
      <w:tr>
        <w:trPr>
          <w:trHeight w:val="11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w:t>
              <w:br/>
              <w:t xml:space="preserve">соленая,       </w:t>
              <w:br/>
              <w:t xml:space="preserve">маринованная и </w:t>
              <w:br/>
              <w:t xml:space="preserve">пряная в       </w:t>
              <w:br/>
              <w:t xml:space="preserve">тузлуке        </w:t>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горячего       </w:t>
              <w:br/>
              <w:t xml:space="preserve">копчения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11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w:t>
              <w:br/>
              <w:t>товары (включая</w:t>
              <w:br/>
              <w:t xml:space="preserve">балычные       </w:t>
              <w:br/>
              <w:t xml:space="preserve">изделия) всех  </w:t>
              <w:br/>
              <w:t xml:space="preserve">наименований   </w:t>
              <w:br/>
              <w:t xml:space="preserve">холодного      </w:t>
              <w:br/>
              <w:t xml:space="preserve">копчения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15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солено-сушеные </w:t>
              <w:br/>
              <w:t xml:space="preserve">и вяленые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5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кра           </w:t>
              <w:br/>
              <w:t xml:space="preserve">осетровых,     </w:t>
              <w:br/>
              <w:t xml:space="preserve">лососевых и    </w:t>
              <w:br/>
              <w:t xml:space="preserve">прочих рыб     </w:t>
              <w:br/>
              <w:t xml:space="preserve">бочковая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кра осетровых </w:t>
              <w:br/>
              <w:t xml:space="preserve">рыб в жестяных </w:t>
              <w:br/>
              <w:t xml:space="preserve">банках с       </w:t>
              <w:br/>
              <w:t xml:space="preserve">надвигающимися </w:t>
              <w:br/>
              <w:t xml:space="preserve">крышками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В отношении замороженной неглазированной рыбы нормы применяются только при хранении ее при температуре ниже минус 4 °С.</w:t>
      </w:r>
    </w:p>
    <w:p>
      <w:pPr>
        <w:pStyle w:val="Normal"/>
        <w:autoSpaceDE w:val="false"/>
        <w:ind w:firstLine="540"/>
        <w:rPr>
          <w:rFonts w:ascii="Times New Roman" w:hAnsi="Times New Roman" w:cs="Times New Roman"/>
        </w:rPr>
      </w:pPr>
      <w:r>
        <w:rPr>
          <w:rFonts w:cs="Times New Roman" w:ascii="Times New Roman" w:hAnsi="Times New Roman"/>
        </w:rPr>
        <w:t>2. На рыбу, рыбные продукты и нерыбные морепродукты, замороженные неглазированными, упакованные с применением полимерной пленки и антиадгезионной бумаги, нормы применяются в размере 50% от нормы, установленной для рыбы, рыбных продуктов всех наименований, замороженных неглазированных.</w:t>
      </w:r>
    </w:p>
    <w:p>
      <w:pPr>
        <w:pStyle w:val="Normal"/>
        <w:autoSpaceDE w:val="false"/>
        <w:ind w:firstLine="540"/>
        <w:rPr>
          <w:rFonts w:ascii="Times New Roman" w:hAnsi="Times New Roman" w:cs="Times New Roman"/>
        </w:rPr>
      </w:pPr>
      <w:r>
        <w:rPr>
          <w:rFonts w:cs="Times New Roman" w:ascii="Times New Roman" w:hAnsi="Times New Roman"/>
        </w:rPr>
        <w:t>3. На рыбу горячего копчения замороженную нормы естественной убыли не применяются.</w:t>
      </w:r>
    </w:p>
    <w:p>
      <w:pPr>
        <w:pStyle w:val="Normal"/>
        <w:autoSpaceDE w:val="false"/>
        <w:ind w:firstLine="540"/>
        <w:rPr>
          <w:rFonts w:ascii="Times New Roman" w:hAnsi="Times New Roman" w:cs="Times New Roman"/>
        </w:rPr>
      </w:pPr>
      <w:r>
        <w:rPr>
          <w:rFonts w:cs="Times New Roman" w:ascii="Times New Roman" w:hAnsi="Times New Roman"/>
        </w:rPr>
        <w:t>4. При хранении рыбы и рыбных продуктов (кроме икры и балычных изделий) свыше сроков, указанных в таблице, применяются нормы естественной убыли, установленные для холодильников оптовой торговли, при условии обеспечения на складах и базах розничных торговых организаций и организаций общественного питания режимов и сроков хранения, предусмотренных для указанных выше холодильник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IV. Нормы естественной убыли молочных и жировых</w:t>
      </w:r>
    </w:p>
    <w:p>
      <w:pPr>
        <w:pStyle w:val="Normal"/>
        <w:autoSpaceDE w:val="false"/>
        <w:jc w:val="center"/>
        <w:rPr>
          <w:rFonts w:ascii="Times New Roman" w:hAnsi="Times New Roman" w:cs="Times New Roman"/>
        </w:rPr>
      </w:pPr>
      <w:r>
        <w:rPr>
          <w:rFonts w:cs="Times New Roman" w:ascii="Times New Roman" w:hAnsi="Times New Roman"/>
        </w:rPr>
        <w:t>продуктов при хранении на складах и базах розничных</w:t>
      </w:r>
    </w:p>
    <w:p>
      <w:pPr>
        <w:pStyle w:val="Normal"/>
        <w:autoSpaceDE w:val="false"/>
        <w:jc w:val="center"/>
        <w:rPr>
          <w:rFonts w:ascii="Times New Roman" w:hAnsi="Times New Roman" w:cs="Times New Roman"/>
        </w:rPr>
      </w:pPr>
      <w:r>
        <w:rPr>
          <w:rFonts w:cs="Times New Roman" w:ascii="Times New Roman" w:hAnsi="Times New Roman"/>
        </w:rPr>
        <w:t>торговых предприятий и предприятий общественного питания</w:t>
      </w:r>
    </w:p>
    <w:p>
      <w:pPr>
        <w:pStyle w:val="Normal"/>
        <w:autoSpaceDE w:val="false"/>
        <w:ind w:firstLine="540"/>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720"/>
        <w:gridCol w:w="1680"/>
        <w:gridCol w:w="1800"/>
        <w:gridCol w:w="1800"/>
        <w:gridCol w:w="1800"/>
        <w:gridCol w:w="1800"/>
      </w:tblGrid>
      <w:tr>
        <w:trPr>
          <w:trHeight w:val="40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товар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w:t>
              <w:br/>
              <w:t xml:space="preserve">  хранения,  </w:t>
              <w:br/>
              <w:t xml:space="preserve">    сутк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6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лочные и жировые продукты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ргарин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30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r>
      <w:tr>
        <w:trPr>
          <w:trHeight w:val="30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w:t>
              <w:br/>
              <w:t xml:space="preserve">коровье     </w:t>
              <w:br/>
              <w:t>(сливочное и</w:t>
              <w:br/>
              <w:t xml:space="preserve">топленое),  </w:t>
              <w:br/>
              <w:t xml:space="preserve">жиры        </w:t>
              <w:br/>
              <w:t xml:space="preserve">топленые    </w:t>
              <w:br/>
              <w:t xml:space="preserve">(говяжий,   </w:t>
              <w:br/>
              <w:t xml:space="preserve">свиной и    </w:t>
              <w:br/>
              <w:t xml:space="preserve">другие),    </w:t>
              <w:br/>
              <w:t xml:space="preserve">кулинарные  </w:t>
              <w:br/>
              <w:t xml:space="preserve">(сало       </w:t>
              <w:br/>
              <w:t>растительное</w:t>
              <w:br/>
              <w:t xml:space="preserve">и другие) и </w:t>
              <w:br/>
              <w:t>кондитерские</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w:t>
              <w:br/>
              <w:t>растительное</w:t>
              <w:br/>
              <w:t>в деревянных</w:t>
              <w:br/>
              <w:t xml:space="preserve">бочках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 xml:space="preserve">включительно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1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метана,    </w:t>
              <w:br/>
              <w:t xml:space="preserve">творог и    </w:t>
              <w:br/>
              <w:t xml:space="preserve">творожная   </w:t>
              <w:br/>
              <w:t xml:space="preserve">масса в     </w:t>
              <w:br/>
              <w:t xml:space="preserve">деревянных  </w:t>
              <w:br/>
              <w:t xml:space="preserve">бочках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w:t>
              <w:br/>
              <w:t xml:space="preserve">парафиновом </w:t>
              <w:br/>
              <w:t xml:space="preserve">покрытии    </w:t>
              <w:br/>
              <w:t xml:space="preserve">(советский, </w:t>
              <w:br/>
              <w:t xml:space="preserve">алтайский,  </w:t>
              <w:br/>
              <w:t xml:space="preserve">российский, </w:t>
              <w:br/>
              <w:t>пошехонский,</w:t>
              <w:br/>
              <w:t>голландский,</w:t>
              <w:br/>
              <w:t>костромской,</w:t>
              <w:br/>
              <w:t>ярославский,</w:t>
              <w:br/>
              <w:t xml:space="preserve">эстонский,  </w:t>
              <w:br/>
              <w:t xml:space="preserve">степной,    </w:t>
              <w:br/>
              <w:t xml:space="preserve">угличский,  </w:t>
              <w:br/>
              <w:t xml:space="preserve">украинский, </w:t>
              <w:br/>
              <w:t xml:space="preserve">литовский,  </w:t>
              <w:br/>
              <w:t xml:space="preserve">минский,    </w:t>
              <w:br/>
              <w:t xml:space="preserve">тартуский,  </w:t>
              <w:br/>
              <w:t xml:space="preserve">выруский и  </w:t>
              <w:br/>
              <w:t xml:space="preserve">другие, а   </w:t>
              <w:br/>
              <w:t xml:space="preserve">также       </w:t>
              <w:br/>
              <w:t xml:space="preserve">колбасный   </w:t>
              <w:br/>
              <w:t xml:space="preserve">копчены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30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2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7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w:t>
              <w:br/>
              <w:t xml:space="preserve">полимерной  </w:t>
              <w:br/>
              <w:t xml:space="preserve">пленк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6 до  </w:t>
              <w:br/>
              <w:t xml:space="preserve">30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фольге  </w:t>
              <w:br/>
              <w:t xml:space="preserve">(рокфор и   </w:t>
              <w:br/>
              <w:t xml:space="preserve">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30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w:t>
              <w:br/>
              <w:t xml:space="preserve">пергаменте  </w:t>
              <w:br/>
              <w:t xml:space="preserve">(латвийский </w:t>
              <w:br/>
              <w:t xml:space="preserve">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30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w:t>
              <w:br/>
              <w:t xml:space="preserve">покрытия    </w:t>
              <w:br/>
              <w:t>(швейцарский</w:t>
              <w:br/>
              <w:t xml:space="preserve">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3 до   </w:t>
              <w:br/>
              <w:t xml:space="preserve">30           </w:t>
              <w:br/>
              <w:t xml:space="preserve">включительно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рассоле </w:t>
              <w:br/>
              <w:t xml:space="preserve">(брынза,    </w:t>
              <w:br/>
              <w:t xml:space="preserve">сулугуни и  </w:t>
              <w:br/>
              <w:t xml:space="preserve">другие)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На масло растительное, сметану, творог и творожную массу в металлической таре нормы естественной убыли не применяются.</w:t>
      </w:r>
    </w:p>
    <w:p>
      <w:pPr>
        <w:pStyle w:val="Normal"/>
        <w:autoSpaceDE w:val="false"/>
        <w:ind w:firstLine="540"/>
        <w:rPr>
          <w:rFonts w:ascii="Times New Roman" w:hAnsi="Times New Roman" w:cs="Times New Roman"/>
        </w:rPr>
      </w:pPr>
      <w:r>
        <w:rPr>
          <w:rFonts w:cs="Times New Roman" w:ascii="Times New Roman" w:hAnsi="Times New Roman"/>
        </w:rPr>
        <w:t>2. При хранении масла растительного в деревянных бочках свыше месяца нормы естественной убыли увеличиваются на 0,008% за каждый последующий месяц в пределах до 6 месяцев.</w:t>
      </w:r>
    </w:p>
    <w:p>
      <w:pPr>
        <w:pStyle w:val="Normal"/>
        <w:autoSpaceDE w:val="false"/>
        <w:ind w:firstLine="540"/>
        <w:rPr/>
      </w:pPr>
      <w:r>
        <w:rPr>
          <w:rFonts w:cs="Times New Roman" w:ascii="Times New Roman" w:hAnsi="Times New Roman"/>
        </w:rPr>
        <w:t>3. При хранении сыров свыше месяца нормы естественной убыли за каждый последующий месяц хранения применяются в размерах, установленных для распределительных холодильников при соответствующих условиях, способах (в таре, без тары) и сроках хранения (</w:t>
      </w:r>
      <w:hyperlink w:anchor="Par1418">
        <w:r>
          <w:rPr>
            <w:rStyle w:val="InternetLink"/>
            <w:rFonts w:cs="Times New Roman" w:ascii="Times New Roman" w:hAnsi="Times New Roman"/>
            <w:color w:val="0000FF"/>
          </w:rPr>
          <w:t>Раздел XIX</w:t>
        </w:r>
      </w:hyperlink>
      <w:r>
        <w:rPr>
          <w:rFonts w:cs="Times New Roman" w:ascii="Times New Roman" w:hAnsi="Times New Roman"/>
        </w:rPr>
        <w:t xml:space="preserve"> настоящих Норм).</w:t>
      </w:r>
    </w:p>
    <w:p>
      <w:pPr>
        <w:pStyle w:val="Normal"/>
        <w:autoSpaceDE w:val="false"/>
        <w:ind w:firstLine="540"/>
        <w:rPr>
          <w:rFonts w:ascii="Times New Roman" w:hAnsi="Times New Roman" w:cs="Times New Roman"/>
        </w:rPr>
      </w:pPr>
      <w:r>
        <w:rPr>
          <w:rFonts w:cs="Times New Roman" w:ascii="Times New Roman" w:hAnsi="Times New Roman"/>
        </w:rPr>
        <w:t>4. Потери массы масла растительного независимо от периода года и климатической зоны составляют при перекачке:</w:t>
      </w:r>
    </w:p>
    <w:p>
      <w:pPr>
        <w:pStyle w:val="Normal"/>
        <w:autoSpaceDE w:val="false"/>
        <w:ind w:firstLine="540"/>
        <w:rPr>
          <w:rFonts w:ascii="Times New Roman" w:hAnsi="Times New Roman" w:cs="Times New Roman"/>
        </w:rPr>
      </w:pPr>
      <w:r>
        <w:rPr>
          <w:rFonts w:cs="Times New Roman" w:ascii="Times New Roman" w:hAnsi="Times New Roman"/>
        </w:rPr>
        <w:t>- из цистерны в баки - 0,01%;</w:t>
      </w:r>
    </w:p>
    <w:p>
      <w:pPr>
        <w:pStyle w:val="Normal"/>
        <w:autoSpaceDE w:val="false"/>
        <w:ind w:firstLine="540"/>
        <w:rPr>
          <w:rFonts w:ascii="Times New Roman" w:hAnsi="Times New Roman" w:cs="Times New Roman"/>
        </w:rPr>
      </w:pPr>
      <w:r>
        <w:rPr>
          <w:rFonts w:cs="Times New Roman" w:ascii="Times New Roman" w:hAnsi="Times New Roman"/>
        </w:rPr>
        <w:t>- из баков и цистерн в бочки - 0,01%;</w:t>
      </w:r>
    </w:p>
    <w:p>
      <w:pPr>
        <w:pStyle w:val="Normal"/>
        <w:autoSpaceDE w:val="false"/>
        <w:ind w:firstLine="540"/>
        <w:rPr>
          <w:rFonts w:ascii="Times New Roman" w:hAnsi="Times New Roman" w:cs="Times New Roman"/>
        </w:rPr>
      </w:pPr>
      <w:r>
        <w:rPr>
          <w:rFonts w:cs="Times New Roman" w:ascii="Times New Roman" w:hAnsi="Times New Roman"/>
        </w:rPr>
        <w:t>- из бочек в баки, цистерны и бочки - 0,02.</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V. Нормы естественной убыли кондитерских</w:t>
      </w:r>
    </w:p>
    <w:p>
      <w:pPr>
        <w:pStyle w:val="Normal"/>
        <w:autoSpaceDE w:val="false"/>
        <w:jc w:val="center"/>
        <w:rPr>
          <w:rFonts w:ascii="Times New Roman" w:hAnsi="Times New Roman" w:cs="Times New Roman"/>
        </w:rPr>
      </w:pPr>
      <w:r>
        <w:rPr>
          <w:rFonts w:cs="Times New Roman" w:ascii="Times New Roman" w:hAnsi="Times New Roman"/>
        </w:rPr>
        <w:t>и бакалейных товаров, плодов переработанных и фуража</w:t>
      </w:r>
    </w:p>
    <w:p>
      <w:pPr>
        <w:pStyle w:val="Normal"/>
        <w:autoSpaceDE w:val="false"/>
        <w:jc w:val="center"/>
        <w:rPr>
          <w:rFonts w:ascii="Times New Roman" w:hAnsi="Times New Roman" w:cs="Times New Roman"/>
        </w:rPr>
      </w:pPr>
      <w:r>
        <w:rPr>
          <w:rFonts w:cs="Times New Roman" w:ascii="Times New Roman" w:hAnsi="Times New Roman"/>
        </w:rPr>
        <w:t>при хранении на складах и базах розничных торговых</w:t>
      </w:r>
    </w:p>
    <w:p>
      <w:pPr>
        <w:pStyle w:val="Normal"/>
        <w:autoSpaceDE w:val="false"/>
        <w:jc w:val="center"/>
        <w:rPr>
          <w:rFonts w:ascii="Times New Roman" w:hAnsi="Times New Roman" w:cs="Times New Roman"/>
        </w:rPr>
      </w:pPr>
      <w:r>
        <w:rPr>
          <w:rFonts w:cs="Times New Roman" w:ascii="Times New Roman" w:hAnsi="Times New Roman"/>
        </w:rPr>
        <w:t>предприятий и предприятий общественного питания</w:t>
      </w:r>
    </w:p>
    <w:p>
      <w:pPr>
        <w:pStyle w:val="Normal"/>
        <w:autoSpaceDE w:val="false"/>
        <w:jc w:val="center"/>
        <w:rPr>
          <w:rFonts w:ascii="Times New Roman" w:hAnsi="Times New Roman" w:cs="Times New Roman"/>
        </w:rPr>
      </w:pPr>
      <w:r>
        <w:rPr>
          <w:rFonts w:cs="Times New Roman" w:ascii="Times New Roman" w:hAnsi="Times New Roman"/>
        </w:rPr>
      </w:r>
    </w:p>
    <w:tbl>
      <w:tblPr>
        <w:tblW w:w="8200" w:type="dxa"/>
        <w:jc w:val="left"/>
        <w:tblInd w:w="-5" w:type="dxa"/>
        <w:tblLayout w:type="fixed"/>
        <w:tblCellMar>
          <w:top w:w="75" w:type="dxa"/>
          <w:left w:w="75" w:type="dxa"/>
          <w:bottom w:w="75" w:type="dxa"/>
          <w:right w:w="75" w:type="dxa"/>
        </w:tblCellMar>
      </w:tblPr>
      <w:tblGrid>
        <w:gridCol w:w="600"/>
        <w:gridCol w:w="1700"/>
        <w:gridCol w:w="1400"/>
        <w:gridCol w:w="1500"/>
        <w:gridCol w:w="1500"/>
        <w:gridCol w:w="1500"/>
      </w:tblGrid>
      <w:tr>
        <w:trPr>
          <w:trHeight w:val="32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товар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w:t>
              <w:br/>
              <w:t xml:space="preserve"> хранения,  </w:t>
              <w:br/>
              <w:t xml:space="preserve">   сутк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48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c>
          <w:tcPr>
            <w:tcW w:w="82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дитерские товары: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амель, ирис </w:t>
              <w:br/>
              <w:t xml:space="preserve">и драже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феты        </w:t>
              <w:br/>
              <w:t>глазированные и</w:t>
              <w:br/>
              <w:t>неглазированные</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рмелад и пат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астила и зефир</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алва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д и повидло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ченье,       </w:t>
              <w:br/>
              <w:t xml:space="preserve">галеты, вафли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яники,       </w:t>
              <w:br/>
              <w:t xml:space="preserve">коврижки,      </w:t>
              <w:br/>
              <w:t xml:space="preserve">восточные      </w:t>
              <w:br/>
              <w:t xml:space="preserve">сладости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w:t>
              <w:br/>
              <w:t xml:space="preserve">кондитерские   </w:t>
              <w:br/>
              <w:t xml:space="preserve">товары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хари, сушки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r>
      <w:tr>
        <w:trPr/>
        <w:tc>
          <w:tcPr>
            <w:tcW w:w="82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переработанные: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рукты сушеные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2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ехи разные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4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увеличиваются за каждые последующие</w:t>
              <w:br/>
              <w:t xml:space="preserve">сутки н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r>
      <w:tr>
        <w:trPr/>
        <w:tc>
          <w:tcPr>
            <w:tcW w:w="82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калейные товары:                                                         </w:t>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упа, включая </w:t>
              <w:br/>
              <w:t xml:space="preserve">саго, не       </w:t>
              <w:br/>
              <w:t xml:space="preserve">имеющая        </w:t>
              <w:br/>
              <w:t xml:space="preserve">стандартной    </w:t>
              <w:br/>
              <w:t xml:space="preserve">массы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ахар-песок, не</w:t>
              <w:br/>
              <w:t xml:space="preserve">имеющий        </w:t>
              <w:br/>
              <w:t xml:space="preserve">стандартной    </w:t>
              <w:br/>
              <w:t xml:space="preserve">массы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8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06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фе в зернах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ка, крахмал, </w:t>
              <w:br/>
              <w:t xml:space="preserve">зернобобовые,  </w:t>
              <w:br/>
              <w:t xml:space="preserve">не имеющие     </w:t>
              <w:br/>
              <w:t xml:space="preserve">стандартной    </w:t>
              <w:br/>
              <w:t xml:space="preserve">массы,         </w:t>
              <w:br/>
              <w:t xml:space="preserve">макаронные     </w:t>
              <w:br/>
              <w:t>изделия, сахар-</w:t>
              <w:br/>
              <w:t xml:space="preserve">рафинад,       </w:t>
              <w:br/>
              <w:t xml:space="preserve">сахарная пудра </w:t>
              <w:br/>
              <w:t xml:space="preserve">и крошка,      </w:t>
              <w:br/>
              <w:t xml:space="preserve">прочие весовые </w:t>
              <w:br/>
              <w:t xml:space="preserve">товары, кроме  </w:t>
              <w:br/>
              <w:t>поваренной соли</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16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82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ураж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ес и ячмень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руби, жмых,  </w:t>
              <w:br/>
              <w:t xml:space="preserve">комбикорм и    </w:t>
              <w:br/>
              <w:t xml:space="preserve">другие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15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15 до </w:t>
              <w:br/>
              <w:t xml:space="preserve">30          </w:t>
              <w:br/>
              <w:t>включительно</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ри хранении кондитерских изделий, сухарей и сушек свыше месяца нормы естественной убыли увеличиваются на 0,008% за каждый последующий месяц хранения в пределах до 6 месяцев, а для меда - до 12 месяцев.</w:t>
      </w:r>
    </w:p>
    <w:p>
      <w:pPr>
        <w:pStyle w:val="Normal"/>
        <w:autoSpaceDE w:val="false"/>
        <w:ind w:firstLine="540"/>
        <w:rPr>
          <w:rFonts w:ascii="Times New Roman" w:hAnsi="Times New Roman" w:cs="Times New Roman"/>
        </w:rPr>
      </w:pPr>
      <w:r>
        <w:rPr>
          <w:rFonts w:cs="Times New Roman" w:ascii="Times New Roman" w:hAnsi="Times New Roman"/>
        </w:rPr>
        <w:t>2. Нормы естественной убыли меда распространяются также на заготовительные пункты.</w:t>
      </w:r>
    </w:p>
    <w:p>
      <w:pPr>
        <w:pStyle w:val="Normal"/>
        <w:autoSpaceDE w:val="false"/>
        <w:ind w:firstLine="540"/>
        <w:rPr>
          <w:rFonts w:ascii="Times New Roman" w:hAnsi="Times New Roman" w:cs="Times New Roman"/>
        </w:rPr>
      </w:pPr>
      <w:r>
        <w:rPr>
          <w:rFonts w:cs="Times New Roman" w:ascii="Times New Roman" w:hAnsi="Times New Roman"/>
        </w:rPr>
        <w:t>3. При хранении бакалейных товаров, за исключением сахара-рафинада, сахара-песка, макаронных изделий, свыше месяца нормы естественной убыли увеличиваются на 0,01% за каждый последующий месяц в пределах до 6 месяцев. При хранении сахара-рафинада, сахара-песка и макаронных изделий свыше месяца нормы естественной убыли увеличиваются на 0,008% за каждый последующий месяц в пределах:</w:t>
      </w:r>
    </w:p>
    <w:p>
      <w:pPr>
        <w:pStyle w:val="Normal"/>
        <w:autoSpaceDE w:val="false"/>
        <w:ind w:firstLine="540"/>
        <w:rPr>
          <w:rFonts w:ascii="Times New Roman" w:hAnsi="Times New Roman" w:cs="Times New Roman"/>
        </w:rPr>
      </w:pPr>
      <w:r>
        <w:rPr>
          <w:rFonts w:cs="Times New Roman" w:ascii="Times New Roman" w:hAnsi="Times New Roman"/>
        </w:rPr>
        <w:t>- сахар-рафинад, сахар-песок - до 1 года;</w:t>
      </w:r>
    </w:p>
    <w:p>
      <w:pPr>
        <w:pStyle w:val="Normal"/>
        <w:autoSpaceDE w:val="false"/>
        <w:ind w:firstLine="540"/>
        <w:rPr>
          <w:rFonts w:ascii="Times New Roman" w:hAnsi="Times New Roman" w:cs="Times New Roman"/>
        </w:rPr>
      </w:pPr>
      <w:r>
        <w:rPr>
          <w:rFonts w:cs="Times New Roman" w:ascii="Times New Roman" w:hAnsi="Times New Roman"/>
        </w:rPr>
        <w:t>- макаронные изделия без добавок - до 6 месяцев;</w:t>
      </w:r>
    </w:p>
    <w:p>
      <w:pPr>
        <w:pStyle w:val="Normal"/>
        <w:autoSpaceDE w:val="false"/>
        <w:ind w:firstLine="540"/>
        <w:rPr>
          <w:rFonts w:ascii="Times New Roman" w:hAnsi="Times New Roman" w:cs="Times New Roman"/>
        </w:rPr>
      </w:pPr>
      <w:r>
        <w:rPr>
          <w:rFonts w:cs="Times New Roman" w:ascii="Times New Roman" w:hAnsi="Times New Roman"/>
        </w:rPr>
        <w:t>- макаронные изделия с добавками - до 3 месяцев.</w:t>
      </w:r>
    </w:p>
    <w:p>
      <w:pPr>
        <w:pStyle w:val="Normal"/>
        <w:autoSpaceDE w:val="false"/>
        <w:ind w:firstLine="540"/>
        <w:rPr>
          <w:rFonts w:ascii="Times New Roman" w:hAnsi="Times New Roman" w:cs="Times New Roman"/>
        </w:rPr>
      </w:pPr>
      <w:r>
        <w:rPr>
          <w:rFonts w:cs="Times New Roman" w:ascii="Times New Roman" w:hAnsi="Times New Roman"/>
        </w:rPr>
        <w:t>При хранении фуража свыше месяца нормы естественной убыли увеличиваются на 0,01% за каждый последующий месяц хранения в пределах до 6 месяце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VI. Нормы естественной убыли соли поваренной пищевой</w:t>
      </w:r>
    </w:p>
    <w:p>
      <w:pPr>
        <w:pStyle w:val="Normal"/>
        <w:autoSpaceDE w:val="false"/>
        <w:jc w:val="center"/>
        <w:rPr>
          <w:rFonts w:ascii="Times New Roman" w:hAnsi="Times New Roman" w:cs="Times New Roman"/>
        </w:rPr>
      </w:pPr>
      <w:r>
        <w:rPr>
          <w:rFonts w:cs="Times New Roman" w:ascii="Times New Roman" w:hAnsi="Times New Roman"/>
        </w:rPr>
        <w:t>при хранении на складах и базах розничных торговых</w:t>
      </w:r>
    </w:p>
    <w:p>
      <w:pPr>
        <w:pStyle w:val="Normal"/>
        <w:autoSpaceDE w:val="false"/>
        <w:jc w:val="center"/>
        <w:rPr>
          <w:rFonts w:ascii="Times New Roman" w:hAnsi="Times New Roman" w:cs="Times New Roman"/>
        </w:rPr>
      </w:pPr>
      <w:r>
        <w:rPr>
          <w:rFonts w:cs="Times New Roman" w:ascii="Times New Roman" w:hAnsi="Times New Roman"/>
        </w:rPr>
        <w:t>организаций и организаций общественного питания</w:t>
      </w:r>
    </w:p>
    <w:p>
      <w:pPr>
        <w:pStyle w:val="Normal"/>
        <w:autoSpaceDE w:val="false"/>
        <w:jc w:val="center"/>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840"/>
        <w:gridCol w:w="2280"/>
        <w:gridCol w:w="2040"/>
        <w:gridCol w:w="2040"/>
        <w:gridCol w:w="2280"/>
      </w:tblGrid>
      <w:tr>
        <w:trPr>
          <w:trHeight w:val="600"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при сроках     </w:t>
              <w:br/>
              <w:t xml:space="preserve">                    хранения)                    </w:t>
            </w:r>
          </w:p>
        </w:tc>
      </w:tr>
      <w:tr>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1 месяцев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6 месяцев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12 месяцев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ль поваренная пищевая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варочная: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таре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насыпью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ная: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таре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насыпью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адочная: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таре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5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насыпью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 При хранении поваренной соли в таре и насыпью свыше одного года нормы естественной убыли увеличиваются на 0,17% за каждый последующий квартал в течение трех лет. При хранении соли свыше трех лет применяются те же нормы, что и при трехлетнем хранен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VII. Нормы естественной убыли рыбы и рыбных продуктов</w:t>
      </w:r>
    </w:p>
    <w:p>
      <w:pPr>
        <w:pStyle w:val="Normal"/>
        <w:autoSpaceDE w:val="false"/>
        <w:jc w:val="center"/>
        <w:rPr>
          <w:rFonts w:ascii="Times New Roman" w:hAnsi="Times New Roman" w:cs="Times New Roman"/>
        </w:rPr>
      </w:pPr>
      <w:r>
        <w:rPr>
          <w:rFonts w:cs="Times New Roman" w:ascii="Times New Roman" w:hAnsi="Times New Roman"/>
        </w:rPr>
        <w:t>при хранении и отпуске на мелкооптовых базах</w:t>
      </w:r>
    </w:p>
    <w:p>
      <w:pPr>
        <w:pStyle w:val="Normal"/>
        <w:autoSpaceDE w:val="false"/>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3960"/>
        <w:gridCol w:w="1800"/>
        <w:gridCol w:w="1800"/>
        <w:gridCol w:w="1800"/>
      </w:tblGrid>
      <w:tr>
        <w:trPr>
          <w:trHeight w:val="4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6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наименований         </w:t>
              <w:br/>
              <w:t xml:space="preserve">охлажденна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продукты всех    </w:t>
              <w:br/>
              <w:t xml:space="preserve">наименований замороженные      </w:t>
              <w:br/>
              <w:t xml:space="preserve">неглазирова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рыбные товары и нерыбные </w:t>
              <w:br/>
              <w:t xml:space="preserve">морепродукты всех наименований </w:t>
              <w:br/>
              <w:t xml:space="preserve">замороженные глазированные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наименований         </w:t>
              <w:br/>
              <w:t xml:space="preserve">соленая, маринованная и        </w:t>
              <w:br/>
              <w:t xml:space="preserve">пряная в заливных бочках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продукты всех    </w:t>
              <w:br/>
              <w:t xml:space="preserve">наименований горячего копчени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продукты всех    </w:t>
              <w:br/>
              <w:t xml:space="preserve">наименований холодного         </w:t>
              <w:br/>
              <w:t xml:space="preserve">копчени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продукты всех    </w:t>
              <w:br/>
              <w:t xml:space="preserve">наименований солено-сушеные и  </w:t>
              <w:br/>
              <w:t xml:space="preserve">вяле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кра всех наименований в       </w:t>
              <w:br/>
              <w:t xml:space="preserve">деревянных бочках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VIII. Нормы естественной убыли молочных и жировых</w:t>
      </w:r>
    </w:p>
    <w:p>
      <w:pPr>
        <w:pStyle w:val="Normal"/>
        <w:autoSpaceDE w:val="false"/>
        <w:jc w:val="center"/>
        <w:rPr>
          <w:rFonts w:ascii="Times New Roman" w:hAnsi="Times New Roman" w:cs="Times New Roman"/>
        </w:rPr>
      </w:pPr>
      <w:r>
        <w:rPr>
          <w:rFonts w:cs="Times New Roman" w:ascii="Times New Roman" w:hAnsi="Times New Roman"/>
        </w:rPr>
        <w:t>продуктов при хранении и отпуске на мелкооптовых базах</w:t>
      </w:r>
    </w:p>
    <w:p>
      <w:pPr>
        <w:pStyle w:val="Normal"/>
        <w:autoSpaceDE w:val="false"/>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3960"/>
        <w:gridCol w:w="1800"/>
        <w:gridCol w:w="1800"/>
        <w:gridCol w:w="1800"/>
      </w:tblGrid>
      <w:tr>
        <w:trPr>
          <w:trHeight w:val="4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6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rHeight w:val="12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коровье (сливочное и     </w:t>
              <w:br/>
              <w:t xml:space="preserve">топленое), маргарин, жиры      </w:t>
              <w:br/>
              <w:t xml:space="preserve">топленые (говяжий, свиной и    </w:t>
              <w:br/>
              <w:t xml:space="preserve">другие), кулинарные (сало      </w:t>
              <w:br/>
              <w:t xml:space="preserve">растительное и другие) и       </w:t>
              <w:br/>
              <w:t xml:space="preserve">кондитерск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растительно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метана, творог и творожная    </w:t>
              <w:br/>
              <w:t xml:space="preserve">масс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w:t>
            </w:r>
          </w:p>
        </w:tc>
      </w:tr>
      <w:tr>
        <w:trPr>
          <w:trHeight w:val="1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парафиновом покрытии       </w:t>
              <w:br/>
              <w:t xml:space="preserve">(советский, алтайский,         </w:t>
              <w:br/>
              <w:t xml:space="preserve">российский, пошехонский,       </w:t>
              <w:br/>
              <w:t xml:space="preserve">голландский, костромской,      </w:t>
              <w:br/>
              <w:t xml:space="preserve">ярославский и другие), в       </w:t>
              <w:br/>
              <w:t xml:space="preserve">фольге и пергаменте (рокфор,   </w:t>
              <w:br/>
              <w:t xml:space="preserve">латвий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полимерной пленке          </w:t>
              <w:br/>
              <w:t xml:space="preserve">(голландский, чеддер,          </w:t>
              <w:br/>
              <w:t xml:space="preserve">литов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покрытия (швейцарск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рассольные (брынза, сулугуни </w:t>
              <w:br/>
              <w:t xml:space="preserve">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XXIX. Нормы естественной убыли кондитерских, бакалейных</w:t>
      </w:r>
    </w:p>
    <w:p>
      <w:pPr>
        <w:pStyle w:val="Normal"/>
        <w:autoSpaceDE w:val="false"/>
        <w:jc w:val="center"/>
        <w:rPr>
          <w:rFonts w:ascii="Times New Roman" w:hAnsi="Times New Roman" w:cs="Times New Roman"/>
        </w:rPr>
      </w:pPr>
      <w:r>
        <w:rPr>
          <w:rFonts w:cs="Times New Roman" w:ascii="Times New Roman" w:hAnsi="Times New Roman"/>
        </w:rPr>
        <w:t>товаров, плодов, овощей и грибов переработанных и фуража</w:t>
      </w:r>
    </w:p>
    <w:p>
      <w:pPr>
        <w:pStyle w:val="Normal"/>
        <w:autoSpaceDE w:val="false"/>
        <w:jc w:val="center"/>
        <w:rPr>
          <w:rFonts w:ascii="Times New Roman" w:hAnsi="Times New Roman" w:cs="Times New Roman"/>
        </w:rPr>
      </w:pPr>
      <w:r>
        <w:rPr>
          <w:rFonts w:cs="Times New Roman" w:ascii="Times New Roman" w:hAnsi="Times New Roman"/>
        </w:rPr>
        <w:t>при хранении и отпуске на мелкооптовых базах</w:t>
      </w:r>
    </w:p>
    <w:p>
      <w:pPr>
        <w:pStyle w:val="Normal"/>
        <w:autoSpaceDE w:val="false"/>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720"/>
        <w:gridCol w:w="3360"/>
        <w:gridCol w:w="1800"/>
        <w:gridCol w:w="1800"/>
        <w:gridCol w:w="1800"/>
      </w:tblGrid>
      <w:tr>
        <w:trPr>
          <w:trHeight w:val="400"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6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дитерские товары: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амель, ирис, драж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феты глазированные и   </w:t>
              <w:br/>
              <w:t xml:space="preserve">неглазирова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рмелад, пастила и зефир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алв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д и повидло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ченье, галеты, вафли,   </w:t>
              <w:br/>
              <w:t xml:space="preserve">сухари и сушк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яники, коврижки,        </w:t>
              <w:br/>
              <w:t xml:space="preserve">восточные сладост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w:t>
              <w:br/>
              <w:t xml:space="preserve">кондитерские товар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калейные товары: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упа, включая            </w:t>
              <w:br/>
              <w:t xml:space="preserve">зернобобовые и саго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ка, крахмал, макаронные </w:t>
              <w:br/>
              <w:t xml:space="preserve">изделия, сахарная пудра и </w:t>
              <w:br/>
              <w:t xml:space="preserve">крошка, кисель сухо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ахар-песок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ахар-рафинад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фе в зернах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ожжи прессова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ль поваренна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бакалейные </w:t>
              <w:br/>
              <w:t xml:space="preserve">товар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овощи и грибы переработанные: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рукты и овощи суше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рукты и овощи            </w:t>
              <w:br/>
              <w:t xml:space="preserve">заморож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ехи всех видов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ибы суше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паста и томат-пюр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ураж: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ес и ячмень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руби, жмых, комбикорма  </w:t>
              <w:br/>
              <w:t xml:space="preserve">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L. Нормы естественной убыли мяса и мясных</w:t>
      </w:r>
    </w:p>
    <w:p>
      <w:pPr>
        <w:pStyle w:val="Normal"/>
        <w:autoSpaceDE w:val="false"/>
        <w:jc w:val="center"/>
        <w:rPr>
          <w:rFonts w:ascii="Times New Roman" w:hAnsi="Times New Roman" w:cs="Times New Roman"/>
        </w:rPr>
      </w:pPr>
      <w:r>
        <w:rPr>
          <w:rFonts w:cs="Times New Roman" w:ascii="Times New Roman" w:hAnsi="Times New Roman"/>
        </w:rPr>
        <w:t>продуктов при хранении и отпуске в кладовых предприятий</w:t>
      </w:r>
    </w:p>
    <w:p>
      <w:pPr>
        <w:pStyle w:val="Normal"/>
        <w:autoSpaceDE w:val="false"/>
        <w:jc w:val="center"/>
        <w:rPr>
          <w:rFonts w:ascii="Times New Roman" w:hAnsi="Times New Roman" w:cs="Times New Roman"/>
        </w:rPr>
      </w:pPr>
      <w:r>
        <w:rPr>
          <w:rFonts w:cs="Times New Roman" w:ascii="Times New Roman" w:hAnsi="Times New Roman"/>
        </w:rPr>
        <w:t>общественного питания</w:t>
      </w:r>
    </w:p>
    <w:p>
      <w:pPr>
        <w:pStyle w:val="Normal"/>
        <w:autoSpaceDE w:val="false"/>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75" w:type="dxa"/>
          <w:left w:w="75" w:type="dxa"/>
          <w:bottom w:w="75" w:type="dxa"/>
          <w:right w:w="75" w:type="dxa"/>
        </w:tblCellMar>
      </w:tblPr>
      <w:tblGrid>
        <w:gridCol w:w="1500"/>
        <w:gridCol w:w="1300"/>
        <w:gridCol w:w="1300"/>
        <w:gridCol w:w="1300"/>
        <w:gridCol w:w="1300"/>
        <w:gridCol w:w="1300"/>
        <w:gridCol w:w="1300"/>
      </w:tblGrid>
      <w:tr>
        <w:trPr>
          <w:trHeight w:val="32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продуктов  </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в кладовых, % (круглый год)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климатическая  </w:t>
              <w:br/>
              <w:t xml:space="preserve">        группа         </w:t>
            </w:r>
          </w:p>
        </w:tc>
        <w:tc>
          <w:tcPr>
            <w:tcW w:w="2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климатическая  </w:t>
              <w:br/>
              <w:t xml:space="preserve">        группа         </w:t>
            </w:r>
          </w:p>
        </w:tc>
        <w:tc>
          <w:tcPr>
            <w:tcW w:w="2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климатическая  </w:t>
              <w:br/>
              <w:t xml:space="preserve">        группа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предприятий</w:t>
            </w:r>
          </w:p>
        </w:tc>
      </w:tr>
      <w:tr>
        <w:trPr>
          <w:trHeight w:val="144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w:t>
              <w:br/>
              <w:t xml:space="preserve">замороженное </w:t>
              <w:br/>
              <w:t xml:space="preserve">всех видов,  </w:t>
              <w:br/>
              <w:t>кроме свинины</w:t>
              <w:br/>
              <w:t xml:space="preserve">(в тушах,    </w:t>
              <w:br/>
              <w:t xml:space="preserve">полутушах,   </w:t>
              <w:br/>
              <w:t>четвертинах и</w:t>
              <w:br/>
              <w:t xml:space="preserve">торговых     </w:t>
              <w:br/>
              <w:t xml:space="preserve">отрубах)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64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w:t>
              <w:br/>
              <w:t xml:space="preserve">замороженная </w:t>
              <w:br/>
              <w:t xml:space="preserve">(в тушах и   </w:t>
              <w:br/>
              <w:t xml:space="preserve">полутушах)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144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w:t>
              <w:br/>
              <w:t xml:space="preserve">охлажденное  </w:t>
              <w:br/>
              <w:t xml:space="preserve">всех видов,  </w:t>
              <w:br/>
              <w:t>кроме свинины</w:t>
              <w:br/>
              <w:t xml:space="preserve">(в тушах,    </w:t>
              <w:br/>
              <w:t xml:space="preserve">полутушах,   </w:t>
              <w:br/>
              <w:t>четвертинах и</w:t>
              <w:br/>
              <w:t xml:space="preserve">торговых     </w:t>
              <w:br/>
              <w:t xml:space="preserve">отрубах)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1       </w:t>
            </w:r>
          </w:p>
        </w:tc>
      </w:tr>
      <w:tr>
        <w:trPr>
          <w:trHeight w:val="64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нина      </w:t>
              <w:br/>
              <w:t xml:space="preserve">охлажденная  </w:t>
              <w:br/>
              <w:t xml:space="preserve">(в тушах и   </w:t>
              <w:br/>
              <w:t xml:space="preserve">полутушах)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r>
      <w:tr>
        <w:trPr>
          <w:trHeight w:val="11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w:t>
              <w:br/>
              <w:t xml:space="preserve">(кроме       </w:t>
              <w:br/>
              <w:t xml:space="preserve">упакованного </w:t>
              <w:br/>
              <w:t xml:space="preserve">в полимерную </w:t>
              <w:br/>
              <w:t xml:space="preserve">пленку)и     </w:t>
              <w:br/>
              <w:t xml:space="preserve">кроликов     </w:t>
              <w:br/>
              <w:t xml:space="preserve">замороженно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r>
      <w:tr>
        <w:trPr>
          <w:trHeight w:val="80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w:t>
              <w:br/>
              <w:t>упакованное в</w:t>
              <w:br/>
              <w:t xml:space="preserve">полимерную   </w:t>
              <w:br/>
              <w:t xml:space="preserve">пленку,      </w:t>
              <w:br/>
              <w:t xml:space="preserve">замороженное </w:t>
            </w:r>
          </w:p>
        </w:tc>
        <w:tc>
          <w:tcPr>
            <w:tcW w:w="78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48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 птицы и </w:t>
              <w:br/>
              <w:t xml:space="preserve">кроликов     </w:t>
              <w:br/>
              <w:t xml:space="preserve">охлажденно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чень       </w:t>
              <w:br/>
              <w:t xml:space="preserve">замороженная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чень       </w:t>
              <w:br/>
              <w:t xml:space="preserve">охлажденная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r>
      <w:tr>
        <w:trPr>
          <w:trHeight w:val="64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w:t>
              <w:br/>
              <w:t>субпродукты и</w:t>
              <w:br/>
              <w:t xml:space="preserve">вырезка      </w:t>
              <w:br/>
              <w:t xml:space="preserve">заморожен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r>
      <w:tr>
        <w:trPr>
          <w:trHeight w:val="64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w:t>
              <w:br/>
              <w:t>субпродукты и</w:t>
              <w:br/>
              <w:t xml:space="preserve">вырезка      </w:t>
              <w:br/>
              <w:t xml:space="preserve">охлажден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сырец    </w:t>
              <w:br/>
              <w:t xml:space="preserve">замороженный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сырец    </w:t>
              <w:br/>
              <w:t xml:space="preserve">охлажденный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rHeight w:val="11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вареные,     </w:t>
              <w:br/>
              <w:t>фаршированные</w:t>
              <w:br/>
              <w:t xml:space="preserve">(включая     </w:t>
              <w:br/>
              <w:t>мясные хлебы,</w:t>
              <w:br/>
              <w:t xml:space="preserve">зельцы и     </w:t>
              <w:br/>
              <w:t xml:space="preserve">други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0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сиски,     </w:t>
              <w:br/>
              <w:t xml:space="preserve">сардельки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9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полукопче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48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варено-      </w:t>
              <w:br/>
              <w:t xml:space="preserve">копче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басы      </w:t>
              <w:br/>
              <w:t xml:space="preserve">сырокопченые </w:t>
            </w:r>
          </w:p>
        </w:tc>
        <w:tc>
          <w:tcPr>
            <w:tcW w:w="78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c>
          <w:tcPr>
            <w:tcW w:w="93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сокопчености в оболочке и без оболочки: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br/>
              <w:t xml:space="preserve">сырокопче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80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копчено-   </w:t>
              <w:br/>
              <w:t xml:space="preserve">вареные,     </w:t>
              <w:br/>
              <w:t xml:space="preserve">копчено-     </w:t>
              <w:br/>
              <w:t xml:space="preserve">запеченные,  </w:t>
              <w:br/>
              <w:t xml:space="preserve">варе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80" w:hRule="atLeast"/>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шпик свиной</w:t>
              <w:br/>
              <w:t>и продукты из</w:t>
              <w:br/>
              <w:t xml:space="preserve">шпика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 К первой группе относятся кладовые, расположенные при ресторанах на 400 - 500 мест и столовых открытой сети на 300 - 500 мест. Ко второй группе относятся кладовые, расположенные при ресторанах до 300 мест, столовых открытой сети до 250 мест и столовых при производственных предприятиях и учебных заведениях до 500 мест.</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LI. Нормы естественной убыли рыбы и рыбных</w:t>
      </w:r>
    </w:p>
    <w:p>
      <w:pPr>
        <w:pStyle w:val="Normal"/>
        <w:autoSpaceDE w:val="false"/>
        <w:jc w:val="center"/>
        <w:rPr>
          <w:rFonts w:ascii="Times New Roman" w:hAnsi="Times New Roman" w:cs="Times New Roman"/>
        </w:rPr>
      </w:pPr>
      <w:r>
        <w:rPr>
          <w:rFonts w:cs="Times New Roman" w:ascii="Times New Roman" w:hAnsi="Times New Roman"/>
        </w:rPr>
        <w:t>продуктов при хранении и отпуске в кладовых предприятий</w:t>
      </w:r>
    </w:p>
    <w:p>
      <w:pPr>
        <w:pStyle w:val="Normal"/>
        <w:autoSpaceDE w:val="false"/>
        <w:jc w:val="center"/>
        <w:rPr>
          <w:rFonts w:ascii="Times New Roman" w:hAnsi="Times New Roman" w:cs="Times New Roman"/>
        </w:rPr>
      </w:pPr>
      <w:r>
        <w:rPr>
          <w:rFonts w:cs="Times New Roman" w:ascii="Times New Roman" w:hAnsi="Times New Roman"/>
        </w:rPr>
        <w:t>общественного питания</w:t>
      </w:r>
    </w:p>
    <w:p>
      <w:pPr>
        <w:pStyle w:val="Normal"/>
        <w:autoSpaceDE w:val="false"/>
        <w:jc w:val="center"/>
        <w:rPr>
          <w:rFonts w:ascii="Times New Roman" w:hAnsi="Times New Roman" w:cs="Times New Roman"/>
        </w:rPr>
      </w:pPr>
      <w:r>
        <w:rPr>
          <w:rFonts w:cs="Times New Roman" w:ascii="Times New Roman" w:hAnsi="Times New Roman"/>
        </w:rPr>
      </w:r>
    </w:p>
    <w:tbl>
      <w:tblPr>
        <w:tblW w:w="9500" w:type="dxa"/>
        <w:jc w:val="left"/>
        <w:tblInd w:w="-5" w:type="dxa"/>
        <w:tblLayout w:type="fixed"/>
        <w:tblCellMar>
          <w:top w:w="75" w:type="dxa"/>
          <w:left w:w="75" w:type="dxa"/>
          <w:bottom w:w="75" w:type="dxa"/>
          <w:right w:w="75" w:type="dxa"/>
        </w:tblCellMar>
      </w:tblPr>
      <w:tblGrid>
        <w:gridCol w:w="1700"/>
        <w:gridCol w:w="1300"/>
        <w:gridCol w:w="1300"/>
        <w:gridCol w:w="1300"/>
        <w:gridCol w:w="1300"/>
        <w:gridCol w:w="1300"/>
        <w:gridCol w:w="1300"/>
      </w:tblGrid>
      <w:tr>
        <w:trPr>
          <w:trHeight w:val="3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продуктов   </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в кладовых, % (круглый год)          </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климатическая  </w:t>
              <w:br/>
              <w:t xml:space="preserve">        группа         </w:t>
            </w:r>
          </w:p>
        </w:tc>
        <w:tc>
          <w:tcPr>
            <w:tcW w:w="2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климатическая  </w:t>
              <w:br/>
              <w:t xml:space="preserve">        группа         </w:t>
            </w:r>
          </w:p>
        </w:tc>
        <w:tc>
          <w:tcPr>
            <w:tcW w:w="26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климатическая  </w:t>
              <w:br/>
              <w:t xml:space="preserve">        группа         </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 xml:space="preserve">  группа   </w:t>
              <w:br/>
              <w:t>предприятий</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 xml:space="preserve">  группа   </w:t>
              <w:br/>
              <w:t>предприятий</w:t>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и </w:t>
              <w:br/>
              <w:t xml:space="preserve">мидии          </w:t>
              <w:br/>
              <w:t xml:space="preserve">охлажден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w:t>
              <w:br/>
              <w:t xml:space="preserve">продукты всех  </w:t>
              <w:br/>
              <w:t xml:space="preserve">наименований   </w:t>
              <w:br/>
              <w:t xml:space="preserve">замороженные   </w:t>
              <w:br/>
              <w:t>неглазированные</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128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78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w:t>
              <w:br/>
              <w:t xml:space="preserve">соленая в      </w:t>
              <w:br/>
              <w:t xml:space="preserve">сухотарных     </w:t>
              <w:br/>
              <w:t>бочках и ящиках</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всех      </w:t>
              <w:br/>
              <w:t xml:space="preserve">наименований   </w:t>
              <w:br/>
              <w:t xml:space="preserve">соленая,       </w:t>
              <w:br/>
              <w:t xml:space="preserve">маринованная в </w:t>
              <w:br/>
              <w:t>заливных бочках</w:t>
            </w:r>
          </w:p>
        </w:tc>
        <w:tc>
          <w:tcPr>
            <w:tcW w:w="78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w:t>
              <w:br/>
              <w:t xml:space="preserve">продукты всех  </w:t>
              <w:br/>
              <w:t xml:space="preserve">наименований   </w:t>
              <w:br/>
              <w:t xml:space="preserve">горячего       </w:t>
              <w:br/>
              <w:t xml:space="preserve">копчения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w:t>
              <w:br/>
              <w:t xml:space="preserve">продукты всех  </w:t>
              <w:br/>
              <w:t xml:space="preserve">наименований   </w:t>
              <w:br/>
              <w:t xml:space="preserve">холодного      </w:t>
              <w:br/>
              <w:t xml:space="preserve">копчения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ыба и рыбные  </w:t>
              <w:br/>
              <w:t xml:space="preserve">продукты всех  </w:t>
              <w:br/>
              <w:t xml:space="preserve">наименований   </w:t>
              <w:br/>
              <w:t xml:space="preserve">солено-сушеные </w:t>
              <w:br/>
              <w:t xml:space="preserve">и вялены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кра всех      </w:t>
              <w:br/>
              <w:t xml:space="preserve">наименований в </w:t>
              <w:br/>
              <w:t xml:space="preserve">деревянных     </w:t>
              <w:br/>
              <w:t xml:space="preserve">бочках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w:t>
      </w:r>
    </w:p>
    <w:p>
      <w:pPr>
        <w:pStyle w:val="Normal"/>
        <w:autoSpaceDE w:val="false"/>
        <w:ind w:firstLine="540"/>
        <w:rPr>
          <w:rFonts w:ascii="Times New Roman" w:hAnsi="Times New Roman" w:cs="Times New Roman"/>
        </w:rPr>
      </w:pPr>
      <w:r>
        <w:rPr>
          <w:rFonts w:cs="Times New Roman" w:ascii="Times New Roman" w:hAnsi="Times New Roman"/>
        </w:rPr>
        <w:t>К первой группе относятся кладовые, расположенные при ресторанах на 400 - 500 мест и столовых открытой сети на 300 - 500 мест. Ко второй группе относятся кладовые, расположенные при ресторанах до 300 мест, столовых открытой сети до 250 мест и столовых при производственных предприятиях и учебных заведениях до 500 мест.</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LII. Нормы естественной убыли молочных и жировых</w:t>
      </w:r>
    </w:p>
    <w:p>
      <w:pPr>
        <w:pStyle w:val="Normal"/>
        <w:autoSpaceDE w:val="false"/>
        <w:jc w:val="center"/>
        <w:rPr>
          <w:rFonts w:ascii="Times New Roman" w:hAnsi="Times New Roman" w:cs="Times New Roman"/>
        </w:rPr>
      </w:pPr>
      <w:r>
        <w:rPr>
          <w:rFonts w:cs="Times New Roman" w:ascii="Times New Roman" w:hAnsi="Times New Roman"/>
        </w:rPr>
        <w:t>продуктов при хранении и отпуске в кладовых предприятий</w:t>
      </w:r>
    </w:p>
    <w:p>
      <w:pPr>
        <w:pStyle w:val="Normal"/>
        <w:autoSpaceDE w:val="false"/>
        <w:jc w:val="center"/>
        <w:rPr>
          <w:rFonts w:ascii="Times New Roman" w:hAnsi="Times New Roman" w:cs="Times New Roman"/>
        </w:rPr>
      </w:pPr>
      <w:r>
        <w:rPr>
          <w:rFonts w:cs="Times New Roman" w:ascii="Times New Roman" w:hAnsi="Times New Roman"/>
        </w:rPr>
        <w:t>общественного питания</w:t>
      </w:r>
    </w:p>
    <w:p>
      <w:pPr>
        <w:pStyle w:val="Normal"/>
        <w:autoSpaceDE w:val="false"/>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3960"/>
        <w:gridCol w:w="1800"/>
        <w:gridCol w:w="1800"/>
        <w:gridCol w:w="1800"/>
      </w:tblGrid>
      <w:tr>
        <w:trPr>
          <w:trHeight w:val="4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6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коровье сливочно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коровье топлено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ры топленые (говяжий, свиной </w:t>
              <w:br/>
              <w:t xml:space="preserve">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ргарин, кулинарные (сало     </w:t>
              <w:br/>
              <w:t xml:space="preserve">растительное и другие) и       </w:t>
              <w:br/>
              <w:t xml:space="preserve">кондитерские жир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сло растительное в бочках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метан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ворог и творожная масс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ыры:                                                                    </w:t>
            </w:r>
          </w:p>
        </w:tc>
      </w:tr>
      <w:tr>
        <w:trPr>
          <w:trHeight w:val="1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парафиновом покрытии       </w:t>
              <w:br/>
              <w:t xml:space="preserve">(советский, алтайский,         </w:t>
              <w:br/>
              <w:t xml:space="preserve">российский, пошехонский,       </w:t>
              <w:br/>
              <w:t xml:space="preserve">голландский, костромской,      </w:t>
              <w:br/>
              <w:t xml:space="preserve">ярославский и другие), в       </w:t>
              <w:br/>
              <w:t xml:space="preserve">фольге и пергаменте (рокфор,   </w:t>
              <w:br/>
              <w:t xml:space="preserve">латвийский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в полимерной пленке          </w:t>
              <w:br/>
              <w:t xml:space="preserve">(голландский, чеддер,          </w:t>
              <w:br/>
              <w:t xml:space="preserve">литовский и другие)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без покрытия (швейцарск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рассольные (брынза, сулугуни </w:t>
              <w:br/>
              <w:t xml:space="preserve">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 При перекачке масла растительного из бочки в мелкую тару применяются нормы естественной убыли в размере 0,03%.</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11" w:name="Par3479"/>
      <w:bookmarkEnd w:id="11"/>
      <w:r>
        <w:rPr>
          <w:rFonts w:cs="Times New Roman" w:ascii="Times New Roman" w:hAnsi="Times New Roman"/>
        </w:rPr>
        <w:t>XLIII. Нормы естественной убыли кондитерских,</w:t>
      </w:r>
    </w:p>
    <w:p>
      <w:pPr>
        <w:pStyle w:val="Normal"/>
        <w:autoSpaceDE w:val="false"/>
        <w:jc w:val="center"/>
        <w:rPr>
          <w:rFonts w:ascii="Times New Roman" w:hAnsi="Times New Roman" w:cs="Times New Roman"/>
        </w:rPr>
      </w:pPr>
      <w:r>
        <w:rPr>
          <w:rFonts w:cs="Times New Roman" w:ascii="Times New Roman" w:hAnsi="Times New Roman"/>
        </w:rPr>
        <w:t>бакалейных товаров, плодов, овощей и грибов переработанных</w:t>
      </w:r>
    </w:p>
    <w:p>
      <w:pPr>
        <w:pStyle w:val="Normal"/>
        <w:autoSpaceDE w:val="false"/>
        <w:jc w:val="center"/>
        <w:rPr>
          <w:rFonts w:ascii="Times New Roman" w:hAnsi="Times New Roman" w:cs="Times New Roman"/>
        </w:rPr>
      </w:pPr>
      <w:r>
        <w:rPr>
          <w:rFonts w:cs="Times New Roman" w:ascii="Times New Roman" w:hAnsi="Times New Roman"/>
        </w:rPr>
        <w:t>при хранении и отпуске в кладовых предприятий</w:t>
      </w:r>
    </w:p>
    <w:p>
      <w:pPr>
        <w:pStyle w:val="Normal"/>
        <w:autoSpaceDE w:val="false"/>
        <w:jc w:val="center"/>
        <w:rPr>
          <w:rFonts w:ascii="Times New Roman" w:hAnsi="Times New Roman" w:cs="Times New Roman"/>
        </w:rPr>
      </w:pPr>
      <w:r>
        <w:rPr>
          <w:rFonts w:cs="Times New Roman" w:ascii="Times New Roman" w:hAnsi="Times New Roman"/>
        </w:rPr>
        <w:t>общественного питания</w:t>
      </w:r>
    </w:p>
    <w:p>
      <w:pPr>
        <w:pStyle w:val="Normal"/>
        <w:autoSpaceDE w:val="false"/>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720"/>
        <w:gridCol w:w="3360"/>
        <w:gridCol w:w="1800"/>
        <w:gridCol w:w="1800"/>
        <w:gridCol w:w="1800"/>
      </w:tblGrid>
      <w:tr>
        <w:trPr>
          <w:trHeight w:val="400"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ы естественной убыли, % (круглый год)</w:t>
            </w:r>
          </w:p>
        </w:tc>
      </w:tr>
      <w:tr>
        <w:trPr>
          <w:trHeight w:val="60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ая    </w:t>
              <w:br/>
              <w:t>климатическая</w:t>
              <w:br/>
              <w:t xml:space="preserve">   групп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w:t>
              <w:br/>
              <w:t>климатическая</w:t>
              <w:br/>
              <w:t xml:space="preserve">   группа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дитерские изделия: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амель, ирис, драж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феты глазирова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феты неглазирова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рмелад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астила и зефир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алв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д и повидло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ченье, галеты, вафл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яники, коврижки,        </w:t>
              <w:br/>
              <w:t xml:space="preserve">восточные сладост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хари и сушк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w:t>
              <w:br/>
              <w:t xml:space="preserve">кондитерские товар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калейные изделия:                                                      </w:t>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ка и крупа, включая     </w:t>
              <w:br/>
              <w:t xml:space="preserve">зернобобовые и саго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каронные издели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ахмал, кисель сухой,    </w:t>
              <w:br/>
              <w:t xml:space="preserve">сахарная пудра, кофе в    </w:t>
              <w:br/>
              <w:t xml:space="preserve">зернах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ахар-песок и сахар-      </w:t>
              <w:br/>
              <w:t xml:space="preserve">рафинад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ль поваренна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рчица суха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ожжи прессова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0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пеции в мелкой           </w:t>
              <w:br/>
              <w:t xml:space="preserve">расфасовке                </w:t>
            </w:r>
          </w:p>
        </w:tc>
        <w:tc>
          <w:tcPr>
            <w:tcW w:w="5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не применяются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весовые бакалейные </w:t>
              <w:br/>
              <w:t xml:space="preserve">товар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овощи и грибы переработанные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рукты суше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рукты и овощи            </w:t>
              <w:br/>
              <w:t xml:space="preserve">заморож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ехи всех видов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ощи и зелень суше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1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ощи соленые и кваше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ибы суше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8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ибы соленые и           </w:t>
              <w:br/>
              <w:t xml:space="preserve">маринова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0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6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паста и томат-пюр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LIV. Нормы естественной убыли овощей и плодов</w:t>
      </w:r>
    </w:p>
    <w:p>
      <w:pPr>
        <w:pStyle w:val="Normal"/>
        <w:autoSpaceDE w:val="false"/>
        <w:jc w:val="center"/>
        <w:rPr>
          <w:rFonts w:ascii="Times New Roman" w:hAnsi="Times New Roman" w:cs="Times New Roman"/>
        </w:rPr>
      </w:pPr>
      <w:r>
        <w:rPr>
          <w:rFonts w:cs="Times New Roman" w:ascii="Times New Roman" w:hAnsi="Times New Roman"/>
        </w:rPr>
        <w:t>свежих при хранении и отпуске в кладовых предприятий</w:t>
      </w:r>
    </w:p>
    <w:p>
      <w:pPr>
        <w:pStyle w:val="Normal"/>
        <w:autoSpaceDE w:val="false"/>
        <w:jc w:val="center"/>
        <w:rPr>
          <w:rFonts w:ascii="Times New Roman" w:hAnsi="Times New Roman" w:cs="Times New Roman"/>
        </w:rPr>
      </w:pPr>
      <w:r>
        <w:rPr>
          <w:rFonts w:cs="Times New Roman" w:ascii="Times New Roman" w:hAnsi="Times New Roman"/>
        </w:rPr>
        <w:t>общественного питания</w:t>
      </w:r>
    </w:p>
    <w:p>
      <w:pPr>
        <w:pStyle w:val="Normal"/>
        <w:autoSpaceDE w:val="false"/>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720"/>
        <w:gridCol w:w="5400"/>
        <w:gridCol w:w="960"/>
        <w:gridCol w:w="720"/>
        <w:gridCol w:w="960"/>
        <w:gridCol w:w="840"/>
      </w:tblGrid>
      <w:tr>
        <w:trPr>
          <w:trHeight w:val="600"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w:t>
              <w:br/>
              <w:t xml:space="preserve">        убыли, %        </w:t>
            </w:r>
          </w:p>
        </w:tc>
      </w:tr>
      <w:tr>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ен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има</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сн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ето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ощи и плоды свежие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поздни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ранни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средняя и поздняя,    </w:t>
              <w:br/>
              <w:t xml:space="preserve">краснокочанна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7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ранняя, цветная,      </w:t>
              <w:br/>
              <w:t xml:space="preserve">брюссельская и савойска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рнеплоды обрезные (свекла, морковь и     </w:t>
              <w:br/>
              <w:t xml:space="preserve">други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репчаты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снок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лень (салат, шпинат и други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6</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паржа и ревень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зелень и лук-пор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гурцы грунтовые и парников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лодые коренья (продирк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дис весово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ы (красные, розовые и бурые),         </w:t>
              <w:br/>
              <w:t xml:space="preserve">баклажаны, перец сладкий и горький         </w:t>
              <w:br/>
              <w:t xml:space="preserve">стручковый, патиссон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7</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куруза в початках молочно-восковой       </w:t>
              <w:br/>
              <w:t xml:space="preserve">зрелости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хчевые (арбузы, дыни, тыква и кабачки)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обовые (горох, фасоль, бобы в стручках)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мечковые (яблоки, груши, айва и други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сточковые (черешни, вишни, сливы и       </w:t>
              <w:br/>
              <w:t xml:space="preserve">други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годы: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лина, земляника и клубник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смородина, крыжовник и други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икорастущие (клюква, брусника и други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итрусовые (апельсины, мандарины, лимон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ибы свежие всех видов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LV. Нормы естественной убыли свежих ананасов и бананов</w:t>
      </w:r>
    </w:p>
    <w:p>
      <w:pPr>
        <w:pStyle w:val="Normal"/>
        <w:autoSpaceDE w:val="false"/>
        <w:jc w:val="center"/>
        <w:rPr>
          <w:rFonts w:ascii="Times New Roman" w:hAnsi="Times New Roman" w:cs="Times New Roman"/>
        </w:rPr>
      </w:pPr>
      <w:r>
        <w:rPr>
          <w:rFonts w:cs="Times New Roman" w:ascii="Times New Roman" w:hAnsi="Times New Roman"/>
        </w:rPr>
        <w:t>при хранении и дозреван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 за сутки</w:t>
      </w:r>
    </w:p>
    <w:p>
      <w:pPr>
        <w:pStyle w:val="Normal"/>
        <w:autoSpaceDE w:val="false"/>
        <w:jc w:val="right"/>
        <w:rPr>
          <w:rFonts w:ascii="Times New Roman" w:hAnsi="Times New Roman" w:cs="Times New Roman"/>
        </w:rPr>
      </w:pPr>
      <w:r>
        <w:rPr>
          <w:rFonts w:cs="Times New Roman" w:ascii="Times New Roman" w:hAnsi="Times New Roman"/>
        </w:rPr>
        <w:t>(к массе продукции,</w:t>
      </w:r>
    </w:p>
    <w:p>
      <w:pPr>
        <w:pStyle w:val="Normal"/>
        <w:autoSpaceDE w:val="false"/>
        <w:jc w:val="right"/>
        <w:rPr/>
      </w:pPr>
      <w:r>
        <w:rPr/>
        <w:t>заложенной на хранение)</w:t>
      </w:r>
    </w:p>
    <w:tbl>
      <w:tblPr>
        <w:tblW w:w="9360" w:type="dxa"/>
        <w:jc w:val="left"/>
        <w:tblInd w:w="-5" w:type="dxa"/>
        <w:tblLayout w:type="fixed"/>
        <w:tblCellMar>
          <w:top w:w="75" w:type="dxa"/>
          <w:left w:w="75" w:type="dxa"/>
          <w:bottom w:w="75" w:type="dxa"/>
          <w:right w:w="75" w:type="dxa"/>
        </w:tblCellMar>
      </w:tblPr>
      <w:tblGrid>
        <w:gridCol w:w="2160"/>
        <w:gridCol w:w="4560"/>
        <w:gridCol w:w="1080"/>
        <w:gridCol w:w="1560"/>
      </w:tblGrid>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плодов     </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овия хранения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и хранения,  </w:t>
              <w:br/>
              <w:t xml:space="preserve">       сутки       </w:t>
            </w:r>
          </w:p>
        </w:tc>
      </w:tr>
      <w:tr>
        <w:trPr>
          <w:trHeight w:val="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br/>
              <w:t xml:space="preserve"> сутк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весь  </w:t>
              <w:br/>
              <w:t xml:space="preserve">  период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нанасы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плодоовощных баз с           </w:t>
              <w:br/>
              <w:t xml:space="preserve">искусственным охлаждением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наны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 хранении и дозревании в         </w:t>
              <w:br/>
              <w:t xml:space="preserve">хранилищах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Нормы естественной убыли применяются при фактической недостаче плодов, установленной по результатам инвентаризации. Предварительное списание резерва естественной убыли не допускается.</w:t>
      </w:r>
    </w:p>
    <w:p>
      <w:pPr>
        <w:pStyle w:val="Normal"/>
        <w:autoSpaceDE w:val="false"/>
        <w:ind w:firstLine="540"/>
        <w:rPr>
          <w:rFonts w:ascii="Times New Roman" w:hAnsi="Times New Roman" w:cs="Times New Roman"/>
        </w:rPr>
      </w:pPr>
      <w:r>
        <w:rPr>
          <w:rFonts w:cs="Times New Roman" w:ascii="Times New Roman" w:hAnsi="Times New Roman"/>
        </w:rPr>
        <w:t>2. Расчет резерва естественной убыли свежих ананасов и бананов при хранении и дозревании на плодоовощных базах производится к сумме среднесуточных остатков по каждой партии плодов в отдельности с первого дня поступления и до закрытия парт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LVI. Нормы естественной убыли свежих мандаринов,</w:t>
      </w:r>
    </w:p>
    <w:p>
      <w:pPr>
        <w:pStyle w:val="Normal"/>
        <w:autoSpaceDE w:val="false"/>
        <w:jc w:val="center"/>
        <w:rPr>
          <w:rFonts w:ascii="Times New Roman" w:hAnsi="Times New Roman" w:cs="Times New Roman"/>
        </w:rPr>
      </w:pPr>
      <w:r>
        <w:rPr>
          <w:rFonts w:cs="Times New Roman" w:ascii="Times New Roman" w:hAnsi="Times New Roman"/>
        </w:rPr>
        <w:t>апельсинов, лимонов и грейпфрутов при хранении, а также</w:t>
      </w:r>
    </w:p>
    <w:p>
      <w:pPr>
        <w:pStyle w:val="Normal"/>
        <w:autoSpaceDE w:val="false"/>
        <w:jc w:val="center"/>
        <w:rPr>
          <w:rFonts w:ascii="Times New Roman" w:hAnsi="Times New Roman" w:cs="Times New Roman"/>
        </w:rPr>
      </w:pPr>
      <w:r>
        <w:rPr>
          <w:rFonts w:cs="Times New Roman" w:ascii="Times New Roman" w:hAnsi="Times New Roman"/>
        </w:rPr>
        <w:t>импортных апельсинов при рефрижерации и фумигации</w:t>
      </w:r>
    </w:p>
    <w:p>
      <w:pPr>
        <w:pStyle w:val="Normal"/>
        <w:autoSpaceDE w:val="false"/>
        <w:jc w:val="center"/>
        <w:rPr>
          <w:rFonts w:ascii="Times New Roman" w:hAnsi="Times New Roman" w:cs="Times New Roman"/>
        </w:rPr>
      </w:pPr>
      <w:r>
        <w:rPr>
          <w:rFonts w:cs="Times New Roman" w:ascii="Times New Roman" w:hAnsi="Times New Roman"/>
        </w:rPr>
        <w:t>их бромистым метило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 за сутки к массе</w:t>
      </w:r>
    </w:p>
    <w:p>
      <w:pPr>
        <w:pStyle w:val="Normal"/>
        <w:autoSpaceDE w:val="false"/>
        <w:jc w:val="right"/>
        <w:rPr/>
      </w:pPr>
      <w:r>
        <w:rPr/>
        <w:t>продукции, заложенной на хранение)</w:t>
      </w:r>
    </w:p>
    <w:tbl>
      <w:tblPr>
        <w:tblW w:w="9600" w:type="dxa"/>
        <w:jc w:val="left"/>
        <w:tblInd w:w="-5" w:type="dxa"/>
        <w:tblLayout w:type="fixed"/>
        <w:tblCellMar>
          <w:top w:w="75" w:type="dxa"/>
          <w:left w:w="75" w:type="dxa"/>
          <w:bottom w:w="75" w:type="dxa"/>
          <w:right w:w="75" w:type="dxa"/>
        </w:tblCellMar>
      </w:tblPr>
      <w:tblGrid>
        <w:gridCol w:w="3120"/>
        <w:gridCol w:w="960"/>
        <w:gridCol w:w="1080"/>
        <w:gridCol w:w="1440"/>
        <w:gridCol w:w="1320"/>
        <w:gridCol w:w="168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плодов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ок хранения, сутки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 16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 3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 6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ыше 60   </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ндарин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пельсин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имон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ейпфрут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Нормы естественной убыли мандаринов, апельсинов, лимонов и грейпфрутов разработаны при хранении на складах плодоовощных баз с искусственным охлаждением и в холодильных камерах.</w:t>
      </w:r>
    </w:p>
    <w:p>
      <w:pPr>
        <w:pStyle w:val="Normal"/>
        <w:autoSpaceDE w:val="false"/>
        <w:ind w:firstLine="540"/>
        <w:rPr>
          <w:rFonts w:ascii="Times New Roman" w:hAnsi="Times New Roman" w:cs="Times New Roman"/>
        </w:rPr>
      </w:pPr>
      <w:bookmarkStart w:id="12" w:name="Par3681"/>
      <w:bookmarkEnd w:id="12"/>
      <w:r>
        <w:rPr>
          <w:rFonts w:cs="Times New Roman" w:ascii="Times New Roman" w:hAnsi="Times New Roman"/>
        </w:rPr>
        <w:t>2. Норма естественной убыли при рефрижерации апельсинов в холодильных камерах составляет 0,05% за сутки.</w:t>
      </w:r>
    </w:p>
    <w:p>
      <w:pPr>
        <w:pStyle w:val="Normal"/>
        <w:autoSpaceDE w:val="false"/>
        <w:ind w:firstLine="540"/>
        <w:rPr>
          <w:rFonts w:ascii="Times New Roman" w:hAnsi="Times New Roman" w:cs="Times New Roman"/>
        </w:rPr>
      </w:pPr>
      <w:bookmarkStart w:id="13" w:name="Par3682"/>
      <w:bookmarkEnd w:id="13"/>
      <w:r>
        <w:rPr>
          <w:rFonts w:cs="Times New Roman" w:ascii="Times New Roman" w:hAnsi="Times New Roman"/>
        </w:rPr>
        <w:t>3. Норма естественной убыли при фумигации апельсинов бромистым метилом составляет 0,15% за сутки, но не более 0,3%, за весь цикл обработки, с момента загрузки продукции в камеру и до завершения проветривания после фумигации.</w:t>
      </w:r>
    </w:p>
    <w:p>
      <w:pPr>
        <w:pStyle w:val="Normal"/>
        <w:autoSpaceDE w:val="false"/>
        <w:ind w:firstLine="540"/>
        <w:rPr>
          <w:rFonts w:ascii="Times New Roman" w:hAnsi="Times New Roman" w:cs="Times New Roman"/>
        </w:rPr>
      </w:pPr>
      <w:r>
        <w:rPr>
          <w:rFonts w:cs="Times New Roman" w:ascii="Times New Roman" w:hAnsi="Times New Roman"/>
        </w:rPr>
        <w:t>4. Нормы естественной убыли применяются при фактической недостаче плодов при обработке и хранении, установленной по результатам инвентаризации.</w:t>
      </w:r>
    </w:p>
    <w:p>
      <w:pPr>
        <w:pStyle w:val="Normal"/>
        <w:autoSpaceDE w:val="false"/>
        <w:ind w:firstLine="540"/>
        <w:rPr>
          <w:rFonts w:ascii="Times New Roman" w:hAnsi="Times New Roman" w:cs="Times New Roman"/>
        </w:rPr>
      </w:pPr>
      <w:r>
        <w:rPr>
          <w:rFonts w:cs="Times New Roman" w:ascii="Times New Roman" w:hAnsi="Times New Roman"/>
        </w:rPr>
        <w:t>5. Расчет естественной убыли плодов при хранении, рефрижерации и фумигации производится следующим образом:</w:t>
      </w:r>
    </w:p>
    <w:p>
      <w:pPr>
        <w:pStyle w:val="Normal"/>
        <w:autoSpaceDE w:val="false"/>
        <w:ind w:firstLine="540"/>
        <w:rPr>
          <w:rFonts w:ascii="Times New Roman" w:hAnsi="Times New Roman" w:cs="Times New Roman"/>
        </w:rPr>
      </w:pPr>
      <w:r>
        <w:rPr>
          <w:rFonts w:cs="Times New Roman" w:ascii="Times New Roman" w:hAnsi="Times New Roman"/>
        </w:rPr>
        <w:t>- за время хранения на базе до начала рефрижерации или фумигации плодов резерв естественной убыли начисляется к сумме среднесуточных остатков по нормам, соответствующим срокам хранения;</w:t>
      </w:r>
    </w:p>
    <w:p>
      <w:pPr>
        <w:pStyle w:val="Normal"/>
        <w:autoSpaceDE w:val="false"/>
        <w:ind w:firstLine="540"/>
        <w:rPr/>
      </w:pPr>
      <w:r>
        <w:rPr>
          <w:rFonts w:cs="Times New Roman" w:ascii="Times New Roman" w:hAnsi="Times New Roman"/>
        </w:rPr>
        <w:t xml:space="preserve">- за время рефрижерации и фумигации плодов согласно </w:t>
      </w:r>
      <w:hyperlink w:anchor="Par3681">
        <w:r>
          <w:rPr>
            <w:rStyle w:val="InternetLink"/>
            <w:rFonts w:cs="Times New Roman" w:ascii="Times New Roman" w:hAnsi="Times New Roman"/>
            <w:color w:val="0000FF"/>
          </w:rPr>
          <w:t>пунктам 2</w:t>
        </w:r>
      </w:hyperlink>
      <w:r>
        <w:rPr>
          <w:rFonts w:cs="Times New Roman" w:ascii="Times New Roman" w:hAnsi="Times New Roman"/>
        </w:rPr>
        <w:t xml:space="preserve"> и </w:t>
      </w:r>
      <w:hyperlink w:anchor="Par3682">
        <w:r>
          <w:rPr>
            <w:rStyle w:val="InternetLink"/>
            <w:rFonts w:cs="Times New Roman" w:ascii="Times New Roman" w:hAnsi="Times New Roman"/>
            <w:color w:val="0000FF"/>
          </w:rPr>
          <w:t>3</w:t>
        </w:r>
      </w:hyperlink>
      <w:r>
        <w:rPr>
          <w:rFonts w:cs="Times New Roman" w:ascii="Times New Roman" w:hAnsi="Times New Roman"/>
        </w:rPr>
        <w:t xml:space="preserve"> настоящего примеча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14" w:name="Par3688"/>
      <w:bookmarkEnd w:id="14"/>
      <w:r>
        <w:rPr>
          <w:rFonts w:cs="Times New Roman" w:ascii="Times New Roman" w:hAnsi="Times New Roman"/>
        </w:rPr>
        <w:t>XLVII. Нормы естественной убыли свежих картофеля, овощей</w:t>
      </w:r>
    </w:p>
    <w:p>
      <w:pPr>
        <w:pStyle w:val="Normal"/>
        <w:autoSpaceDE w:val="false"/>
        <w:jc w:val="center"/>
        <w:rPr>
          <w:rFonts w:ascii="Times New Roman" w:hAnsi="Times New Roman" w:cs="Times New Roman"/>
        </w:rPr>
      </w:pPr>
      <w:r>
        <w:rPr>
          <w:rFonts w:cs="Times New Roman" w:ascii="Times New Roman" w:hAnsi="Times New Roman"/>
        </w:rPr>
        <w:t>и плодов при кратковременном хранении на базах, складах</w:t>
      </w:r>
    </w:p>
    <w:p>
      <w:pPr>
        <w:pStyle w:val="Normal"/>
        <w:autoSpaceDE w:val="false"/>
        <w:jc w:val="center"/>
        <w:rPr>
          <w:rFonts w:ascii="Times New Roman" w:hAnsi="Times New Roman" w:cs="Times New Roman"/>
        </w:rPr>
      </w:pPr>
      <w:r>
        <w:rPr>
          <w:rFonts w:cs="Times New Roman" w:ascii="Times New Roman" w:hAnsi="Times New Roman"/>
        </w:rPr>
        <w:t>разного типа в заготовительных пунктах</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1. Первая климатическая группа</w:t>
      </w:r>
    </w:p>
    <w:p>
      <w:pPr>
        <w:pStyle w:val="Normal"/>
        <w:autoSpaceDE w:val="false"/>
        <w:ind w:firstLine="540"/>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4320"/>
        <w:gridCol w:w="1800"/>
        <w:gridCol w:w="960"/>
        <w:gridCol w:w="720"/>
        <w:gridCol w:w="960"/>
        <w:gridCol w:w="840"/>
      </w:tblGrid>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складов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w:t>
              <w:br/>
              <w:t xml:space="preserve">  убыли, %, время года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ен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има</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сн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ето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поздн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ранн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w:t>
              <w:br/>
              <w:t xml:space="preserve">краснокочанная, савойская -       </w:t>
              <w:br/>
              <w:t xml:space="preserve">средние и поздние сор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w:t>
              <w:br/>
              <w:t xml:space="preserve">краснокочанная, савойская -       </w:t>
              <w:br/>
              <w:t xml:space="preserve">ранние сор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цветная и брюссельска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рнеплоды с зеленью (молодые и   </w:t>
              <w:br/>
              <w:t xml:space="preserve">нарощ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дис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репчаты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снок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зеленый, лук-поре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е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r>
      <w:tr>
        <w:trPr>
          <w:trHeight w:val="600" w:hRule="atLeast"/>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куруза в початках молочно-      </w:t>
              <w:br/>
              <w:t xml:space="preserve">восковой зрелост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гурцы открытого и закрытого      </w:t>
              <w:br/>
              <w:t xml:space="preserve">грун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ы (красные, розовые и бур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клажаны, кабачки, перец сладкий </w:t>
              <w:br/>
              <w:t xml:space="preserve">и горький стручковый, патиссон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хчевые (арбузы, дыни, тыкв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мечковые плоды (яблоки, груши,  </w:t>
              <w:br/>
              <w:t xml:space="preserve">айва и другие), хурм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лив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косточковые (абрикосы,     </w:t>
              <w:br/>
              <w:t xml:space="preserve">персики, черешни, вишни, кизил и  </w:t>
              <w:br/>
              <w:t xml:space="preserve">другие), гранат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смородин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ыжовник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мляника, клубника, малин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икорастущие ягоды                </w:t>
              <w:br/>
              <w:t>(клюква, брусника и другие) свежие</w:t>
              <w:br/>
              <w:t xml:space="preserve">и заморож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ибы свежие всех видов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2. Вторая климатическая группа</w:t>
      </w:r>
    </w:p>
    <w:p>
      <w:pPr>
        <w:pStyle w:val="Normal"/>
        <w:autoSpaceDE w:val="false"/>
        <w:jc w:val="right"/>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4320"/>
        <w:gridCol w:w="1800"/>
        <w:gridCol w:w="960"/>
        <w:gridCol w:w="720"/>
        <w:gridCol w:w="960"/>
        <w:gridCol w:w="840"/>
      </w:tblGrid>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складов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w:t>
              <w:br/>
              <w:t xml:space="preserve">  убыли, %, время года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ень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има</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сн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ето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поздн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ранн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w:t>
              <w:br/>
              <w:t xml:space="preserve">краснокочанная, савойская -       </w:t>
              <w:br/>
              <w:t xml:space="preserve">средние и поздние сор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w:t>
              <w:br/>
              <w:t xml:space="preserve">краснокочанная, савойская -       </w:t>
              <w:br/>
              <w:t xml:space="preserve">ранние сор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цветная и брюссельска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рнеплоды с зеленью (молодые и   </w:t>
              <w:br/>
              <w:t xml:space="preserve">нарощ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дис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репчаты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снок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зеленый, лук-поре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r>
      <w:tr>
        <w:trPr>
          <w:trHeight w:val="600" w:hRule="atLeast"/>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куруза в початках молочно-      </w:t>
              <w:br/>
              <w:t xml:space="preserve">восковой зрелост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гурцы открытого и закрытого      </w:t>
              <w:br/>
              <w:t xml:space="preserve">грун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ы (красные, розовые и бур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клажаны, кабачки, перец сладкий </w:t>
              <w:br/>
              <w:t xml:space="preserve">и горький стручковый, патиссон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хчевые (арбузы, дыни, тыкв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мечковые плоды (яблоки, груши,  </w:t>
              <w:br/>
              <w:t xml:space="preserve">айва и другие), хурм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лив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косточковые (абрикосы,     </w:t>
              <w:br/>
              <w:t xml:space="preserve">персики, черешни, вишни, кизил и  </w:t>
              <w:br/>
              <w:t xml:space="preserve">другие), гранат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смородин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ыжовник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мляника, клубника, малин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икорастущие ягоды (клюква,       </w:t>
              <w:br/>
              <w:t xml:space="preserve">брусника и другие) свежие и       </w:t>
              <w:br/>
              <w:t xml:space="preserve">заморож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ибы свежие всех видов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3. Третья климатическая группа</w:t>
      </w:r>
    </w:p>
    <w:p>
      <w:pPr>
        <w:pStyle w:val="Normal"/>
        <w:autoSpaceDE w:val="false"/>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4320"/>
        <w:gridCol w:w="1800"/>
        <w:gridCol w:w="840"/>
        <w:gridCol w:w="840"/>
        <w:gridCol w:w="960"/>
        <w:gridCol w:w="840"/>
      </w:tblGrid>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товар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складов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w:t>
              <w:br/>
              <w:t xml:space="preserve">  убыли, %, время года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ень</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им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сна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ето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поздн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ранни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w:t>
              <w:br/>
              <w:t xml:space="preserve">краснокочанная, савойская -       </w:t>
              <w:br/>
              <w:t xml:space="preserve">средние и поздние сор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w:t>
              <w:br/>
              <w:t xml:space="preserve">краснокочанная, савойская -       </w:t>
              <w:br/>
              <w:t xml:space="preserve">ранние сор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цветная и брюссельская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рнеплоды с зеленью (молодые и   </w:t>
              <w:br/>
              <w:t xml:space="preserve">нарощ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дис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репчаты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снок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зеленый, лук-порей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е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r>
      <w:tr>
        <w:trPr>
          <w:trHeight w:val="600" w:hRule="atLeast"/>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куруза в початках молочно-      </w:t>
              <w:br/>
              <w:t xml:space="preserve">восковой зрелости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гурцы открытого и закрытого      </w:t>
              <w:br/>
              <w:t xml:space="preserve">грунт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ы (красные, розовые и бур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клажаны, кабачки, перец сладкий </w:t>
              <w:br/>
              <w:t xml:space="preserve">и горький стручковый, патиссон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хчевые (арбузы, дыни, тыкв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мечковые плоды (яблоки, груши,  </w:t>
              <w:br/>
              <w:t xml:space="preserve">айва и другие), хурм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лив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чие косточковые (абрикосы,     </w:t>
              <w:br/>
              <w:t xml:space="preserve">персики, черешни, вишни, кизил и  </w:t>
              <w:br/>
              <w:t xml:space="preserve">другие), гранат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смородин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ыжовник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мляника, клубника, малина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икорастущие ягоды (клюква,       </w:t>
              <w:br/>
              <w:t xml:space="preserve">брусника и другие) свежие и       </w:t>
              <w:br/>
              <w:t xml:space="preserve">замороженны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r>
      <w:tr>
        <w:trPr>
          <w:trHeight w:val="40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ибы свежие всех видов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хлаждаемые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r>
      <w:tr>
        <w:trPr/>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охлаждаемые</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bookmarkStart w:id="15" w:name="Par4028"/>
      <w:bookmarkEnd w:id="15"/>
      <w:r>
        <w:rPr>
          <w:rFonts w:cs="Times New Roman" w:ascii="Times New Roman" w:hAnsi="Times New Roman"/>
        </w:rPr>
        <w:t>XLVIII. Нормы естественной убыли свежих</w:t>
      </w:r>
    </w:p>
    <w:p>
      <w:pPr>
        <w:pStyle w:val="Normal"/>
        <w:autoSpaceDE w:val="false"/>
        <w:jc w:val="center"/>
        <w:rPr>
          <w:rFonts w:ascii="Times New Roman" w:hAnsi="Times New Roman" w:cs="Times New Roman"/>
        </w:rPr>
      </w:pPr>
      <w:r>
        <w:rPr>
          <w:rFonts w:cs="Times New Roman" w:ascii="Times New Roman" w:hAnsi="Times New Roman"/>
        </w:rPr>
        <w:t>картофеля, овощей и плодов при длительном хран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rPr>
      </w:pPr>
      <w:r>
        <w:rPr>
          <w:rFonts w:cs="Times New Roman" w:ascii="Times New Roman" w:hAnsi="Times New Roman"/>
        </w:rPr>
        <w:t>на базах и складах разного тип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1. Первая климатическая группа</w:t>
      </w:r>
    </w:p>
    <w:p>
      <w:pPr>
        <w:pStyle w:val="Normal"/>
        <w:autoSpaceDE w:val="false"/>
        <w:ind w:firstLine="540"/>
        <w:rPr>
          <w:rFonts w:ascii="Times New Roman" w:hAnsi="Times New Roman" w:cs="Times New Roman"/>
        </w:rPr>
      </w:pPr>
      <w:r>
        <w:rPr>
          <w:rFonts w:cs="Times New Roman" w:ascii="Times New Roman" w:hAnsi="Times New Roman"/>
        </w:rPr>
      </w:r>
    </w:p>
    <w:tbl>
      <w:tblPr>
        <w:tblW w:w="13100" w:type="dxa"/>
        <w:jc w:val="left"/>
        <w:tblInd w:w="-5" w:type="dxa"/>
        <w:tblLayout w:type="fixed"/>
        <w:tblCellMar>
          <w:top w:w="75" w:type="dxa"/>
          <w:left w:w="75" w:type="dxa"/>
          <w:bottom w:w="75" w:type="dxa"/>
          <w:right w:w="75" w:type="dxa"/>
        </w:tblCellMar>
      </w:tblPr>
      <w:tblGrid>
        <w:gridCol w:w="1900"/>
        <w:gridCol w:w="2000"/>
        <w:gridCol w:w="1000"/>
        <w:gridCol w:w="900"/>
        <w:gridCol w:w="800"/>
        <w:gridCol w:w="900"/>
        <w:gridCol w:w="800"/>
        <w:gridCol w:w="900"/>
        <w:gridCol w:w="600"/>
        <w:gridCol w:w="800"/>
        <w:gridCol w:w="500"/>
        <w:gridCol w:w="600"/>
        <w:gridCol w:w="600"/>
        <w:gridCol w:w="800"/>
      </w:tblGrid>
      <w:tr>
        <w:trPr>
          <w:trHeight w:val="32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товара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склада    </w:t>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месяцы года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нтябрь</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тябрь</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январь</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враль</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ль</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вгуст</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48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r>
      <w:tr>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екла, редька,  </w:t>
              <w:br/>
              <w:t xml:space="preserve">брюква, хрен,    </w:t>
              <w:br/>
              <w:t xml:space="preserve">кольраби,        </w:t>
              <w:br/>
              <w:t xml:space="preserve">пастернак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рковь,         </w:t>
              <w:br/>
              <w:t xml:space="preserve">петрушка,        </w:t>
              <w:br/>
              <w:t xml:space="preserve">сельдерей, реп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переслойкой     </w:t>
              <w:br/>
              <w:t xml:space="preserve">песко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310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краснокочанная, савойская, брюссельская: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еспелые     </w:t>
              <w:br/>
              <w:t xml:space="preserve">сорт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зднеспелые     </w:t>
              <w:br/>
              <w:t xml:space="preserve">сорт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репчатый и   </w:t>
              <w:br/>
              <w:t xml:space="preserve">выборок          </w:t>
              <w:br/>
              <w:t>продовольственный</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rHeight w:val="32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снок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r>
      <w:tr>
        <w:trPr>
          <w:trHeight w:val="32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ыкв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310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блоки: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енние сорт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2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имние сорт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2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уши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2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 искусственного</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20" w:hRule="atLeast"/>
        </w:trPr>
        <w:tc>
          <w:tcPr>
            <w:tcW w:w="1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искусственным   </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80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люкв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навесы,  </w:t>
              <w:br/>
              <w:t xml:space="preserve">хранение в таре   </w:t>
              <w:br/>
              <w:t>без полиэтиленовых</w:t>
              <w:br/>
              <w:t xml:space="preserve">вкладышей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4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навесы,  </w:t>
              <w:br/>
              <w:t xml:space="preserve">хранение в таре с </w:t>
              <w:br/>
              <w:t xml:space="preserve">полиэтиленовыми   </w:t>
              <w:br/>
              <w:t xml:space="preserve">вкладышам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800" w:hRule="atLeast"/>
        </w:trPr>
        <w:tc>
          <w:tcPr>
            <w:tcW w:w="1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русника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навесы,  </w:t>
              <w:br/>
              <w:t xml:space="preserve">хранение в таре   </w:t>
              <w:br/>
              <w:t>без полиэтиленовых</w:t>
              <w:br/>
              <w:t xml:space="preserve">вкладышей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640" w:hRule="atLeast"/>
        </w:trPr>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навесы,  </w:t>
              <w:br/>
              <w:t xml:space="preserve">хранение в таре с </w:t>
              <w:br/>
              <w:t xml:space="preserve">полиэтиленовыми   </w:t>
              <w:br/>
              <w:t xml:space="preserve">вкладышам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2. Вторая климатическая группа</w:t>
      </w:r>
    </w:p>
    <w:p>
      <w:pPr>
        <w:pStyle w:val="Normal"/>
        <w:autoSpaceDE w:val="false"/>
        <w:jc w:val="right"/>
        <w:rPr>
          <w:rFonts w:ascii="Times New Roman" w:hAnsi="Times New Roman" w:cs="Times New Roman"/>
        </w:rPr>
      </w:pPr>
      <w:r>
        <w:rPr>
          <w:rFonts w:cs="Times New Roman" w:ascii="Times New Roman" w:hAnsi="Times New Roman"/>
        </w:rPr>
      </w:r>
    </w:p>
    <w:tbl>
      <w:tblPr>
        <w:tblW w:w="12900" w:type="dxa"/>
        <w:jc w:val="left"/>
        <w:tblInd w:w="-5" w:type="dxa"/>
        <w:tblLayout w:type="fixed"/>
        <w:tblCellMar>
          <w:top w:w="75" w:type="dxa"/>
          <w:left w:w="75" w:type="dxa"/>
          <w:bottom w:w="75" w:type="dxa"/>
          <w:right w:w="75" w:type="dxa"/>
        </w:tblCellMar>
      </w:tblPr>
      <w:tblGrid>
        <w:gridCol w:w="2000"/>
        <w:gridCol w:w="1700"/>
        <w:gridCol w:w="1000"/>
        <w:gridCol w:w="900"/>
        <w:gridCol w:w="800"/>
        <w:gridCol w:w="900"/>
        <w:gridCol w:w="800"/>
        <w:gridCol w:w="900"/>
        <w:gridCol w:w="600"/>
        <w:gridCol w:w="800"/>
        <w:gridCol w:w="500"/>
        <w:gridCol w:w="600"/>
        <w:gridCol w:w="600"/>
        <w:gridCol w:w="800"/>
      </w:tblGrid>
      <w:tr>
        <w:trPr>
          <w:trHeight w:val="32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 xml:space="preserve">      товар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склада   </w:t>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естественной убыли, %, месяцы года                    </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нтябрь</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тябрь</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январь</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враль</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ль</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вгуст</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64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екла, редька,   </w:t>
              <w:br/>
              <w:t xml:space="preserve">брюква, хрен,     </w:t>
              <w:br/>
              <w:t xml:space="preserve">кольраби,         </w:t>
              <w:br/>
              <w:t xml:space="preserve">пастернак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4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рковь,          </w:t>
              <w:br/>
              <w:t xml:space="preserve">петрушка,         </w:t>
              <w:br/>
              <w:t xml:space="preserve">сельдерей, реп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290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краснокочанная, савойская, брюссельская:                                                    </w:t>
            </w:r>
          </w:p>
        </w:tc>
      </w:tr>
      <w:tr>
        <w:trPr>
          <w:trHeight w:val="64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еспелые      </w:t>
              <w:br/>
              <w:t xml:space="preserve">сорт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зднеспелые      </w:t>
              <w:br/>
              <w:t xml:space="preserve">сорт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4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транше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репчатый и    </w:t>
              <w:br/>
              <w:t xml:space="preserve">выборок           </w:t>
              <w:br/>
              <w:t xml:space="preserve">продовольственный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снок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ыкв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290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блоки: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енние сорт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имние сорт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уши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 xml:space="preserve">искусственного </w:t>
              <w:br/>
              <w:t xml:space="preserve">охлаждения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20" w:hRule="atLeast"/>
        </w:trPr>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искусственным</w:t>
              <w:br/>
              <w:t xml:space="preserve">охлаждением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112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люкв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w:t>
              <w:br/>
              <w:t xml:space="preserve">навесы,        </w:t>
              <w:br/>
              <w:t>хранение в таре</w:t>
              <w:br/>
              <w:t xml:space="preserve">без            </w:t>
              <w:br/>
              <w:t xml:space="preserve">полиэтиленовых </w:t>
              <w:br/>
              <w:t xml:space="preserve">вкладышей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96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w:t>
              <w:br/>
              <w:t xml:space="preserve">навесы,        </w:t>
              <w:br/>
              <w:t>хранение в таре</w:t>
              <w:br/>
              <w:t xml:space="preserve">с              </w:t>
              <w:br/>
              <w:t>полиэтиленовыми</w:t>
              <w:br/>
              <w:t xml:space="preserve">вкладышам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1120" w:hRule="atLeast"/>
        </w:trPr>
        <w:tc>
          <w:tcPr>
            <w:tcW w:w="2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русник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w:t>
              <w:br/>
              <w:t xml:space="preserve">навесы,        </w:t>
              <w:br/>
              <w:t>хранение в таре</w:t>
              <w:br/>
              <w:t xml:space="preserve">без            </w:t>
              <w:br/>
              <w:t xml:space="preserve">полиэтиленовых </w:t>
              <w:br/>
              <w:t xml:space="preserve">вкладышей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960" w:hRule="atLeast"/>
        </w:trPr>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лады и       </w:t>
              <w:br/>
              <w:t xml:space="preserve">навесы,        </w:t>
              <w:br/>
              <w:t>хранение в таре</w:t>
              <w:br/>
              <w:t xml:space="preserve">с              </w:t>
              <w:br/>
              <w:t>полиэтиленовыми</w:t>
              <w:br/>
              <w:t xml:space="preserve">вкладышам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Часть 3. Третья климатическая группа</w:t>
      </w:r>
    </w:p>
    <w:p>
      <w:pPr>
        <w:pStyle w:val="Normal"/>
        <w:autoSpaceDE w:val="false"/>
        <w:jc w:val="right"/>
        <w:rPr>
          <w:rFonts w:ascii="Times New Roman" w:hAnsi="Times New Roman" w:cs="Times New Roman"/>
        </w:rPr>
      </w:pPr>
      <w:r>
        <w:rPr>
          <w:rFonts w:cs="Times New Roman" w:ascii="Times New Roman" w:hAnsi="Times New Roman"/>
        </w:rPr>
      </w:r>
    </w:p>
    <w:tbl>
      <w:tblPr>
        <w:tblW w:w="15240" w:type="dxa"/>
        <w:jc w:val="left"/>
        <w:tblInd w:w="-5" w:type="dxa"/>
        <w:tblLayout w:type="fixed"/>
        <w:tblCellMar>
          <w:top w:w="75" w:type="dxa"/>
          <w:left w:w="75" w:type="dxa"/>
          <w:bottom w:w="75" w:type="dxa"/>
          <w:right w:w="75" w:type="dxa"/>
        </w:tblCellMar>
      </w:tblPr>
      <w:tblGrid>
        <w:gridCol w:w="2280"/>
        <w:gridCol w:w="1920"/>
        <w:gridCol w:w="1200"/>
        <w:gridCol w:w="1080"/>
        <w:gridCol w:w="960"/>
        <w:gridCol w:w="1080"/>
        <w:gridCol w:w="960"/>
        <w:gridCol w:w="1080"/>
        <w:gridCol w:w="720"/>
        <w:gridCol w:w="960"/>
        <w:gridCol w:w="600"/>
        <w:gridCol w:w="720"/>
        <w:gridCol w:w="720"/>
        <w:gridCol w:w="96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товар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ип склада    </w:t>
            </w:r>
          </w:p>
        </w:tc>
        <w:tc>
          <w:tcPr>
            <w:tcW w:w="1104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рмы естественной убыли, %, месяцы года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нтябрь</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тябрь</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январь</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враль</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ль</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вгуст</w:t>
            </w:r>
          </w:p>
        </w:tc>
      </w:tr>
      <w:tr>
        <w:trPr/>
        <w:tc>
          <w:tcPr>
            <w:tcW w:w="22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ртофель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рты,        </w:t>
              <w:br/>
              <w:t xml:space="preserve">траншеи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екла, редька,  </w:t>
              <w:br/>
              <w:t xml:space="preserve">брюква, хрен,    </w:t>
              <w:br/>
              <w:t xml:space="preserve">кольраби,        </w:t>
              <w:br/>
              <w:t xml:space="preserve">пастернак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урты, траншеи</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рковь,         </w:t>
              <w:br/>
              <w:t xml:space="preserve">петрушка,        </w:t>
              <w:br/>
              <w:t xml:space="preserve">сельдерей, реп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524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пуста белокочанная, краснокочанная, савойская, брюссельская: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еспелые     </w:t>
              <w:br/>
              <w:t xml:space="preserve">сорт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br/>
              <w:t xml:space="preserve">бурты и       </w:t>
              <w:br/>
              <w:t xml:space="preserve">траншеи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зднеспелые     </w:t>
              <w:br/>
              <w:t xml:space="preserve">сорт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br/>
              <w:t xml:space="preserve">бурты и       </w:t>
              <w:br/>
              <w:t xml:space="preserve">траншеи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Лук репчатый и   </w:t>
              <w:br/>
              <w:t xml:space="preserve">выборок          </w:t>
              <w:br/>
              <w:t>продовольственны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   </w:t>
            </w:r>
          </w:p>
        </w:tc>
      </w:tr>
      <w:tr>
        <w:trPr/>
        <w:tc>
          <w:tcPr>
            <w:tcW w:w="22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снок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ыкв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1524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блоки: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енние сорт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имние сорт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уши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             </w:t>
              <w:br/>
              <w:t xml:space="preserve">искусственным </w:t>
              <w:br/>
              <w:t xml:space="preserve">охлаждением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люкв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w:t>
              <w:br/>
              <w:t>искусственного</w:t>
              <w:br/>
              <w:t xml:space="preserve">охлажде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При хранении корнеплодов в буртах с переслойкой песком естественная убыль не начисляется.</w:t>
      </w:r>
    </w:p>
    <w:p>
      <w:pPr>
        <w:pStyle w:val="Normal"/>
        <w:autoSpaceDE w:val="false"/>
        <w:ind w:firstLine="540"/>
        <w:rPr>
          <w:rFonts w:ascii="Times New Roman" w:hAnsi="Times New Roman" w:cs="Times New Roman"/>
        </w:rPr>
      </w:pPr>
      <w:r>
        <w:rPr>
          <w:rFonts w:cs="Times New Roman" w:ascii="Times New Roman" w:hAnsi="Times New Roman"/>
        </w:rPr>
        <w:t>2. При хранении плодов в холодильных камерах с регулируемой газовой средой естественная убыль начисляется по нормам, утвержденным для складов с охлаждением, со снижением на 15%.</w:t>
      </w:r>
    </w:p>
    <w:p>
      <w:pPr>
        <w:pStyle w:val="Normal"/>
        <w:autoSpaceDE w:val="false"/>
        <w:ind w:firstLine="540"/>
        <w:rPr>
          <w:rFonts w:ascii="Times New Roman" w:hAnsi="Times New Roman" w:cs="Times New Roman"/>
        </w:rPr>
      </w:pPr>
      <w:r>
        <w:rPr>
          <w:rFonts w:cs="Times New Roman" w:ascii="Times New Roman" w:hAnsi="Times New Roman"/>
        </w:rPr>
        <w:t>3. В третьей климатической группе при хранении плодов в складах без искусственного охлаждения естественная убыль начисляется по нормам, установленным для складов с искусственным охлаждением.</w:t>
      </w:r>
    </w:p>
    <w:p>
      <w:pPr>
        <w:pStyle w:val="Normal"/>
        <w:autoSpaceDE w:val="false"/>
        <w:ind w:firstLine="540"/>
        <w:rPr>
          <w:rFonts w:ascii="Times New Roman" w:hAnsi="Times New Roman" w:cs="Times New Roman"/>
        </w:rPr>
      </w:pPr>
      <w:r>
        <w:rPr>
          <w:rFonts w:cs="Times New Roman" w:ascii="Times New Roman" w:hAnsi="Times New Roman"/>
        </w:rPr>
        <w:t>4. При хранении картофеля, овощей и плодов в районах Крайнего Севера применяются нормы, установленные для складов без искусственного охлаждения в холодной зоне с надбавкой в процентах:</w:t>
      </w:r>
    </w:p>
    <w:p>
      <w:pPr>
        <w:pStyle w:val="Normal"/>
        <w:autoSpaceDE w:val="false"/>
        <w:ind w:firstLine="540"/>
        <w:rPr>
          <w:rFonts w:ascii="Times New Roman" w:hAnsi="Times New Roman" w:cs="Times New Roman"/>
        </w:rPr>
      </w:pPr>
      <w:r>
        <w:rPr>
          <w:rFonts w:cs="Times New Roman" w:ascii="Times New Roman" w:hAnsi="Times New Roman"/>
        </w:rPr>
        <w:t>- для картофеля, свеклы и чеснока - 20%;</w:t>
      </w:r>
    </w:p>
    <w:p>
      <w:pPr>
        <w:pStyle w:val="Normal"/>
        <w:autoSpaceDE w:val="false"/>
        <w:ind w:firstLine="540"/>
        <w:rPr>
          <w:rFonts w:ascii="Times New Roman" w:hAnsi="Times New Roman" w:cs="Times New Roman"/>
        </w:rPr>
      </w:pPr>
      <w:r>
        <w:rPr>
          <w:rFonts w:cs="Times New Roman" w:ascii="Times New Roman" w:hAnsi="Times New Roman"/>
        </w:rPr>
        <w:t>- лука - 30%;</w:t>
      </w:r>
    </w:p>
    <w:p>
      <w:pPr>
        <w:pStyle w:val="Normal"/>
        <w:autoSpaceDE w:val="false"/>
        <w:ind w:firstLine="540"/>
        <w:rPr>
          <w:rFonts w:ascii="Times New Roman" w:hAnsi="Times New Roman" w:cs="Times New Roman"/>
        </w:rPr>
      </w:pPr>
      <w:r>
        <w:rPr>
          <w:rFonts w:cs="Times New Roman" w:ascii="Times New Roman" w:hAnsi="Times New Roman"/>
        </w:rPr>
        <w:t>- яблок - 40%;</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autoSpaceDE w:val="false"/>
        <w:ind w:firstLine="540"/>
        <w:rPr>
          <w:rFonts w:ascii="Times New Roman" w:hAnsi="Times New Roman" w:cs="Times New Roman"/>
        </w:rPr>
      </w:pPr>
      <w:r>
        <w:rPr>
          <w:rFonts w:cs="Times New Roman" w:ascii="Times New Roman" w:hAnsi="Times New Roman"/>
        </w:rPr>
        <w:t>- начиная с декабря для моркови - 30% и груш - 40%.</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XLIX. Нормы естественной убыли замороженных плодов, ягод</w:t>
      </w:r>
    </w:p>
    <w:p>
      <w:pPr>
        <w:pStyle w:val="Normal"/>
        <w:autoSpaceDE w:val="false"/>
        <w:jc w:val="center"/>
        <w:rPr>
          <w:rFonts w:ascii="Times New Roman" w:hAnsi="Times New Roman" w:cs="Times New Roman"/>
        </w:rPr>
      </w:pPr>
      <w:r>
        <w:rPr>
          <w:rFonts w:cs="Times New Roman" w:ascii="Times New Roman" w:hAnsi="Times New Roman"/>
        </w:rPr>
        <w:t>и овощей при хранен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В процентах</w:t>
      </w:r>
    </w:p>
    <w:p>
      <w:pPr>
        <w:pStyle w:val="Normal"/>
        <w:autoSpaceDE w:val="false"/>
        <w:jc w:val="right"/>
        <w:rPr>
          <w:rFonts w:ascii="Times New Roman" w:hAnsi="Times New Roman" w:cs="Times New Roman"/>
        </w:rPr>
      </w:pPr>
      <w:r>
        <w:rPr>
          <w:rFonts w:cs="Times New Roman" w:ascii="Times New Roman" w:hAnsi="Times New Roman"/>
        </w:rPr>
        <w:t>(к массе продукции,</w:t>
      </w:r>
    </w:p>
    <w:p>
      <w:pPr>
        <w:pStyle w:val="Normal"/>
        <w:autoSpaceDE w:val="false"/>
        <w:jc w:val="right"/>
        <w:rPr/>
      </w:pPr>
      <w:r>
        <w:rPr/>
        <w:t>заложенной на хранение)</w:t>
      </w:r>
    </w:p>
    <w:tbl>
      <w:tblPr>
        <w:tblW w:w="8300" w:type="dxa"/>
        <w:jc w:val="left"/>
        <w:tblInd w:w="-5" w:type="dxa"/>
        <w:tblLayout w:type="fixed"/>
        <w:tblCellMar>
          <w:top w:w="75" w:type="dxa"/>
          <w:left w:w="75" w:type="dxa"/>
          <w:bottom w:w="75" w:type="dxa"/>
          <w:right w:w="75" w:type="dxa"/>
        </w:tblCellMar>
      </w:tblPr>
      <w:tblGrid>
        <w:gridCol w:w="600"/>
        <w:gridCol w:w="3000"/>
        <w:gridCol w:w="700"/>
        <w:gridCol w:w="600"/>
        <w:gridCol w:w="600"/>
        <w:gridCol w:w="700"/>
        <w:gridCol w:w="600"/>
        <w:gridCol w:w="800"/>
        <w:gridCol w:w="700"/>
      </w:tblGrid>
      <w:tr>
        <w:trPr>
          <w:trHeight w:val="32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продукции          </w:t>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хранения, месяцы   </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олиэтиленовых мешках или ящичных поддонах с вкладышами                </w:t>
              <w:br/>
              <w:t xml:space="preserve">полиэтиленовыми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косточковые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брикосы, алыча, вишня,     </w:t>
              <w:br/>
              <w:t xml:space="preserve">слив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3</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семечковые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блоки, груши, рябина       </w:t>
              <w:br/>
              <w:t xml:space="preserve">черноплодная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7</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годы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асная и черная смородина, </w:t>
              <w:br/>
              <w:t xml:space="preserve">калина, облепиха, крыжовник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мляника и клубник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2</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7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ощи целые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ы, перец сладкий,      </w:t>
              <w:br/>
              <w:t xml:space="preserve">кукуруза в початках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2</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ощи резаные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рковь, кабачки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9</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4</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2</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ящичных поддонах с вкладышем из оберточной бумаги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косточковые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лыча, вишня, слив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5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ощи целые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оматы, перец сладкий,      </w:t>
              <w:br/>
              <w:t xml:space="preserve">кукуруза в початках,        </w:t>
              <w:br/>
              <w:t xml:space="preserve">кабачки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7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7</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8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5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вощи резаные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рковь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6</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6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5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ящичных поддонах с брезентовыми вкладышами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годы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лина, черноплодная рябин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6</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8</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9</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8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7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деревянных ящиках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косточковые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шня, слив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2</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3</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оды семечковые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блоки, груши, черноплодная </w:t>
              <w:br/>
              <w:t xml:space="preserve">рябин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2</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7</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7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годы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асная и черная смородина, </w:t>
              <w:br/>
              <w:t xml:space="preserve">крыжовник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3</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7</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мляника и клубник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3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5</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7</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7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5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епих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7</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4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2</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38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деревянных ящиках, выстланных полиэтиленовой пленкой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годы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епиха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9</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отребительской и транспортной таре (пачки из картона вместимостью 0,5 </w:t>
              <w:br/>
              <w:t xml:space="preserve">- 1 кг и транспортная гофротара с полиэтиленовым вкладышем)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8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4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6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8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7</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1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5 </w:t>
            </w:r>
          </w:p>
        </w:tc>
      </w:tr>
      <w:tr>
        <w:trPr>
          <w:trHeight w:val="320" w:hRule="atLeast"/>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потребительской и транспортной таре (пачки из картона вместимостью 0,5 </w:t>
              <w:br/>
              <w:t xml:space="preserve">- 1 кг и транспортная гофротара без вкладыш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78</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6</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6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анспортная гофротара с полиэтиленовым вкладышем вместимостью 7 - 8 кг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26</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36</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4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54</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6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r>
        <w:trPr/>
        <w:tc>
          <w:tcPr>
            <w:tcW w:w="830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анспортная гофротара без вкладыша вместимостью 7 - 8 кг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оград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5</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1</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09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4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Исчисление естественной убыли массы замороженной плодоовощной продукции при партионном способе хранения и учета производится исходя из фактической продолжительности хранения и массы продукции на начало хранения.</w:t>
      </w:r>
    </w:p>
    <w:p>
      <w:pPr>
        <w:pStyle w:val="Normal"/>
        <w:autoSpaceDE w:val="false"/>
        <w:ind w:firstLine="540"/>
        <w:rPr>
          <w:rFonts w:ascii="Times New Roman" w:hAnsi="Times New Roman" w:cs="Times New Roman"/>
        </w:rPr>
      </w:pPr>
      <w:r>
        <w:rPr>
          <w:rFonts w:cs="Times New Roman" w:ascii="Times New Roman" w:hAnsi="Times New Roman"/>
        </w:rPr>
        <w:t>Пример:</w:t>
      </w:r>
    </w:p>
    <w:p>
      <w:pPr>
        <w:pStyle w:val="Normal"/>
        <w:autoSpaceDE w:val="false"/>
        <w:ind w:firstLine="540"/>
        <w:rPr>
          <w:rFonts w:ascii="Times New Roman" w:hAnsi="Times New Roman" w:cs="Times New Roman"/>
        </w:rPr>
      </w:pPr>
      <w:r>
        <w:rPr>
          <w:rFonts w:cs="Times New Roman" w:ascii="Times New Roman" w:hAnsi="Times New Roman"/>
        </w:rPr>
        <w:t>партия замороженной черной смородины в деревянных ящиках массой нетто 1000 кг поступила на склад 10 августа и была реализована в декабре частями: 15 декабря - 600 кг, 27 декабря - 394 кг. Продолжительность хранения смородины составила 4 полных месяца и 5 дней 5-го месяца для первой части и 4 полных месяца и 12 дней 5-го месяца - для второй части партии. При норме убыли за 4 месяца хранения - 0,65% и за 5 месяцев - 0,77% естественная убыль в пределах норм составляет:</w:t>
      </w:r>
    </w:p>
    <w:p>
      <w:pPr>
        <w:pStyle w:val="Normal"/>
        <w:autoSpaceDE w:val="false"/>
        <w:ind w:firstLine="540"/>
        <w:rPr>
          <w:rFonts w:ascii="Times New Roman" w:hAnsi="Times New Roman" w:cs="Times New Roman"/>
        </w:rPr>
      </w:pPr>
      <w:r>
        <w:rPr>
          <w:rFonts w:cs="Times New Roman" w:ascii="Times New Roman" w:hAnsi="Times New Roman"/>
        </w:rPr>
        <w:t>(0,65 + 5 x (0,77 - 0,65) / 30)) x 600 / 100 + (0,65 + 12 x (0,77 - 0,65) / 30) x (400 - 4,04) / 100 = 4,04 + 2,76 = 6,8 кг.</w:t>
      </w:r>
    </w:p>
    <w:p>
      <w:pPr>
        <w:pStyle w:val="Normal"/>
        <w:autoSpaceDE w:val="false"/>
        <w:ind w:firstLine="540"/>
        <w:rPr>
          <w:rFonts w:ascii="Times New Roman" w:hAnsi="Times New Roman" w:cs="Times New Roman"/>
        </w:rPr>
      </w:pPr>
      <w:r>
        <w:rPr>
          <w:rFonts w:cs="Times New Roman" w:ascii="Times New Roman" w:hAnsi="Times New Roman"/>
        </w:rPr>
        <w:t>Фактические потери - 6 кг (1000 - 600 - 394).</w:t>
      </w:r>
    </w:p>
    <w:p>
      <w:pPr>
        <w:pStyle w:val="Normal"/>
        <w:autoSpaceDE w:val="false"/>
        <w:ind w:firstLine="540"/>
        <w:rPr>
          <w:rFonts w:ascii="Times New Roman" w:hAnsi="Times New Roman" w:cs="Times New Roman"/>
        </w:rPr>
      </w:pPr>
      <w:r>
        <w:rPr>
          <w:rFonts w:cs="Times New Roman" w:ascii="Times New Roman" w:hAnsi="Times New Roman"/>
        </w:rPr>
        <w:t>С материально ответственного лица списывается недостача замороженной черной смородины в количестве 6 кг, то есть в размере фактической недостачи.</w:t>
      </w:r>
    </w:p>
    <w:p>
      <w:pPr>
        <w:pStyle w:val="Normal"/>
        <w:autoSpaceDE w:val="false"/>
        <w:ind w:firstLine="540"/>
        <w:rPr>
          <w:rFonts w:ascii="Times New Roman" w:hAnsi="Times New Roman" w:cs="Times New Roman"/>
        </w:rPr>
      </w:pPr>
      <w:r>
        <w:rPr>
          <w:rFonts w:cs="Times New Roman" w:ascii="Times New Roman" w:hAnsi="Times New Roman"/>
        </w:rPr>
        <w:t>2. При сортовом способе хранения и учета быстрозамороженной плодоовощной продукции нормы естественной убыли применяются к среднему остатку товара за период хранения.</w:t>
      </w:r>
    </w:p>
    <w:p>
      <w:pPr>
        <w:pStyle w:val="Normal"/>
        <w:autoSpaceDE w:val="false"/>
        <w:ind w:firstLine="540"/>
        <w:rPr>
          <w:rFonts w:ascii="Times New Roman" w:hAnsi="Times New Roman" w:cs="Times New Roman"/>
        </w:rPr>
      </w:pPr>
      <w:r>
        <w:rPr>
          <w:rFonts w:cs="Times New Roman" w:ascii="Times New Roman" w:hAnsi="Times New Roman"/>
        </w:rPr>
        <w:t>При краткосрочном (до 1 месяца) хранении исчисляется среднесуточный остаток товаров.</w:t>
      </w:r>
    </w:p>
    <w:p>
      <w:pPr>
        <w:pStyle w:val="Normal"/>
        <w:autoSpaceDE w:val="false"/>
        <w:ind w:firstLine="540"/>
        <w:rPr>
          <w:rFonts w:ascii="Times New Roman" w:hAnsi="Times New Roman" w:cs="Times New Roman"/>
        </w:rPr>
      </w:pPr>
      <w:r>
        <w:rPr>
          <w:rFonts w:cs="Times New Roman" w:ascii="Times New Roman" w:hAnsi="Times New Roman"/>
        </w:rPr>
        <w:t>При сроке хранения, составляющем месяц и более, исчисление среднемесячного остатка допускается производить по средней хронологической на основании сведений об остатках продукции на 1, 11, 21 и 1 число следующего месяц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L. Нормы потерь сухого льда, выработанного</w:t>
      </w:r>
    </w:p>
    <w:p>
      <w:pPr>
        <w:pStyle w:val="Normal"/>
        <w:autoSpaceDE w:val="false"/>
        <w:jc w:val="center"/>
        <w:rPr>
          <w:rFonts w:ascii="Times New Roman" w:hAnsi="Times New Roman" w:cs="Times New Roman"/>
        </w:rPr>
      </w:pPr>
      <w:r>
        <w:rPr>
          <w:rFonts w:cs="Times New Roman" w:ascii="Times New Roman" w:hAnsi="Times New Roman"/>
        </w:rPr>
        <w:t>в льдогенераторах при хранении в льдохранилищах</w:t>
      </w:r>
    </w:p>
    <w:p>
      <w:pPr>
        <w:pStyle w:val="Normal"/>
        <w:autoSpaceDE w:val="false"/>
        <w:jc w:val="center"/>
        <w:rPr>
          <w:rFonts w:ascii="Times New Roman" w:hAnsi="Times New Roman" w:cs="Times New Roman"/>
        </w:rPr>
      </w:pPr>
      <w:r>
        <w:rPr>
          <w:rFonts w:cs="Times New Roman" w:ascii="Times New Roman" w:hAnsi="Times New Roman"/>
        </w:rPr>
        <w:t>в зависимости от производительности льдозавода</w:t>
      </w:r>
    </w:p>
    <w:p>
      <w:pPr>
        <w:pStyle w:val="Normal"/>
        <w:autoSpaceDE w:val="false"/>
        <w:jc w:val="center"/>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2640"/>
        <w:gridCol w:w="2040"/>
        <w:gridCol w:w="1680"/>
        <w:gridCol w:w="1080"/>
        <w:gridCol w:w="1080"/>
        <w:gridCol w:w="1080"/>
      </w:tblGrid>
      <w:tr>
        <w:trPr>
          <w:trHeight w:val="6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изводительность </w:t>
              <w:br/>
              <w:t xml:space="preserve">   завода, т/сут.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мкость    </w:t>
              <w:br/>
              <w:t xml:space="preserve"> контейнера, т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иод года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ери сухого льда, % </w:t>
              <w:br/>
              <w:t xml:space="preserve">       за сутки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rHeight w:val="4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пл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8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х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3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ол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r>
      <w:tr>
        <w:trPr>
          <w:trHeight w:val="4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4                 </w:t>
            </w:r>
          </w:p>
        </w:tc>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пл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8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х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2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ол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2   </w:t>
            </w:r>
          </w:p>
        </w:tc>
      </w:tr>
      <w:tr>
        <w:trPr>
          <w:trHeight w:val="4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75                </w:t>
            </w:r>
          </w:p>
        </w:tc>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пл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4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х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7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ол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6   </w:t>
            </w:r>
          </w:p>
        </w:tc>
      </w:tr>
      <w:tr>
        <w:trPr>
          <w:trHeight w:val="4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пл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5,1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х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2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олодный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4,1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 В нормы потерь включены потери во время хранения в процессе заполнения контейнера сухим льдо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LI. Нормы потерь сухого льда, выработанного методом</w:t>
      </w:r>
    </w:p>
    <w:p>
      <w:pPr>
        <w:pStyle w:val="Normal"/>
        <w:autoSpaceDE w:val="false"/>
        <w:jc w:val="center"/>
        <w:rPr>
          <w:rFonts w:ascii="Times New Roman" w:hAnsi="Times New Roman" w:cs="Times New Roman"/>
        </w:rPr>
      </w:pPr>
      <w:r>
        <w:rPr>
          <w:rFonts w:cs="Times New Roman" w:ascii="Times New Roman" w:hAnsi="Times New Roman"/>
        </w:rPr>
        <w:t>прессования при хранении в льдохранилищах в зависимости</w:t>
      </w:r>
    </w:p>
    <w:p>
      <w:pPr>
        <w:pStyle w:val="Normal"/>
        <w:autoSpaceDE w:val="false"/>
        <w:jc w:val="center"/>
        <w:rPr>
          <w:rFonts w:ascii="Times New Roman" w:hAnsi="Times New Roman" w:cs="Times New Roman"/>
        </w:rPr>
      </w:pPr>
      <w:r>
        <w:rPr>
          <w:rFonts w:cs="Times New Roman" w:ascii="Times New Roman" w:hAnsi="Times New Roman"/>
        </w:rPr>
        <w:t>от производительности льдозавода</w:t>
      </w:r>
    </w:p>
    <w:p>
      <w:pPr>
        <w:pStyle w:val="Normal"/>
        <w:autoSpaceDE w:val="false"/>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2640"/>
        <w:gridCol w:w="1680"/>
        <w:gridCol w:w="1440"/>
        <w:gridCol w:w="1680"/>
        <w:gridCol w:w="600"/>
        <w:gridCol w:w="840"/>
        <w:gridCol w:w="840"/>
      </w:tblGrid>
      <w:tr>
        <w:trPr>
          <w:trHeight w:val="8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изводительность </w:t>
              <w:br/>
              <w:t xml:space="preserve">   завода, т/сут.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мкость   </w:t>
              <w:br/>
              <w:t xml:space="preserve">контейнера, </w:t>
              <w:br/>
              <w:t xml:space="preserve">     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  </w:t>
              <w:br/>
              <w:t xml:space="preserve">   год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ери при </w:t>
              <w:br/>
              <w:t xml:space="preserve"> заполнении </w:t>
              <w:br/>
              <w:t xml:space="preserve"> контейнера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ери сухого </w:t>
              <w:br/>
              <w:t xml:space="preserve">  льда, % за   </w:t>
              <w:br/>
              <w:t xml:space="preserve">     сутки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rHeight w:val="4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0,0                </w:t>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плый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8,3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ходный</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6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олодный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2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7 </w:t>
            </w:r>
          </w:p>
        </w:tc>
      </w:tr>
      <w:tr>
        <w:trPr>
          <w:trHeight w:val="4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0                </w:t>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плый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4,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8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ходный</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9,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1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олодный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3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8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9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е. Потери при хранении рассчитаны к массе сухого льда на начало хран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LII. Нормы потерь от боя стеклянной тары с пищевыми</w:t>
      </w:r>
    </w:p>
    <w:p>
      <w:pPr>
        <w:pStyle w:val="Normal"/>
        <w:autoSpaceDE w:val="false"/>
        <w:jc w:val="center"/>
        <w:rPr>
          <w:rFonts w:ascii="Times New Roman" w:hAnsi="Times New Roman" w:cs="Times New Roman"/>
        </w:rPr>
      </w:pPr>
      <w:r>
        <w:rPr>
          <w:rFonts w:cs="Times New Roman" w:ascii="Times New Roman" w:hAnsi="Times New Roman"/>
        </w:rPr>
        <w:t>продуктами на складах, базах, в розничных торговых</w:t>
      </w:r>
    </w:p>
    <w:p>
      <w:pPr>
        <w:pStyle w:val="Normal"/>
        <w:autoSpaceDE w:val="false"/>
        <w:jc w:val="center"/>
        <w:rPr>
          <w:rFonts w:ascii="Times New Roman" w:hAnsi="Times New Roman" w:cs="Times New Roman"/>
        </w:rPr>
      </w:pPr>
      <w:r>
        <w:rPr>
          <w:rFonts w:cs="Times New Roman" w:ascii="Times New Roman" w:hAnsi="Times New Roman"/>
        </w:rPr>
        <w:t>предприятиях и предприятиях общественного питания</w:t>
      </w:r>
    </w:p>
    <w:p>
      <w:pPr>
        <w:pStyle w:val="Normal"/>
        <w:autoSpaceDE w:val="false"/>
        <w:ind w:firstLine="54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2520"/>
        <w:gridCol w:w="2280"/>
        <w:gridCol w:w="2520"/>
        <w:gridCol w:w="204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товар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транспортной </w:t>
              <w:br/>
              <w:t xml:space="preserve">      тары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ы потерь, %          </w:t>
            </w:r>
          </w:p>
        </w:tc>
      </w:tr>
      <w:tr>
        <w:trPr>
          <w:trHeight w:val="12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складах и базах </w:t>
              <w:br/>
              <w:t>оптовых и розничных</w:t>
              <w:br/>
              <w:t xml:space="preserve">   предприятий и   </w:t>
              <w:br/>
              <w:t xml:space="preserve">    предприятий    </w:t>
              <w:br/>
              <w:t xml:space="preserve">   общественного   </w:t>
              <w:br/>
              <w:t xml:space="preserve">      питания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озничных  </w:t>
              <w:br/>
              <w:t xml:space="preserve">   торговых    </w:t>
              <w:br/>
              <w:t xml:space="preserve">предприятиях и </w:t>
              <w:br/>
              <w:t xml:space="preserve"> предприятиях  </w:t>
              <w:br/>
              <w:t xml:space="preserve"> общественного </w:t>
              <w:br/>
              <w:t xml:space="preserve">    питания    </w:t>
            </w:r>
          </w:p>
        </w:tc>
      </w:tr>
      <w:tr>
        <w:trPr>
          <w:trHeight w:val="8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пирт питьевой,    </w:t>
              <w:br/>
              <w:t xml:space="preserve">водка, ром, виски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щики дощатые,   </w:t>
              <w:br/>
              <w:t xml:space="preserve">полиэтиленовые и </w:t>
              <w:br/>
              <w:t>тара-оборудование</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щики из         </w:t>
              <w:br/>
              <w:t xml:space="preserve">гофрокартон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8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на, коньяки,     </w:t>
              <w:br/>
              <w:t xml:space="preserve">ликероводочные     </w:t>
              <w:br/>
              <w:t xml:space="preserve">товары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щики дощатые,   </w:t>
              <w:br/>
              <w:t xml:space="preserve">полиэтиленовые и </w:t>
              <w:br/>
              <w:t>тара-оборудование</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щики из         </w:t>
              <w:br/>
              <w:t xml:space="preserve">гофрокартон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иво и             </w:t>
              <w:br/>
              <w:t xml:space="preserve">безалкогольные     </w:t>
              <w:br/>
              <w:t xml:space="preserve">напитки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 виды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8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инеральная вода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Ящики дощатые,   </w:t>
              <w:br/>
              <w:t xml:space="preserve">полиэтиленовые и </w:t>
              <w:br/>
              <w:t xml:space="preserve">из гофрокартон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6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ара-            </w:t>
              <w:br/>
              <w:t xml:space="preserve">оборудование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15           </w:t>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з тары навалом </w:t>
              <w:br/>
              <w:t xml:space="preserve">в штабелях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29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18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сервы           </w:t>
              <w:br/>
              <w:t xml:space="preserve">плодоовощные       </w:t>
              <w:br/>
              <w:t xml:space="preserve">(варенье, джем,    </w:t>
              <w:br/>
              <w:t xml:space="preserve">компоты, повидло,  </w:t>
              <w:br/>
              <w:t xml:space="preserve">соки, соусы),      </w:t>
              <w:br/>
              <w:t xml:space="preserve">рыбные, мясные,    </w:t>
              <w:br/>
              <w:t xml:space="preserve">маринады, соленья, </w:t>
              <w:br/>
              <w:t>томат-паста, томат-</w:t>
              <w:br/>
              <w:t xml:space="preserve">пюре, майонез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 виды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7           </w:t>
            </w:r>
          </w:p>
        </w:tc>
      </w:tr>
      <w:tr>
        <w:trPr>
          <w:trHeight w:val="14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тительное масло,</w:t>
              <w:br/>
              <w:t xml:space="preserve">молоко, молочные   </w:t>
              <w:br/>
              <w:t xml:space="preserve">товары, экстракты, </w:t>
              <w:br/>
              <w:t>сироп, уксус, хрен,</w:t>
              <w:br/>
              <w:t xml:space="preserve">горчица и прочие   </w:t>
              <w:br/>
              <w:t xml:space="preserve">пищевые товары в   </w:t>
              <w:br/>
              <w:t xml:space="preserve">стеклянной таре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 виды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Примечания:</w:t>
      </w:r>
    </w:p>
    <w:p>
      <w:pPr>
        <w:pStyle w:val="Normal"/>
        <w:autoSpaceDE w:val="false"/>
        <w:ind w:firstLine="540"/>
        <w:rPr>
          <w:rFonts w:ascii="Times New Roman" w:hAnsi="Times New Roman" w:cs="Times New Roman"/>
        </w:rPr>
      </w:pPr>
      <w:r>
        <w:rPr>
          <w:rFonts w:cs="Times New Roman" w:ascii="Times New Roman" w:hAnsi="Times New Roman"/>
        </w:rPr>
        <w:t>1. Определение предельного размера потерь от боя стеклянной тары с товарами на складах, в розничной торговой сети и в предприятиях общественного питания производится независимо от сроков хранения этих ценностей за проверяемый период в следующем порядке.</w:t>
      </w:r>
    </w:p>
    <w:p>
      <w:pPr>
        <w:pStyle w:val="Normal"/>
        <w:autoSpaceDE w:val="false"/>
        <w:ind w:firstLine="540"/>
        <w:rPr>
          <w:rFonts w:ascii="Times New Roman" w:hAnsi="Times New Roman" w:cs="Times New Roman"/>
        </w:rPr>
      </w:pPr>
      <w:r>
        <w:rPr>
          <w:rFonts w:cs="Times New Roman" w:ascii="Times New Roman" w:hAnsi="Times New Roman"/>
        </w:rPr>
        <w:t>По товарам в стеклянной таре (отдельно по каждому виду тары): на складах (базах) оптовых и розничных предприятий и предприятий общественного питания - от полученного и отпущенного количества товаров в стеклянной таре, деленного на два (отдельно по каждому наименованию товара); в розничных торговых предприятиях и предприятиях общественного питания - с оборота по продаже товаров в стеклянной таре.</w:t>
      </w:r>
    </w:p>
    <w:p>
      <w:pPr>
        <w:pStyle w:val="Normal"/>
        <w:autoSpaceDE w:val="false"/>
        <w:ind w:firstLine="540"/>
        <w:rPr>
          <w:rFonts w:ascii="Times New Roman" w:hAnsi="Times New Roman" w:cs="Times New Roman"/>
        </w:rPr>
      </w:pPr>
      <w:r>
        <w:rPr>
          <w:rFonts w:cs="Times New Roman" w:ascii="Times New Roman" w:hAnsi="Times New Roman"/>
        </w:rPr>
        <w:t>2. В тех случаях, когда потери от боя стеклянной тары с товарами по установленным нормам составляют менее одной бутылки, банки и тому подобные, при начислении норм доли до 0,5 единицы продукции отбрасываются, а 0,5 и выше - округляются до единицы.</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pBdr>
          <w:bottom w:val="single" w:sz="6" w:space="0" w:color="000000"/>
        </w:pBdr>
        <w:autoSpaceDE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Rounded MT Bold" w:hAnsi="Calibri;Arial Rounded MT Bold" w:eastAsia="Calibri;Arial Rounded MT Bold"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Arial Rounded MT Bold" w:hAnsi="Calibri;Arial Rounded MT Bold" w:eastAsia="Calibri;Arial Rounded MT Bold" w:cs="Calibri;Arial Rounded MT Bold"/>
      <w:b/>
      <w:bCs/>
      <w:color w:val="auto"/>
      <w:sz w:val="22"/>
      <w:szCs w:val="22"/>
      <w:lang w:val="ru-RU" w:bidi="ar-SA" w:eastAsia="zh-CN"/>
    </w:rPr>
  </w:style>
  <w:style w:type="paragraph" w:styleId="ConsPlusCell">
    <w:name w:val="ConsPlusCell"/>
    <w:qFormat/>
    <w:pPr>
      <w:widowControl/>
      <w:autoSpaceDE w:val="false"/>
      <w:bidi w:val="0"/>
    </w:pPr>
    <w:rPr>
      <w:rFonts w:ascii="Calibri;Arial Rounded MT Bold" w:hAnsi="Calibri;Arial Rounded MT Bold" w:eastAsia="Calibri;Arial Rounded MT Bold" w:cs="Calibri;Arial Rounded MT Bold"/>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BF5F7589DD9E9880721047BC07EF77AD014D4D44B05E95737924C68D0EF1F9D9294572355B74Bb3k3J"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2:00Z</dcterms:created>
  <dc:creator>shapenkova</dc:creator>
  <dc:description/>
  <cp:keywords/>
  <dc:language>en-US</dc:language>
  <cp:lastModifiedBy>shapenkova</cp:lastModifiedBy>
  <dcterms:modified xsi:type="dcterms:W3CDTF">2013-05-06T15:02:00Z</dcterms:modified>
  <cp:revision>2</cp:revision>
  <dc:subject/>
  <dc:title/>
</cp:coreProperties>
</file>