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7 октября 2013 года N 444-5-ЗК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ВЕЛИЧИНЫ ПРОЖИТОЧНОГО МИНИМ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НСИОНЕРА В КОСТРОМСКОЙ ОБЛАСТИ НА 2014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нят Костромской областной Дум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10 октября 2013 го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bookmarkStart w:id="0" w:name="Par1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>Величина прожиточного минимума пенсионера в Костромской области в целях установления социальной доплаты к пенсии, предусмотренной Федеральным законом от 17 июля 1999 года N 178-ФЗ "О государственной социальной помощи", на 2014 год устанавливается в размере 6 210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bookmarkStart w:id="1" w:name="Par1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.СИТНИК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7 октября 2013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444-5-ЗКО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7:00Z</dcterms:created>
  <dc:creator>prostokishina</dc:creator>
  <dc:description/>
  <cp:keywords/>
  <dc:language>en-US</dc:language>
  <cp:lastModifiedBy>prostokishina</cp:lastModifiedBy>
  <dcterms:modified xsi:type="dcterms:W3CDTF">2013-10-23T06:49:00Z</dcterms:modified>
  <cp:revision>2</cp:revision>
  <dc:subject/>
  <dc:title/>
</cp:coreProperties>
</file>