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28 октября 2014 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  <w:t>N 583-5-ЗКО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ВЕЛИЧИНЫ ПРОЖИТОЧНОГО МИНИМУ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НСИОНЕРА В КОСТРОМСКОЙ ОБЛАСТИ НА 2015 ГОД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нят Костромской областной Дум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23 октября 2014 го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cs="Calibri"/>
        </w:rPr>
      </w:pPr>
      <w:bookmarkStart w:id="0" w:name="Par13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Calibri"/>
        </w:rPr>
        <w:t>Величина прожиточного минимума пенсионера в Костромской области в целях установления социальной доплаты к пенсии, предусмотренной Федеральным законом от 17 июля 1999 года N 178-ФЗ "О государственной социальной помощи", на 2015 год устанавливается в размере 6 960 рубл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cs="Calibri"/>
        </w:rPr>
      </w:pPr>
      <w:bookmarkStart w:id="1" w:name="Par17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С.СИТНИКОВ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28 октября 2014 года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N 583-5-ЗКО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0:00Z</dcterms:created>
  <dc:creator>prostokishina</dc:creator>
  <dc:description/>
  <cp:keywords/>
  <dc:language>en-US</dc:language>
  <cp:lastModifiedBy>prostokishina</cp:lastModifiedBy>
  <dcterms:modified xsi:type="dcterms:W3CDTF">2014-11-24T11:42:00Z</dcterms:modified>
  <cp:revision>3</cp:revision>
  <dc:subject/>
  <dc:title/>
</cp:coreProperties>
</file>