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АДМИНИСТРАЦИЯ КОСТРОМСКОЙ ОБЛАСТИ</w:t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«28» октября  2014 г. № 435-а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Костро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Костромской области з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14 года</w:t>
      </w:r>
    </w:p>
    <w:p>
      <w:pPr>
        <w:pStyle w:val="ConsPlusNormal"/>
        <w:widowControl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октября 1997 года № 134-ФЗ «О прожиточном минимуме в Российской Федерации», Законом Костромской области от 20 июня 2005 года № 283-ЗКО «О прожиточном минимуме в Костромской области», в целях оценки уровня жизни населения Костром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53" w:leader="none"/>
          <w:tab w:val="left" w:pos="15495" w:leader="none"/>
          <w:tab w:val="left" w:pos="1567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на душу населения и по основным социально-демографическим группам населения в Костром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 в размере: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в расчете на душу населения – 7 601 рубль,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для трудоспособного населения – 8 242 рубл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нсионеров – 6 362 рубл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– 7 261 руб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 С. Сит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4:00Z</dcterms:created>
  <dc:creator>chernova</dc:creator>
  <dc:description/>
  <cp:keywords/>
  <dc:language>en-US</dc:language>
  <cp:lastModifiedBy>prostokishina</cp:lastModifiedBy>
  <cp:lastPrinted>2013-07-02T16:32:00Z</cp:lastPrinted>
  <dcterms:modified xsi:type="dcterms:W3CDTF">2014-10-29T09:34:00Z</dcterms:modified>
  <cp:revision>166</cp:revision>
  <dc:subject/>
  <dc:title> </dc:title>
</cp:coreProperties>
</file>