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ЦИЯ КОСТРОМСКОЙ ОБЛАСТИ</w:t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«31»  июля  2014 г. № 300-а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стро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остромской области з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 2014 года</w:t>
      </w:r>
    </w:p>
    <w:p>
      <w:pPr>
        <w:pStyle w:val="ConsPlusNormal"/>
        <w:widowControl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октября 1997 года № 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53" w:leader="none"/>
          <w:tab w:val="left" w:pos="15495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в размере: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в расчете на душу населения – 7 711 рублей,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для трудоспособного населения – 8 357 рублей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 – 6 426 рублей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7 423 руб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С. Си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chernova</dc:creator>
  <dc:description/>
  <cp:keywords/>
  <dc:language>en-US</dc:language>
  <cp:lastModifiedBy>goriycheva</cp:lastModifiedBy>
  <cp:lastPrinted>2013-07-02T16:32:00Z</cp:lastPrinted>
  <dcterms:modified xsi:type="dcterms:W3CDTF">2014-08-01T08:07:00Z</dcterms:modified>
  <cp:revision>145</cp:revision>
  <dc:subject/>
  <dc:title> </dc:title>
</cp:coreProperties>
</file>