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3 октября 2012 года N 302-5-ЗК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ВЕЛИЧИНЫ ПРОЖИТОЧНОГО МИНИМ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НСИОНЕРА В КОСТРОМСКОЙ ОБЛАСТИ НА 2013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нят Костромской областной Дум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18 октября 2012 го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Величина прожиточного минимума пенсионера в Костромской области в целях установления социальной доплаты к пенсии, предусмотренной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1999 года N 178-ФЗ "О государственной социальной помощи", на 2013 год устанавливается в размере 6 048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.СИТНИК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3 октября 2012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302-5-З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1776108676B3535E5848D61FB356259835DE3B43E09EB4DD38BDA0FyAN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prostokishina</dc:creator>
  <dc:description/>
  <cp:keywords/>
  <dc:language>en-US</dc:language>
  <cp:lastModifiedBy>prostokishina</cp:lastModifiedBy>
  <dcterms:modified xsi:type="dcterms:W3CDTF">2012-11-19T09:14:00Z</dcterms:modified>
  <cp:revision>1</cp:revision>
  <dc:subject/>
  <dc:title/>
</cp:coreProperties>
</file>