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ЕПАРТАМЕНТ ЭКОНОМИЧЕСКОГО РАЗВИТИЯ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19 октября 2012 г. N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ЕДОСТАВЛЕНИЯ ДЕПАРТАМЕНТОМ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ОСТРОМСКОЙ ОБЛАСТ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"ЛИЦЕНЗИРОВАНИЕ ЗАГОТОВКИ, ХРАНЕНИЯ, ПЕРЕ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РЕАЛИЗАЦИИ ЛОМА ЧЕРНЫХ МЕТАЛЛОВ, 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приказов департамента 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Костромской области от 27.12.2012 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259-л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8.02.2013 </w:t>
            </w: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228-л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5.04.2013 </w:t>
            </w: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4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6.05.2013 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7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6.2016 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4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1.08.2018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13.03.2019 </w:t>
            </w: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3.03.2021 </w:t>
            </w: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Федеральным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4 мая 2011 года N 99-ФЗ "О лицензировании отдельных видов деятельности",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администрации Костромской области от 2 сентября 2008 года N 310-а "Об уполномоченном органе по лицензированию отдельных видов деятельности на территории Костромской области",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Костромской области от 31 мая 2012 года N 110 "Об упразднении департамента региональной безопасности Костромской области" приказываю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прилагаемый административный </w:t>
      </w:r>
      <w:hyperlink w:anchor="Par4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регламент</w:t>
        </w:r>
      </w:hyperlink>
      <w:r>
        <w:rPr>
          <w:rFonts w:cs="Arial CYR" w:ascii="Arial CYR" w:hAnsi="Arial CYR"/>
          <w:sz w:val="16"/>
          <w:szCs w:val="16"/>
        </w:rPr>
        <w:t xml:space="preserve"> предоставления департаментом экономического развития Костромской области государственной услуги "Лицензирование заготовки, хранения, переработки и реализации лома черных металлов, цветных металлов"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ризнать утратившими силу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иказ департамента региональной безопасности Костромской области от 14 февраля 2012 года N 146 "Об утверждении административного регламента предоставления департаментом региональной безопасности Костромской области государственной услуги "Лицензирование заготовки, хранения, переработки и реализации лома черных металлов, цветных металлов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каз департамента региональной безопасности Костромской области от 26 апреля 2012 года N 493 "О внесении изменений в административный регламент предоставления департаментом региональной безопасности Костромской области государственной услуги "Лицензирование заготовки, хранения, переработки и реализации лома черных металлов, цветных металлов", утвержденный приказом департамента региональной безопасности Костромской области от 14.02.2012 N 146"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Настоящий приказ вступает в силу со дня его официального опубликования и распространяется на правоотношения, возникшие с 1 августа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ректор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.О.МИХАЛ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19 октября 2012 г. N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ЕДОСТАВЛЕНИЯ ДЕПАРТАМЕНТОМ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ОСТРОМСКОЙ ОБЛАСТ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"ЛИЦЕНЗИРОВАНИЕ ЗАГОТОВКИ, ХРАНЕНИЯ, ПЕРЕ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РЕАЛИЗАЦИИ ЛОМА ЧЕРНЫХ МЕТАЛЛОВ, 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приказов департамента 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Костромской области от 30.06.2016 </w:t>
            </w: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4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1.08.2018 </w:t>
            </w:r>
            <w:hyperlink r:id="rId1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13.03.2019 </w:t>
            </w: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03.03.2021 </w:t>
            </w: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Административный регламент предоставления департаментом экономического развития Костромской области государственной услуги "Лицензирование заготовки, хранения, переработки и реализации лома черных металлов, цветных металлов" (далее - регламент) разработан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устанавливает сроки и последовательность административных процедур и административных действий при осуществлении полномочий по лицензированию заготовки, хранения, переработки и реализации лома черных металлов, цветных металлов, порядок взаимодействия между структурными подразделениями и должностными лицами департамента экономического развития Костромской области (далее - департамент), взаимодействие департамента с заявителями, иными органами государственной власти и местного самоуправления, учреждениями и организациям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Заявителями, в отношении которых предоставляется государственная услуга, являются юридические лица и индивидуальные предприниматели (далее - заявители, соискатели лицензии, лицензиаты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искатель лицензии - юридическое лицо или индивидуальный предприниматель, обратившиеся в лицензирующий орган с заявлением о предоставлении лиценз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ицензиат - юридическое лицо или индивидуальный предприниматель, имеющие лицензи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От имени заявителя может обратиться представитель заявителя, который предъявляет документ, удостоверяющий его личность, а также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нотариально заверенную копию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Действие настоящего регламента не распространяется на правоотношения, связанные с реализацией лома цветных и чер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Лицензионными требованиями при осуществлении заготовки, переработки и реализации лома черных металлов являю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личие у соискателя лицензии (лицензиата) на праве собственности или ином законном основании технических средств, оборудования и технической документации, а также земельных участков и (или) зданий, строений, сооружений, помещений, соответствующих установленным требованиям, необходимых для осуществления лицензируемой деятельности в каждом из мест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 в ред.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наличие у соискателя лицензии условий для выполнения требований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, в соответствии со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статьей 13.1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4 июня 1998 года N 89-ФЗ "Об отходах производства и потребления" и соблюдения лицензиатом указанных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черных металл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Лицензионными требованиями при осуществлении заготовки, переработки и реализации лома цветных металлов являю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личие у соискателя лицензии (лицензиата) на праве собственности или ином законном основании технических средств, оборудования и технической документации, а также земельных участков и (или) зданий, строений, сооружений, помещений, соответствующих установленным требованиям, необходимых для осуществления лицензируемой деятельности в каждом из мест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(пп. 1 в ред.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наличие у соискателя лицензии условий для выполнения требований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 мая 2001 года N 370, в соответствии со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статьей 13.1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4 июня 1998 года N 89-ФЗ "Об отходах производства и потребления" и соблюдение лицензиатом указанных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цветных металл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Лицензия действует бессрочно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а также справочная информация размещается на информационных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на официальном сайте департамента (dep-economy44.ru) в информационно-телекоммуникационной сети Интернет (далее - сеть Интернет), непосредственно в департаменте, а также в региональной государственной информационной системе "Реестр государственных услуг (функций) Костромской области" (далее по тексту - РГУ), на Едином портале государственных и муниципальных услуг (функций) (gosuslugi.ru) (далее по тексту - ЕПГУ) и в подсистеме "Единый портал Костромской области" региональной государственной информационной системы "Комплексная система предоставления услуг населению Костромской области" (44gosuslugi.ru) (далее по тексту - РПГ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справочной информации относится следующая информац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есто нахождения и графики работы департамента, его структурных подразделений, предоставляющих государственные услуги, государственных и муниципальных органов и организаций, обращение в которые необходимо для получения государственной услуги, а также областного государственного казенного учреждения "Многофункциональный центр предоставления государственных и муниципальных услуг населению", его обособленных структурных подразделений (далее по тексту - ОГКУ "МФЦ"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равочные телефоны структурных подразделений департамента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дреса официальных сайтов, а также электронной почты и (или) формы обратной связи департамента, органов и организаций, участвующих в предоставлении государственной услуги, в сети Интерне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партамент обеспечивает в установленном порядке размещение и актуализацию указанной информ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ля получения информации по вопросам предоставления государственной услуги заявитель обращается лично, письменно, по телефону, по электронной почте в департамент, через ЕПГУ или через РПГ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ля получения сведений о ходе предоставления государственной услуги заявитель обращается лично, письменно, по телефону, по электронной почте в департамент, предоставляющий государственную услугу, или через РПГ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, предоставляются заявителю после указания даты и входящего номера полученной при подаче документов расписки, а при использовании РПГУ - после прохождения процедур авториз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ирование (консультирование) по вопросам предоставления государственной услуги осуществляется специалистами отдела лицензирования департамента, в том числе специально выделенными для предоставления консультаци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держание и ход предоставления государствен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чень документов, необходимых для предоставления государственной услуги, комплектность (достаточность) представленных документ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точник получения документов, необходимых для предоставления государствен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ремя приема и выдачи документов специалистами департамента, ОГКУ "МФЦ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рок принятия департаментом решения о предоставлении государствен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ация по вопросам предоставления государственной услуги также размещае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информационных стендах общественных организаций, органов территориального общественного самоуправления (по согласованию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информационных стендах и (или) иных источниках информирования в ОГКУ "МФЦ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аемая информация содержит справочную информацию, а также сведения о порядке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государственной услуги, в том числе с использованием ЕПГУ, РПГУ, установленном в настоящем пун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8 в ред.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2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Наименование государственной услуги - лицензирование заготовки, хранения, переработки и реализации лома черных металлов, цветных металл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Государственная услуга предоставляется департаментом экономического развития Костромской области. Структурным подразделением, ответственным за предоставление государственной услуги, является отдел лицензирования департамента экономического развития Костромской обла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редоставлении государственной услуги департамент взаимодействует с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едеральной налоговой службой в части получения сведений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едеральным казначейством в части получения сведений, подтверждающих факт уплаты заявителем государственной пошлины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об объекте недвижим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ГКУ "МФЦ" в части приема документов, необходимых для предоставления государственной услуги, выдачи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0 в ред.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. Конечным результатом предоставления государственной услуги является принятие реше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 предоставлении лицензии на осуществление заготовки, хранения, переработки и реализации лома черных металлов, цветных металлов (далее - лицензия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 переоформлении лиценз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б отказе в предоставлении лицензии, в переоформлении лиценз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 прекращении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1 в ред.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. Процедура предоставления государственной услуги завершае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несением в реестр лицензий на заготовку, хранение, переработку и реализацию лома черных металлов, цветных металлов, действующих на территории Костромской области (далее - реестр лицензий), записи о предоставлении, переоформлении, прекращении действия лиценз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правлением заявителю по его выбору уведомления о предоставлении лицензии, выписки из реестра лицензий (в случае указания заявителем в заявлении на необходимость направления выписки)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правлением заявителю уведомления о переоформлении лицензии, выписки из реестра лицензий (в случае указания заявителем в заявлении на необходимость направления выписки)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правлением заявителю уведомления об отказе в предоставлении (переоформлении) лицензии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направлением заявителю уведомления о прекращении действия лицензии, выписки из реестра лицензий (в случае указания заявителем в заявлении на необходимость направления выписки)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2 в ред.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3. Срок предоставления государственной услуг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шение о предоставлении или об отказе в предоставлении лицензии принимается в срок, не превышающий 45 рабочих дней со дня регистрации заявления и комплекта документов в департаменте, ОГКУ "МФЦ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решение о переоформлении лицензии при намерении лицензиата осуществлять лицензируемый вид деятельности по адресу места его осуществления, не предусмотренному лицензией, или при намерении лицензиата внести изменения в предусмотренный лицензией перечень выполняемых работ, оказываемых услуг, составляющих лицензируемый вид деятельности, или об отказе в переоформлении лицензии принимается в срок, не превышающий 30 рабочих дней со дня приема заявления о переоформлении лицензии и прилагаемых к нему документов департаментом, ОГКУ "МФЦ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 в ред.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решение о переоформлении лицензии или об отказе в переоформлении лицензии принимается в срок, не превышающий 10 рабочих дней со дня поступления заявления и комплекта документов в департамент, ОГКУ "МФЦ",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отчества, фамилии индивидуального предпринимателя, реквизитов документа, удостоверяющего его личность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организации юридических лиц в форме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-6) утратили силу. - </w:t>
      </w:r>
      <w:hyperlink r:id="rId3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решение о прекращении действия лицензии принимается в срок, не превышающий 10 рабочих дней со дня поступления в отдел лицензирова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я лицензиата о прекращении лицензируемого вида деятельн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ведений от территориального налогового органа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писки из вступившего в законную силу решения суда об аннулировании лиценз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4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Гражданским </w:t>
      </w:r>
      <w:hyperlink r:id="rId3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кодексом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(часть первая) ("Собрание законодательства РФ" от 5 декабря 1994 года, N 32, ст. 3301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Гражданским </w:t>
      </w:r>
      <w:hyperlink r:id="rId3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кодексом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(часть вторая) ("Собрание законодательства РФ" от 29 января 1996 года, N 5, ст. 410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) Налоговым </w:t>
      </w:r>
      <w:hyperlink r:id="rId3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кодексом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 (часть вторая) ("Собрание законодательства РФ" от 7 августа 2000 года, N 32, ст. 3340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Федеральным </w:t>
      </w:r>
      <w:hyperlink r:id="rId4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4 мая 2011 года N 99-ФЗ "О лицензировании отдельных видов деятельности" ("Собрание законодательства РФ" от 9 мая 2011 года, N 19, ст. 2716) (далее - Федеральный закон N 99-ФЗ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Федеральным </w:t>
      </w:r>
      <w:hyperlink r:id="rId4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8 августа 2001 года N 129-ФЗ "О государственной регистрации юридических лиц и индивидуальных предпринимателей" ("Собрание законодательства РФ" от 13 августа 2001 года, N 33 (часть I), ст. 3431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) Федеральным </w:t>
      </w:r>
      <w:hyperlink r:id="rId4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Собрание законодательства РФ" от 29 декабря 2008 года, N 52 (часть 1), ст. 6249) (далее - Федеральный закон N 294-ФЗ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7) Федеральным </w:t>
      </w:r>
      <w:hyperlink r:id="rId4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24 июня 1998 года N 89-ФЗ "Об отходах производства и потребления" ("Собрание законодательства РФ" от 29 июня 1998 года, N 26, ст. 3009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) Федеральным </w:t>
      </w:r>
      <w:hyperlink r:id="rId4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27 июля 2010 года N 210-ФЗ "Об организации предоставления государственных и муниципальных услуг" ("Собрание законодательства РФ" от 2 августа 2010 года, N 31, ст. 4179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) Утратил силу. - </w:t>
      </w:r>
      <w:hyperlink r:id="rId4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) </w:t>
      </w:r>
      <w:hyperlink r:id="rId4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Российской Федерации от 21 ноября 2011 года N 957 "Об организации лицензирования отдельных видов деятельности" ("Собрание законодательства РФ" от 28 ноября 2011 года, N 48, ст. 6931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1) </w:t>
      </w:r>
      <w:hyperlink r:id="rId4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Российской Федерации от 11 мая 2001 года N 369 "Об утверждении Правил обращения с ломом и отходами черных металлов и их отчуждения" ("Собрание законодательства РФ" от 21 мая 2001 года, N 21, ст. 2083) (далее - Правила обращения с ломом черных металлов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2) </w:t>
      </w:r>
      <w:hyperlink r:id="rId4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Российской Федерации от 11 мая 2001 года N 370 "Об утверждении Правил обращения с ломом и отходами цветных металлов и их отчуждения" ("Собрание законодательства РФ" от 21 мая 2001 года, N 21, ст. 2084) (далее - Правила обращения с ломом цветных металлов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3) </w:t>
      </w:r>
      <w:hyperlink r:id="rId4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Российской Федерации от 12 декабря 2012 года N 1287 "О лицензировании деятельности по заготовке, хранению, переработке и реализации лома черных и цветных металлов" ("Собрание законодательства РФ" от 17 декабря 2012 года, N 51, ст. 7222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4) утратил силу. - </w:t>
      </w:r>
      <w:hyperlink r:id="rId5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5) </w:t>
      </w:r>
      <w:hyperlink r:id="rId5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администрации Костромской области от 2 сентября 2008 года N 310-а "Об уполномоченном органе по лицензированию отдельных видов деятельности на территории Костромской области" ("СП - нормативные документы", от 5 сентября 2008 года, N 39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6) </w:t>
      </w:r>
      <w:hyperlink r:id="rId5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администрации Костромской области от 13 октября 2008 года N 360-а "Об утверждении Перечня лома и отходов цветных металлов, разрешенных для приема от физических лиц на территории Костромской области" ("СП - нормативные документы", от 17 октября 2008 года, N 47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7) </w:t>
      </w:r>
      <w:hyperlink r:id="rId5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Костромской области от 22 июня 2017 года N 137 "О департаменте экономического развития Костромской области" (</w:t>
      </w:r>
      <w:hyperlink r:id="rId54">
        <w:r>
          <w:rPr>
            <w:rStyle w:val="InternetLink"/>
            <w:rFonts w:cs="Arial CYR" w:ascii="Arial CYR" w:hAnsi="Arial CYR"/>
            <w:sz w:val="16"/>
            <w:szCs w:val="16"/>
          </w:rPr>
          <w:t>www.pravo.gov.ru</w:t>
        </w:r>
      </w:hyperlink>
      <w:r>
        <w:rPr>
          <w:rFonts w:cs="Arial CYR" w:ascii="Arial CYR" w:hAnsi="Arial CYR"/>
          <w:sz w:val="16"/>
          <w:szCs w:val="16"/>
        </w:rPr>
        <w:t>, 23.06.20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7 введен </w:t>
      </w:r>
      <w:hyperlink r:id="rId5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департамента в сети Интернет (dep-economy44.ru), в РГУ, на ЕПГУ и РП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5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партамент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 в сети Интернет, а также в соответствующем разделе Р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5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5. В исчерпывающий перечень документов, необходимых для принятия решения о предоставлении лицензии, входят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заявление о предоставлении лицензии по форме согласно </w:t>
      </w:r>
      <w:hyperlink w:anchor="Par65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ложениям N 2-ЮЛ</w:t>
        </w:r>
      </w:hyperlink>
      <w:r>
        <w:rPr>
          <w:rFonts w:cs="Arial CYR" w:ascii="Arial CYR" w:hAnsi="Arial CYR"/>
          <w:sz w:val="16"/>
          <w:szCs w:val="16"/>
        </w:rPr>
        <w:t xml:space="preserve"> или </w:t>
      </w:r>
      <w:hyperlink w:anchor="Par82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2-ИП</w:t>
        </w:r>
      </w:hyperlink>
      <w:r>
        <w:rPr>
          <w:rFonts w:cs="Arial CYR" w:ascii="Arial CYR" w:hAnsi="Arial CYR"/>
          <w:sz w:val="16"/>
          <w:szCs w:val="16"/>
        </w:rPr>
        <w:t xml:space="preserve"> к настоящему регламенту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копии документов,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земельных участков и (или) зданий, строений, сооружений, помещений, запись о которых отсутствует в Едином государственном реестре недвижимости (в случае, если такие права зарегистрированы в указанном реестре, представляются сведения об этих земельных участках, зданиях, строениях, сооружениях и помещения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 в ред. </w:t>
      </w:r>
      <w:hyperlink r:id="rId5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копии документов, подтверждающих наличие у соискателя лицензии необходимых для осуществления лицензируемой деятельности и принадлежащих ему на праве собственности или ином законном основании технических средств, оборудования и технической докум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 в ред. </w:t>
      </w:r>
      <w:hyperlink r:id="rId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копии документов, подтверждающих квалификацию работников, заключивших с соискателем лицензии трудовые договоры в соответствии с требованиями </w:t>
      </w:r>
      <w:hyperlink r:id="rId6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черных металлов и </w:t>
      </w:r>
      <w:hyperlink r:id="rId6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цветных металл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копии документов о назначении ответственных лиц за проведение радиационного контроля лома и отходов и контроля лома и отходов на взрывобезопасность, утвержденных руководителем организации - соискателем лицензии в соответствии с требованиями </w:t>
      </w:r>
      <w:hyperlink r:id="rId6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черных металлов и </w:t>
      </w:r>
      <w:hyperlink r:id="rId6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авил</w:t>
        </w:r>
      </w:hyperlink>
      <w:r>
        <w:rPr>
          <w:rFonts w:cs="Arial CYR" w:ascii="Arial CYR" w:hAnsi="Arial CYR"/>
          <w:sz w:val="16"/>
          <w:szCs w:val="16"/>
        </w:rPr>
        <w:t xml:space="preserve"> обращения с ломом цветных металл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) </w:t>
      </w:r>
      <w:hyperlink w:anchor="Par140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опись</w:t>
        </w:r>
      </w:hyperlink>
      <w:r>
        <w:rPr>
          <w:rFonts w:cs="Arial CYR" w:ascii="Arial CYR" w:hAnsi="Arial CYR"/>
          <w:sz w:val="16"/>
          <w:szCs w:val="16"/>
        </w:rPr>
        <w:t xml:space="preserve"> прилагаемых документов, согласно приложению N 6 к настоящему регламенту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окумент, подтверждающий полномочия представителя заявителя в случае обращения с заявлением представителя заявител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еречень указанных в настоящем пункте настоящего регламента документов является исчерпывающим, из них документы, указанные в </w:t>
      </w:r>
      <w:hyperlink w:anchor="Par16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ах 1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6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5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16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ункта, представляются заявителем самостоятельно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6. Исчерпывающий перечень документов, необходимых для прекращения действия лицензии, подлежащих представлению заявителе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явление о прекращении лицензируемого вида деятельн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документ, подтверждающий полномочия представителя заявителя, в случае обращения с заявлением представителя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16 в ред. </w:t>
      </w:r>
      <w:hyperlink r:id="rId6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7. В перечень документов, необходимых для переоформления лицензии,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6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в случае изменения данных, указанных в лицензии, при реорганизации юридического лица в форме преобразования или слияния, а также при изменении данных индивидуального предпринимател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) заявление о переоформлении лицензии по форме согласно </w:t>
      </w:r>
      <w:hyperlink w:anchor="Par104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ложениям N 4-ЮЛ</w:t>
        </w:r>
      </w:hyperlink>
      <w:r>
        <w:rPr>
          <w:rFonts w:cs="Arial CYR" w:ascii="Arial CYR" w:hAnsi="Arial CYR"/>
          <w:sz w:val="16"/>
          <w:szCs w:val="16"/>
        </w:rPr>
        <w:t xml:space="preserve"> или </w:t>
      </w:r>
      <w:hyperlink w:anchor="Par121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4-ИП</w:t>
        </w:r>
      </w:hyperlink>
      <w:r>
        <w:rPr>
          <w:rFonts w:cs="Arial CYR" w:ascii="Arial CYR" w:hAnsi="Arial CYR"/>
          <w:sz w:val="16"/>
          <w:szCs w:val="16"/>
        </w:rPr>
        <w:t xml:space="preserve"> к настояще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6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б) утратил силу. - </w:t>
      </w:r>
      <w:hyperlink r:id="rId6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) документ, подтверждающий полномочия представителя заявителя, в случае обращения с заявлением представителя заявител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еречень указанных в </w:t>
      </w:r>
      <w:hyperlink w:anchor="Par17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е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ункта документов является исчерпывающим и представляется заявителем самостоятельн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 случае изменения или дополнения лицензиатом новых адресов объектов осуществления лицензируемой деятельности в пределах территории Костромской област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) заявление о переоформлении лицензии по форме согласно </w:t>
      </w:r>
      <w:hyperlink w:anchor="Par104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ложениям N 4-ЮЛ</w:t>
        </w:r>
      </w:hyperlink>
      <w:r>
        <w:rPr>
          <w:rFonts w:cs="Arial CYR" w:ascii="Arial CYR" w:hAnsi="Arial CYR"/>
          <w:sz w:val="16"/>
          <w:szCs w:val="16"/>
        </w:rPr>
        <w:t xml:space="preserve"> или </w:t>
      </w:r>
      <w:hyperlink w:anchor="Par121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4-ИП</w:t>
        </w:r>
      </w:hyperlink>
      <w:r>
        <w:rPr>
          <w:rFonts w:cs="Arial CYR" w:ascii="Arial CYR" w:hAnsi="Arial CYR"/>
          <w:sz w:val="16"/>
          <w:szCs w:val="16"/>
        </w:rPr>
        <w:t xml:space="preserve"> к настояще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6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б) документы, содержащие сведения, указанные в </w:t>
      </w:r>
      <w:hyperlink w:anchor="Par16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ах 3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w:anchor="Par16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4 пункта 1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) утратил силу. - </w:t>
      </w:r>
      <w:hyperlink r:id="rId6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) документ, подтверждающий полномочия представителя заявителя, в случае обращения с заявлением представителя заявител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еречень указанных в </w:t>
      </w:r>
      <w:hyperlink w:anchor="Par18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е 2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ункта документов является исчерпывающим и представляется заявителем самостоятельно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8.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, подтверждающего факт внесения соответствующих изменений в Единый государственный реестр юридических лиц. Заявление о переоформлении лицензии и прилагаемые к нему документы представляются в департамент не позднее чем через 15 рабочих дней со дня внесения соответствующих изменений в Единый государственный реестр юридических лиц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9.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0. В случае изменения наименования юридического лица или места его нахождения, а также в случае изменения места жительства, фамилии, имени и отчества (при наличии)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 или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1. В случае прекращения деятельности по одному адресу или нескольким адресам мест ее осуществления, предусмотренным лицензией, в заявлении о переоформлении лицензии указываются адреса, по которым прекращена деятельность, и дата, с которой фактически она прекращ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 о прекращении лицензируемого вида деятельности представляется в департамент не позднее чем за 15 календарных дней до дня фактического прекращения лицензируемого вида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2. В случае, если заявление о предоставлении (переоформлении) лицензии оформлено с нарушением требований, установленных </w:t>
      </w:r>
      <w:hyperlink w:anchor="Par18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ми 18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9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2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и (или) прилагаемые к нему документы представлены не в полном объеме, в течение 3 рабочих дней со дня приема указанных заявления и документов департамент экономического развития Костромской области направляет соискателю лицензии (лицензиату) уведомление о необходимости устранения в тридцатидневный срок с момента получения уведомления выявленных нарушений и (или) представления документов, которые отсутствуют,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, способом, обеспечивающим подтверждение доставки такого уведомления и его получения заявителем. В случае непредставления соискателем лицензии (лицензиатом) в тридцатидневный срок с момента получения указанного уведомления надлежащим образом оформленного заявления о предоставлении (переоформлении) лицензии и (или) в полном объеме прилагаемых к нему документов ранее представленное заявление о предоставлении (переоформлении) лицензии и прилагаемые к нему документы подлежат возврату соискателю лицензии (лицензиа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7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Копии документов, указанных в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х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не заверенные нотариусом, представляются в департамент или ОГКУ "МФЦ" с предъявлением оригиналов в одном экземпляр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3. Основанием отказа в предоставлении государственной услуги являе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личие в заявлении и (или) документах, представленных соискателем лицензии (лицензиатом), недостоверной или искаженной информ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есоответствие соискателя лицензии (лицензиата) лицензионным требования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4. В случае, если в заявлении о предоставлении (переоформлении, прекращения действия) лицензии соискатель лицензии (лицензиат) указал на необходимость получения выписки из реестра лицензий в форме электронного документа, департамент одновременно с направлением уведомления о предоставлении (переоформлении, прекращении действия) лицензии направляет лицензиату выписку из реестра лицензий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, если в заявлении о предоставлении (переоформлении, прекращении действия) лицензии соискатель лицензии (лицензиат) указал на необходимость получения выписки из реестра лицензий на бумажном носителе, департамент одновременно с направлением уведомления о предоставлении (переоформлении, прекращении действия) лицензии направляет лицензиату выписку из реестра лицензий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4 в ред. </w:t>
      </w:r>
      <w:hyperlink r:id="rId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5. Запрещается требовать от заявител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ОГКУ "МФЦ"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ОГКУ "МФЦ"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предоставления на бумажном носителе документов и информации, электронные образы которых ранее были заверены усиленной квалифицированной электронной подписью уполномоченного должностного лица ОГКУ "МФЦ" в соответствии с </w:t>
      </w:r>
      <w:hyperlink r:id="rId7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ом 7.2 части 1 статьи 16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 о предоставлении лицензии и прилагаемые к нему документы, предусмотренные законодательством Российской Федерации, соискатель лицензии направляет в лицензирующий орган в форме электронных документов (пакета электронных документов) в порядке, установленном законодательством Российской Федерации об организации предоставления государственных и муниципальных услуг. Идентификация и аутентификация заявителя осуществля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 Заявитель может подать заявление о получении государственной услуги в электронной форме с использованием РПГ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 о предоставлении лицензии и прилагаемые к нему документы соискатель лицензии вправе представить в департамент или ОГКУ "МФЦ" непосредственно на бумажном носителе или направить заказным почтовым отправлением с уведомлением о вручении в департамен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ексты документов должны быть написаны разборчив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амилия, имя и отчество (при наличии) заявителя, его адрес места жительства, телефон (если есть) в случаях, предусмотренных законодательством, должны быть написаны полностью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кументы не должны быть исполнены карандашом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пии представленных документов заверяются специалистом департамента или ОГКУ "МФЦ" на основании представленного подлинника этого документ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итель может подать заявление о получении государственной услуги в электронной форме с использованием РПГ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о </w:t>
      </w:r>
      <w:hyperlink r:id="rId7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статьей 6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6 апреля 2011 года N 63-ФЗ "Об электронной подписи"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оссийской Федерации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Заявление и необходимые для получения государственной услуги документы, предусмотренные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ми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представленные заявителем в электронной форме, удостоверяются электронной подписью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 удостоверяется простой электронной подписью заявител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веренность, подтверждающая правомочие на обращение за получением государствен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7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становления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сли направленные документы подписаны усиленной квалифицированной электронной подписью в соответствии с требованиями законодательства, представление оригиналов и сверка с электронными версиями документов не требуется. В ином случае заявитель представляет оригиналы документов в департамент для сверки с электронными версиями документов после получения уведомления о принятии заявления к рассмотрени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каз в приеме документов, необходимых для предоставления государственной услуги, действующим законодательством не предусмотрен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обходимые и обязательные услуги дл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5 в ред. </w:t>
      </w:r>
      <w:hyperlink r:id="rId7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6. Оснований для приостановления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7. В соответствии с </w:t>
      </w:r>
      <w:hyperlink r:id="rId7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ом 92 пункта 1 статьи 333.33</w:t>
        </w:r>
      </w:hyperlink>
      <w:r>
        <w:rPr>
          <w:rFonts w:cs="Arial CYR" w:ascii="Arial CYR" w:hAnsi="Arial CYR"/>
          <w:sz w:val="16"/>
          <w:szCs w:val="16"/>
        </w:rPr>
        <w:t xml:space="preserve"> Налогового кодекса Российской Федерации за предоставление государственной услуги уплачивается государственная пошлина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а предоставление лицензии - 7500 рубле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а переоформление лицензии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 - 3500 рубле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а переоформление лицензии в других случаях - 750 рубл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орядок и сроки уплаты государственной пошлины определены в соответствии с требованиями </w:t>
      </w:r>
      <w:hyperlink r:id="rId8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статьи 333.18</w:t>
        </w:r>
      </w:hyperlink>
      <w:r>
        <w:rPr>
          <w:rFonts w:cs="Arial CYR" w:ascii="Arial CYR" w:hAnsi="Arial CYR"/>
          <w:sz w:val="16"/>
          <w:szCs w:val="16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27 в ред. </w:t>
      </w:r>
      <w:hyperlink r:id="rId8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8. Максимальный срок ожидания в очереди при подаче заявления и документов не должен превышать 15 мину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9. Максимальное время ожидания в очереди при получении результата предоставления государственной услуги не должно превышать 15 мину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0. Срок регистрации заявления заявителя о предоставлении государственной услуги составляет 15 мину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1. Заявителям предоставляется возможность для предварительной записи на представление документов для получения государственной услуги и (или) для получения результата государственной услуги. Предварительная запись может осуществляться заявителем при личном обращении, по справочным телефонам, а также посредством записи с использованием РП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приказов департамента экономического развития Костромской области от 13.03.2019 </w:t>
      </w:r>
      <w:hyperlink r:id="rId8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1</w:t>
        </w:r>
      </w:hyperlink>
      <w:r>
        <w:rPr>
          <w:rFonts w:cs="Arial CYR" w:ascii="Arial CYR" w:hAnsi="Arial CYR"/>
          <w:sz w:val="16"/>
          <w:szCs w:val="16"/>
        </w:rPr>
        <w:t xml:space="preserve">, от 03.03.2021 </w:t>
      </w:r>
      <w:hyperlink r:id="rId8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редварительной записи заявитель сообщает свои фамилию, имя, отчество (при наличии)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государственной услуги и номер кабинета приема документов, в который следует обратиться, а также дата и время получения результата государственной услуги и номер кабинета выдачи результата государствен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государственной услуги и (или) для получения результата государственной услуги с использованием РПГУ, ему направляется уведомление о приближении даты подачи документов и (или) получения результата государственной услуги (при наличии личного кабине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8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обращения заявителя в ОГКУ "МФЦ" предварительная запись осуществляется в порядке, установленном ОГКУ "МФЦ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8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2. Здания и помещения департамента, в которых предоставляется государственная услуга (далее соответственно - здания, помещения), соответствуют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8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здание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оборудовано отдельными входами для свободного доступа заявителей в помещени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территории, прилегающей к месторасположению здания, оборудуются места для парковки автотранспортных средств. На стоянке выделяется не менее 10 процентов мест (но не менее одного места) -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положения настоящего абзаца в порядке, установ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не должны занимать иные транспортные средства, за исключением случаев, предусмотренных правилами дорожного движения. Доступ заявителей к парковочным местам является бесплат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 в ред. </w:t>
      </w:r>
      <w:hyperlink r:id="rId8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центральный вход в здание оборудован информационной табличкой (вывеской), содержащей информацию о наименовании и график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 в ред. </w:t>
      </w:r>
      <w:hyperlink r:id="rId8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 целях создания условий доступности зданий, помещений и условий доступности государственной услуги инвалидам обеспечи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8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, помещениям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допуск в здания, помеще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создание инвалидам иных условий доступности зданий, а также условий доступности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государственной услуги либо, когда это возможно, обеспечить предоставление государственной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 в ред. </w:t>
      </w:r>
      <w:hyperlink r:id="rId9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омещения приема граждан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именования структурного подразделения департамен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омера помеще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амилии, имени, отчества и должности специалис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ехнического перерыва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5 в ред. </w:t>
      </w:r>
      <w:hyperlink r:id="rId9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помещения департамента должны соответствовать установленным санитарно-эпидемиологическим правилам, оборудованы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места ожидания в очереди на представление или получение документов комфортные для граждан, оборудованы стульями (кресельными секциями, скамь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7 в ред. </w:t>
      </w:r>
      <w:hyperlink r:id="rId9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1) в здании предусматриваются места общественного пользования (туале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7.1 введен </w:t>
      </w:r>
      <w:hyperlink r:id="rId9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каждое рабочее место специалиста, участвующего в предоставлении услуги, оборудовано телефоном, персональным компьютером с возможностью доступа к информационным базам данных, печатающим устройствам (при наличии возмож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8 в ред. </w:t>
      </w:r>
      <w:hyperlink r:id="rId9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на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равочная информация, образцы заполнения запросов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9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государствен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9 в ред. </w:t>
      </w:r>
      <w:hyperlink r:id="rId9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3. Показатели доступности и качества предоставления государственной услуг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количество необходимых и достаточных посещений заявителем департамента не превышает двух раз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ремя общения с должностными лицами при предоставлении государственной услуги не должно превышать 15 минут на одного заявител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предоставление государственной услуги может также осуществляться в ОГКУ "МФЦ" по принципу "одного окна",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, указанным в </w:t>
      </w:r>
      <w:hyperlink r:id="rId9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статье 15.1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7 июля 2010 года N 210-ФЗ "Об организации предоставления государственных и муниципальных услуг", а взаимодействие с органами, предоставляющими государственные услуги, осуществляется ОГКУ "МФЦ" без участия заявителя в соответствии с нормативными правовыми актами и соглашением о взаимодейств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2 в ред. </w:t>
      </w:r>
      <w:hyperlink r:id="rId10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заявителю предоставляется информация о ходе предоставления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ля получения сведений о ходе предоставления государственной услуг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личном обращении заявителем указывается (называется) дата и регистрационный номер заявления, обозначенный в расписке о приеме документов, полученной от департамента, ОГКУ "МФЦ" при подаче документ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обращении через РПГУ запрос и документы представляются заявителем по электронным каналам связи после прохождения процедур авторизации. Информирование о предоставлении государственной услуги в данном случае осуществляется путем направления соответствующего статуса услуги, а также решения о предоставлении либо об отказе в предоставлении государствен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 в ред. </w:t>
      </w:r>
      <w:hyperlink r:id="rId10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едоставление государственной услуги может осуществляться в электронном виде с использованием РПГ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4 в ред. </w:t>
      </w:r>
      <w:hyperlink r:id="rId10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облюд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5 введен </w:t>
      </w:r>
      <w:hyperlink r:id="rId10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соблюдение сроков ожидания в очереди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6 введен </w:t>
      </w:r>
      <w:hyperlink r:id="rId10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тсутствие поданных в установленном порядке жалоб на решение или действие (бездействие), принятые или осуществленн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7 введен </w:t>
      </w:r>
      <w:hyperlink r:id="rId10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3.1. При предоставлении государственной услуги в ОГКУ "МФЦ" специалистами ОГКУ "МФЦ" могут в соответствии с настоящим регламентом осуществляться следующие функци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ирование и консультирование заявителей по вопросу предоставления государственной услуги, в том числе путем оборудования в ОГКУ "МФЦ" рабочих мест, предназначенных для обеспечения доступа к сети Интернет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ем заявления и документов в соответствии с настоящим регламентом, заполнение заявления о предоставлении государственной услуги, в том числе посредством автоматизированных информационных систем ОГКУ "МФЦ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дача результатов предоставления государственной услуги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3.1 введен </w:t>
      </w:r>
      <w:hyperlink r:id="rId10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3. АДМИНИСТРАТИВНЫЕ ПРОЦЕДУРЫ (СОСТА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ЛЕДОВАТЕЛЬНОСТЬ И СРОКИ ВЫПОЛН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ОЦЕДУР (ДЕЙСТВИЙ), ТРЕБОВАНИЯ К ПОРЯДКУ ИХ ВЫПОЛ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(ДЕЙСТВИЙ) В ЭЛЕКТРОННОЙ ФОРМЕ, А ТАКЖ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ЫПОЛНЕНИЯ АДМИНИСТРАТИВНЫХ ПРОЦЕДУР (ДЕЙСТВИЙ)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МНОГОФУНКЦИОНАЛЬНЫХ ЦЕНТРАХ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МУНИЦИПАЛЬНЫХ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(в ред. приказов департамента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Костромской области от 13.03.2019 </w:t>
      </w:r>
      <w:hyperlink r:id="rId10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1</w:t>
        </w:r>
      </w:hyperlink>
      <w:r>
        <w:rPr>
          <w:rFonts w:cs="Arial CYR" w:ascii="Arial CYR" w:hAnsi="Arial CYR"/>
          <w:sz w:val="16"/>
          <w:szCs w:val="16"/>
        </w:rPr>
        <w:t xml:space="preserve">, от 03.03.2021 </w:t>
      </w:r>
      <w:hyperlink r:id="rId10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4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ием и регистрация заявления и документ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ведение документарной проверк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ринятие решения о проведении внеплановой выездной проверки, о переоформлении лицензии либо об отказе в предоставлении (переоформлении) лицензии, о прекращении действия лиценз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 в ред. </w:t>
      </w:r>
      <w:hyperlink r:id="rId10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оведение внеплановой выездной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1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принятие решения о предоставлении (переоформлении) лицензии либо об отказе в предоставлении (переоформлении) лиценз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5 в ред. </w:t>
      </w:r>
      <w:hyperlink r:id="rId11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направление документов по результата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1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 утратил силу. - </w:t>
      </w:r>
      <w:hyperlink r:id="rId11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5. Основанием для начала административной процедуры приема и регистрации заявления и документов является обращение соискателя лицензии (лицензиата), поступившее посредство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личного обращения заявителя (представителя заявителя) с заявлением и документами, перечисленными в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х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в департамент, ОГКУ "МФЦ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почтового отправления заявления и документов, перечисленных в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х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в департамент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) направления заявления и документов, указанных в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х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по информационно-телекоммуникационным сетям общего доступа, включая РПГУ (при наличии технической возможности), официальной электронной почте в виде электронных документов, подписанных электронной подписью, в департа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 в ред. </w:t>
      </w:r>
      <w:hyperlink r:id="rId11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5 в ред. </w:t>
      </w:r>
      <w:hyperlink r:id="rId11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6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устанавливает предмет обращения заявител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оверяет полномочия представителя заявител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удостоверяет копии представленных документов на основании их оригиналов личной подписью, если они не удостоверены нотариусом или организацией, выдавшей указанные документы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сверяет либо формирует самостоятельно опись принятых документов, представляемых в соответствии с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ми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1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регистрирует заявление и опись документов в журнале регистрации заявлений, в автоматизированной информационной системе (далее - АИС) (при наличии соответствующего программного обеспечения, необходимого для автоматизации процедуры предоставления государственной услуг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1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передает заявителю копию описи с отметкой о дате регистрации, а оригинал описи, документы помещает в лицензионное дел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формирует лицензионное дело и передает лицензионное дело в порядке делопроизводства, установленного в департаменте, в отдел лицензирова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7. В случае обращения заявителя в ОГКУ "МФЦ" специалист ОГКУ "МФЦ", ответственный за направление документов, передает личное дело заявителя в установленном порядке в отдел лицензирования департамента экономического развития Костр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1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рок исполнения административной процедуры - не позднее 1 рабочего дня, следующего за днем получения заявл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8. В случае возможности получения государственной услуги в электронной форме заявитель формирует заявление посредством заполнения электронной формы через РПГУ. В случае если предусмотрена личная идентификация гражданина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оступлении заявления в электронной форме через РПГУ специалист, ответственный за прием и регистрацию документов, осуществляет прием заявления и документов (сведений) с учетом следующих особенностей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формляет заявление и электронные образы полученных от заявителя документов (сведений) на бумажных носителях, заверяет их надписью "копия верна", датой, подписью и печатью департамен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оверяет действительность усиленной квалифицированной электронной подписи заявителя, использованной при обращении за получением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рамках проверки действительности усиленной квалифицированной электронной подписи заявителя осуществляется проверка соблюдения следующих условий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 и прилагаемые к нему документы, и подтверждено отсутствие изменений, внесенных в заявление и прилагаемые к нему документы после ее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1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6 апреля 2011 года N 63-ФЗ "Об электронной подписи"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 утратил силу. - </w:t>
      </w:r>
      <w:hyperlink r:id="rId12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информационных систем, используемых для предоставления услуг.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, регистрирует заявление в журнале регистрации заявлений, в АИС (при наличии технической возможности). Регистрация заявления, сформированного и отправленного через РПГУ в выходные дни, праздничные дни, после окончания рабочего дня согласно графику работы департамента, производится в следующий рабочий д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2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ведомляет заявителя путем направления электронной расписки в получении заявления и документов в форме электронного документа, подписанного электронной подписью департамента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дает в отдел лицензирования департамента зарегистрированный комплект документ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рок исполнения административной процедуры - не позднее 1 рабочего дня, следующего за днем получения запроса/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8 в ред. </w:t>
      </w:r>
      <w:hyperlink r:id="rId12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8.1. При поступлении в отдел лицензирования зарегистрированного комплекта документов специалист отдела лицензирования по поручению начальника отдела лицензирования готовит проект приказа департамента о рассмотрении заявления прилагаемых к нему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8.1 введен </w:t>
      </w:r>
      <w:hyperlink r:id="rId12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9. Максимальный срок выполнения указанных административных действий составляет 1 час 30 мину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ксимальный срок выполнения административной процедуры составляет - 3 рабочих дн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зультатом административной процедуры приема и регистрации заявления и документов является регистрация поступившего заявления в журнале регистрации заявлений, в АИС (при наличии технической возможности) и формирование лицензионного дела, а также издание приказа департамента о рассмотрении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2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; в ред. </w:t>
      </w:r>
      <w:hyperlink r:id="rId12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0. Основанием для начала административной процедуры проведения документарной проверки является получение заявления и лицензионного дела специалистом, ответственным за ее проведени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 утратил силу. - </w:t>
      </w:r>
      <w:hyperlink r:id="rId12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1. Специалист отдела лицензирования, ответственный за проведение документарной проверки, подготавливает проект приказа о проведении документарной проверки, согласовывает его с начальником отдела лицензирования, затем со специалистом, осуществляющим правовое обеспечение деятельности департамента, и передает директору департамента для принятия соответствующего реш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2. Директор департамента проверяет правомерность проведения документарной проверки соискателя лицензии (лицензиата) и заверяет приказ личной подпись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ециалист отдела лицензирования, ответственный за проведение документарной проверки, после получения приказа о проведении документарной проверки оформляет и направляет в соответствии с установленным порядком межведомственного взаимодействия запросы в органы и организации, представляющие следующие документы и сведе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Федеральную налоговую службу для получения сведений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Федеральное казначейство для получения сведений, подтверждающих факт уплаты заявителем государственной пошлины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Федеральную службу государственной регистрации, кадастра и картографии для получения сведений из Единого государственного реестра недвижимости об объекте недвижим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обращения заявителя за получением государственной услуги посредством РПГУ ему направляется уведомление о факте отправки межведомственных запрос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исьменный межведомственный запрос должен содержать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указание на положения нормативного правового акта, которым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контактную информацию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дату направления межведомственного запрос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фамилию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информацию о факте получения согласия от заявителя о представлении информации, доступ к которой ограничен федеральными законами (при направлении межведомственного запроса о представлении информации, доступ к которой ограничен федеральными законами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оступлении ответов на запросы от органов и организаций специалист отдела лицензирования, ответственный за проведение документарной проверк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укомплектовывает дело полученными ответами на запросы, оформленными на бумажном носителе, а также в образе электронных документов (при наличии технической возможности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носит содержащуюся в них информацию (сведения) в АИС (при наличии технической возможности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носит в АИС сведения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2 в ред. </w:t>
      </w:r>
      <w:hyperlink r:id="rId12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3. После получения указанных в </w:t>
      </w:r>
      <w:hyperlink w:anchor="Par38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е 42</w:t>
        </w:r>
      </w:hyperlink>
      <w:r>
        <w:rPr>
          <w:rFonts w:cs="Arial CYR" w:ascii="Arial CYR" w:hAnsi="Arial CYR"/>
          <w:sz w:val="16"/>
          <w:szCs w:val="16"/>
        </w:rPr>
        <w:t xml:space="preserve"> сведений специалист отдела лицензирования, ответственный за проведение документарной проверки, устанавливает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олноту и 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4. В случае, если заявление оформлено с нарушением требований, установленных настоящим регламентом, и (или) документы, указанные в </w:t>
      </w:r>
      <w:hyperlink w:anchor="Par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ах 15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1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представлены не в полном объеме, в течение трех рабочих дней со дня приема заявления департамент вручает заявителю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 либо по выбору заявителя в форме электронного документа, подписанного усиленной квалифицированной электронной подписью, способом, обеспечивающим подтверждение доставки такого уведомления и его получения заявителе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5. В случае непредставления заявителем в тридцатидневный срок с момента получения уведомления, указанного в </w:t>
      </w:r>
      <w:hyperlink w:anchor="Par41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е 44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надлежащим образом оформленного заявления о предоставлении (переоформлении) лицензии и (или) в полном объеме прилагаемых к нему документов специалист отдела лицензирования, ответственный за проведение документарной проверки, подготавливает сопроводительное письмо к ранее представленному заявлению о предоставлении (переоформлении) лицензии и передает его с приложенным заявлением специалисту, ответственному за делопроизводство, для подписания у директора департамента и отправки заявителю (заявителю вместе с заявлением возвращаются представленные им докумен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5 в ред. </w:t>
      </w:r>
      <w:hyperlink r:id="rId12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6. Результаты документарной проверки специалист отдела лицензирования, ответственный за проведение документарной проверки, оформляет актом проверки по </w:t>
      </w:r>
      <w:hyperlink r:id="rId12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форме</w:t>
        </w:r>
      </w:hyperlink>
      <w:r>
        <w:rPr>
          <w:rFonts w:cs="Arial CYR" w:ascii="Arial CYR" w:hAnsi="Arial CYR"/>
          <w:sz w:val="16"/>
          <w:szCs w:val="16"/>
        </w:rPr>
        <w:t>, установленной Приказом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акт проверки оформляется до подписания письма и возврата заявления), содержащим выводы о соответствии (несоответствии) представленных документов лицензионным требованиям и условиям, незамедлительно после ее завершения в двух экземплярах, один из которых вручается заявителю или его уполномоченному представителю под расписку об ознакомлении либо об отказе в ознакомлении с актом проверки. В случае отсутствия заявителя или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лицензионном деле. При наличии согласия заявителя на осуществление взаимодействия в электронной форме акт проверки направляется в форме электронного документа, подписанного усиленной квалифицированной электронной подписью лица, ответственного за проведение документарной проверки, заявителю или уполномоченному представителю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6 в ред. </w:t>
      </w:r>
      <w:hyperlink r:id="rId13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7. Специалист, ответственный за проведение документарной проверк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одписывает акт проверки и приобщает его и копию приказа о проведении документарной проверки соискателя лицензии (лицензиата) к лицензионному делу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ередает лицензионное дело для принятия решения начальнику отдела лицензирова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на основании резолюции начальника отдела лицензирования, готовит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1) в случае соответствия заявителя и представленных документов лицензионным требованиям и условия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редоставлении лицензии - проект приказа о проведении внеплановой выездной проверки возможности выполнения соискателем лицензии лицензионных требований и условий (далее - внеплановая выездная провер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3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ереоформлении лицензии - проект приказа о проведении внеплановой выездной проверки либо проект приказа о переоформлении лицензии и проект уведомления о переоформлении лицензии (в случае направления уведомления на бумажном носител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3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ы четвертый-пятый утратили силу. - </w:t>
      </w:r>
      <w:hyperlink r:id="rId13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.1 в ред. </w:t>
      </w:r>
      <w:hyperlink r:id="rId13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2) в случае несоответствия заявителя лицензионным требованиям и условиям - проект приказа об отказе в предоставлении (переоформлении) лицензии и уведомления об отказе в предоставлении (переоформлении) лицензии (в случае направления уведомления на бумажном носител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.2 в ред. </w:t>
      </w:r>
      <w:hyperlink r:id="rId13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3) в случае прекращения действия лицензии - проект приказа о прекращении действия лицензии и уведомления о прекращении действия лицензии (в случае направления уведомления на бумажном носител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3.3 введен </w:t>
      </w:r>
      <w:hyperlink r:id="rId13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передает проекты приказов, уведомлений начальнику отдела лицензирования и специалисту, осуществляющему правовое обеспечение департамента, для визирования и с лицензионным делом направляет директору департамента для принятия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3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носит в АИС сведения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5 введен </w:t>
      </w:r>
      <w:hyperlink r:id="rId13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8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ксимальный срок исполнения указанной административной процедуры - 10 рабочих дн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зультатом административной процедуры проведения документарной проверки является подготовка проекта приказа о проведении внеплановой выездной проверки либо проекта приказа о переоформлении лицензии и уведомления о переоформлении лицензии (в случае направления уведомления на бумажном носителе), либо проекта приказа об отказе в предоставлении (переоформлении) лицензии и уведомления об отказе в предоставлении (переоформлении) лицензии (в случае направления уведомления на бумажном носителе), либо проекта приказа о прекращении действия лицензии и уведомления о прекращении действия лицензии (в случае направления уведомления на бумажном носителе), передача их с лицензионным делом директору департамента для принятия решения, внесение в АИС сведений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3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9. Основанием для начала административной процедуры принятия решения о проведении внеплановой выездной проверки, о переоформлении лицензии либо об отказе в предоставлении (переоформлении) лицензии, о прекращении действия лицензии является получение директором департамента проекта соответствующего приказа, уведомления и лицензионного д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9 в ред. </w:t>
      </w:r>
      <w:hyperlink r:id="rId14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0. Директор департамента проверяет правомерность проекта приказа о проведении внеплановой выездной проверки, о переоформлении лицензии, об отказе в предоставлении (переоформлении) лицензии либо о прекращении действия лицензии и подписывает соответствующий проект приказа,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0 в ред. </w:t>
      </w:r>
      <w:hyperlink r:id="rId14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1. Если проекты документов не соответствуют законодательству, директор департамента возвращает их специалисту, ответственному за подготовку проектов приказа, для приведения представленных документов в соответствие с требованиями законодательства с указанием причины возврат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ле приведения проектов документов в соответствие с требованиями законодательства, они повторно направляются директору департамента для рассмотрения и заверения их личной подпись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2. Директор департамента через специалиста, ответственного за делопроизводство, передает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специалисту отдела лицензирования, ответственному за проведение внеплановой выездной проверки, лицензионное дело и приказ о проведении внеплановой выездной проверк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пециалисту отдела лицензирования, ответственному за выдачу документов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каз о переоформлении лицензии, уведомление о переоформлении лицензии (в случае направления уведомления на бумажном носителе) и лицензионное дел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каз об отказе в предоставлении (переоформлении) лицензии, уведомление об отказе в предоставлении (переоформлении) лицензии (в случае направления уведомления на бумажном носителе) и лицензионное дел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каз о прекращении действия лицензии, уведомление о прекращении действия лицензии (в случае направления уведомления на бумажном носителе) и лицензионное дело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ециалист отдела лицензирования, ответственный за проведение внеплановой выездной проверки, либо специалист отдела лицензирования, ответственный за выдачу документов, вносит в АИС сведения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2 в ред. </w:t>
      </w:r>
      <w:hyperlink r:id="rId14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3. 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ксимальный срок исполнения указанной административной процедуры - 2 рабочих дн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зультатом административной процедуры является принятие решения о проведении внеплановой выездной проверки, о переоформлении лицензии либо об отказе в предоставлении (переоформлении) лицензии, о прекращении действия лицензии, передача лицензионного дела и приказа о проведении внеплановой выездной проверки специалисту отдела лицензирования, ответственному за проведение внеплановой выездной проверки, либо приказа о переоформлении лицензии, уведомления о переоформлении лицензии, либо приказа об отказе в предоставлении (переоформлении) лицензии, уведомления об отказе в предоставлении (переоформлении) лицензии, либо приказа о прекращении действия лицензии, уведомления о прекращении действия лицензии и лицензионного дела специалисту отдела лицензирования, ответственному за выдачу документов, внесение в АИС сведений о результате выполнения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4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4. Основанием для начала административной процедуры проведения внеплановой выездной проверки является получение специалистом отдела лицензирования приказа о проведении внеплановой выездной проверки и лицензионного дел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5. Внеплановая выездная проверка проводится специалистами отдела лицензирования без согласования в установленном порядке с органом прокуратуры. К проведению внеплановой выездной проверки соискателя лицензии (лицензиата) помимо сотрудников отдела лицензирования могут привлекаться эксперты, экспертные организации, не состоящие в гражданско-правовых и трудовых отношениях с заявителем, в отношении которого проводится проверка, и не являющиеся аффилированными лицами проверяемого лиц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неплановая выездная проверка проводится в соответствии с положениями Федерального </w:t>
      </w:r>
      <w:hyperlink r:id="rId14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а</w:t>
        </w:r>
      </w:hyperlink>
      <w:r>
        <w:rPr>
          <w:rFonts w:cs="Arial CYR" w:ascii="Arial CYR" w:hAnsi="Arial CYR"/>
          <w:sz w:val="16"/>
          <w:szCs w:val="16"/>
        </w:rPr>
        <w:t xml:space="preserve"> N 294-ФЗ с учетом особенностей организации и проведения проверок, установленных </w:t>
      </w:r>
      <w:hyperlink r:id="rId14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частями 2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r:id="rId14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5 статьи 1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N 99-ФЗ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проведении внеплановой выездной проверки заявитель уведомляетс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, указанному в заявлении о предоставлении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неплановая выездная проверка начинается с предъявления служебного удостоверения сотрудниками отдела лицензирования, обязательного ознакомления лицензиата (соискателя лицензии) или его уполномоченного представителя с приказом директора департамента о проведении внеплановой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ходе внеплановой выездной проверки устанавливается возможность выполнения лицензиатом (соискателем лицензии) лицензионных требований и условий при осуществлении лицензируемого вида деятельности, определенных в пунктах 5 и 6 настоящего административного регламент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о результатам проверки оформляется акт внеплановой выездной проверки (далее - акт проверки) в двух экземплярах по </w:t>
      </w:r>
      <w:hyperlink r:id="rId14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форме</w:t>
        </w:r>
      </w:hyperlink>
      <w:r>
        <w:rPr>
          <w:rFonts w:cs="Arial CYR" w:ascii="Arial CYR" w:hAnsi="Arial CYR"/>
          <w:sz w:val="16"/>
          <w:szCs w:val="16"/>
        </w:rPr>
        <w:t>, установленной Приказом Министерства экономического развития Российской Федерации от 30 апреля 2009 года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один из которых вручается лицензиату (соискателю лицензии) или его уполномоченному представителю под расписку об ознакомлении либо об отказе в ознакомлении с актом проверки. В случае отсутствия лицензиата (соискателя лицензии) или его уполномоченного представителя,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лицензионном деле. При наличии согласия проверяемого лица на осуществление взаимодействия в электронной форме акт проверки направляется в форме электронного документа, подписанного усиленной квалифицированной электронной подписью лица, ответственного за проведение внеплановой выездной проверки, лицензиату (соискателю лицензии) или его уполномоченному представител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кт проверки оформляется непосредственно после завершения внеплановой выездной провер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вый экземпляр акта проверки подшивается в лицензионное дело лицензиата (соискателя лицензии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ксимальный срок исполнения административной процедуры - 20 рабочих дн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зультатом административной процедуры проведения внеплановой выездной проверки является акт внеплановой выездной проверки, внесение специалистом отдела лицензирования, ответственным за проведение внеплановой выездной проверки, в АИС сведений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приказов департамента экономического развития Костромской области от 31.08.2018 </w:t>
      </w:r>
      <w:hyperlink r:id="rId14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8</w:t>
        </w:r>
      </w:hyperlink>
      <w:r>
        <w:rPr>
          <w:rFonts w:cs="Arial CYR" w:ascii="Arial CYR" w:hAnsi="Arial CYR"/>
          <w:sz w:val="16"/>
          <w:szCs w:val="16"/>
        </w:rPr>
        <w:t xml:space="preserve">, от 03.03.2021 </w:t>
      </w:r>
      <w:hyperlink r:id="rId14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N 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6. Основанием для начала административной процедуры принятия решения о предоставлении (переоформлении) лицензии либо об отказе в предоставлении (переоформлении) лицензии является акт внеплановой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6 в ред. </w:t>
      </w:r>
      <w:hyperlink r:id="rId15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7. Специалист отдела лицензирования, ответственный за проведение внеплановой выездной проверки, на основании акта проверк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готовит проект приказа о предоставлении (переоформлении) лицензии и уведомления о предоставлении (переоформлении) лицензии (в случае направления уведомления на бумажном носителе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готовит проект приказа об отказе в предоставлении (переоформлении) лицензии и уведомления об отказе в предоставлении (переоформлении) лицензии (в случае направления уведомления на бумажном носителе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ередает для визирования соответствующий проект приказа и уведомления начальнику отдела лицензирования и специалисту, осуществляющему правовое обеспечение департамент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направляет директору департамента для принятия решения и подписания соответствующий завизированный проект приказа и уведомления (в случае направления уведомления на бумажном носителе) и лицензионное де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7 в ред. </w:t>
      </w:r>
      <w:hyperlink r:id="rId15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8. Директор департамента проверяет правомерность предоставления (переоформления) лицензии или отказа в ее предоставлении (переоформлении), принимает соответствующее решение в форме приказа о предоставлении (переоформлении) лицензии либо об отказе в предоставлении (переоформлении) лицензии, заверяя документы личной подпис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58 в ред. </w:t>
      </w:r>
      <w:hyperlink r:id="rId15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9. Если проекты документов не соответствуют законодательству, директор департамента возвращает их специалисту, ответственному за подготовку проекта приказа, для приведения указанного проекта в соответствие с требованиями законодательства с указанием причины возврат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ле приведения проектов документов в соответствие с требованиями законодательства они повторно направляются директору департамента для рассмотрения и заверения их личной подписью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0. Директор департамента через специалиста, ответственного за делопроизводство, передает специалисту отдела лицензирования, ответственному за выдачу документов, лицензионное дело и следующие подписанные документы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иказ о предоставлении (переоформлении) лицензии, уведомление о предоставлении (переоформлении) лицензии (в случае направления уведомления на бумажном носителе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приказ об отказе в предоставлении (переоформлении) лицензии, уведомление об отказе в предоставлении (переоформлении) лицензии (в случае направления уведомления на бумажном носителе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ециалист отдела лицензирования, ответственный за проведение внеплановой выездной проверки, размещает на ЕПГУ в порядке, установленном Правительством Российской Федерации, сведения о ходе принятия департаментом решения о предоставлении или переоформлении лицензии, а также о ходе проведения проверки соответствия соискателя лицензии (лицензиата) лицензионным требованиям, предусмотренным действующим законодательством, вносит в АИС сведения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0 в ред. </w:t>
      </w:r>
      <w:hyperlink r:id="rId15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1. Максимальный срок выполнения указанных административных действий составляет 3 час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ксимальный срок исполнения указанной административной процедуры - 5 рабочих дн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Результатом административной процедуры является принятие решения о предоставлении (переоформлении) лицензии либо об отказе в ее предоставлении (переоформлении), передача специалисту отдела лицензирования, ответственному за выдачу документов, лицензионного дела и документов, указанных в </w:t>
      </w:r>
      <w:hyperlink w:anchor="Par48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ах 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2 пункта 60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, внесение в АИС сведений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5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2. Основанием для начала административной процедуры направления документов по результатам предоставления государственной услуги является получение специалистом отдела лицензирования, ответственным за выдачу документов, лицензионного дела и документов, указанных в </w:t>
      </w:r>
      <w:hyperlink w:anchor="Par44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абзацах втором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44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четвертом подпункта 2 пункта 52</w:t>
        </w:r>
      </w:hyperlink>
      <w:r>
        <w:rPr>
          <w:rFonts w:cs="Arial CYR" w:ascii="Arial CYR" w:hAnsi="Arial CYR"/>
          <w:sz w:val="16"/>
          <w:szCs w:val="16"/>
        </w:rPr>
        <w:t xml:space="preserve"> и </w:t>
      </w:r>
      <w:hyperlink w:anchor="Par48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ах 1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w:anchor="Par48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2 пункта 60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2 в ред. </w:t>
      </w:r>
      <w:hyperlink r:id="rId15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3. При получении документов специалист отдела лицензирования, ответственный за выдачу документов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гистрирует приказ о предоставлении (переоформлении) лицензии либо приказ об отказе в предоставлении (переоформлении) лицензии, либо приказ о прекращении действия лицензии в Журнале регистрации приказ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копию зарегистрированного приказа, указанного в </w:t>
      </w:r>
      <w:hyperlink w:anchor="Par49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е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ункта, подшивает в лицензионное дело, оригинал приказа хранится в отделе лицензирования департамента до передачи в архи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носит в реестр лицензий запись о предоставлении (переоформлении) либо прекращении действия лиценз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в случае изъявления заявителем желания получить результат предоставления государственной услуги в электронной форме направляет уведомление о предоставлении (переоформлении) лицензии, уведомление об отказе в предоставлении (переоформлении) лицензии, либо уведомление о прекращении действия лицензии, а также выписку из реестра лицензий (в случае, если в заявлении заявитель указал на необходимость получения выписки из реестра лицензий в форме электронного документа)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в случае изъявления заявителем желания получить результат предоставления государственной услуги на бумажном носителе формирует выписку из реестра лицензий на бумажном носителе и передает вместе с подписанным директором департамента уведомлением о предоставлении (переоформлении) лицензии, уведомлением об отказе в предоставлении (переоформлении) лицензии, либо уведомлением о прекращении действия лицензии специалисту, ответственному за делопроизводств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вносит в АИС сведения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3 в ред. </w:t>
      </w:r>
      <w:hyperlink r:id="rId15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4. Утратил силу. - </w:t>
      </w:r>
      <w:hyperlink r:id="rId15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5. Специалист, ответственный за делопроизводство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регистрирует в порядке делопроизводства, установленном в департаменте, уведомление о предоставлении (переоформлении) лицензии, уведомление об отказе в предоставлении (переоформлении) лицензии, либо уведомление о прекращении действия лиценз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направляет зарегистрированное уведомление, указанное в </w:t>
      </w:r>
      <w:hyperlink w:anchor="Par50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одпункте 1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пункта, выписку из реестра лицензий на бумажном носителе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вносит в АИС сведения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5 в ред. </w:t>
      </w:r>
      <w:hyperlink r:id="rId15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6. Утратил силу. - </w:t>
      </w:r>
      <w:hyperlink r:id="rId15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7. Максимальный срок выполнения указанных административных действий составляет 20 мину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аксимальный срок исполнения административной процедуры - 3 рабочих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6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31.08.2018 N 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зультатом административной процедуры является направление заявителю уведомления о предоставлении (переоформлении) лицензии, об отказе в предоставлении (переоформлении) лицензии либо о прекращении действия лицензии, выписки из реестра лицензий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, внесение в АИС сведений о выполнении административной процедуры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6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4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6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8. Текущий контроль соблюдения и исполнения ответственными должностными лицами департамента положений настоящего регламента и иных нормативных правовых актов, устанавливающих требования к предоставлению государственной услуги (далее - текущий контроль), осуществляется директором департамента, а в период его отсутствия - заместителем директора департ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68 в ред. </w:t>
      </w:r>
      <w:hyperlink r:id="rId16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9. Текущий контроль осуществляется путем проведения проверок с целью выявления и устранения нарушений прав заявителей, а также иных заинтересованных лиц (граждан, их объединений и организаций, чьи права и законные интересы нарушены при предоставлении государственной услуги) (далее - заинтересованные лица), рассмотрения, подготовки ответов на обращения заявителей и заинтересованных лиц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0. Проверки могут быть плановыми (осуществляться на основании полугодовых или годовых планов работы департамента) и внеплановым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0.1. Контроль за полнотой и качеством предоставления государственной услуги включает в себ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оведение служебных проверок в случае поступления жалоб на действия (бездействие) должностного лица при предоставлении государствен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явление и устранение нарушений прав граждан,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0.1 введен </w:t>
      </w:r>
      <w:hyperlink r:id="rId16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1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приказом департамента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1 в ред. </w:t>
      </w:r>
      <w:hyperlink r:id="rId16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2. Должностные лица департамента в случае ненадлежащих предоставления государствен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2 в ред. </w:t>
      </w:r>
      <w:hyperlink r:id="rId16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3. Персональная ответственность должностных лиц департамента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3 в ред. </w:t>
      </w:r>
      <w:hyperlink r:id="rId16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4. Департамент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74 в ред. </w:t>
      </w:r>
      <w:hyperlink r:id="rId16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5. В целях обеспечения общественного контроля со стороны граждан, их объединений и организаций, в случае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6. Граждане, их объединения и организации вправе направлять замечания и предложения в департамент экономического развития по улучшению качества и доступности предоставления государственной услуг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7. Граждане, их объединения и организации вправе обратиться устно, направить обращение в письменной форме или в форме электронного документа в адрес директора департамента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государственной услуги, в случае предполагаемого нарушения прав и законных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6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бращение заинтересованных лиц, поступившее в департамент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Жалоба заявителя рассматривается в порядке, установленном </w:t>
      </w:r>
      <w:hyperlink w:anchor="Par54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разделом 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5. ПОРЯДОК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ЗАЯВИТЕЛЕМ РЕШЕНИЙ И ДЕЙСТВИЙ (БЕЗДЕЙСТВИЯ) ОРГА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МНОГОФУНКЦИОНАЛЬНОГО ЦЕНТРА, ОРГАНИЗАЦИЙ, ПРИВЛЕК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МНОГОФУНКЦИОНАЛЬНЫМИ ЦЕНТРАМИ ДЛЯ РЕАЛИЗАЦИИ СВОИХ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В СООТВЕТСТВИИ С ФЕДЕРАЛЬНЫМ ЗАКОНОМ ОТ 27 ИЮЛЯ 2010 ГОДА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210-ФЗ "ОБ ОРГАНИЗАЦИИ ПРЕДОСТАВЛЕНИЯ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МУНИЦИПАЛЬНЫХ УСЛУГ", А ТАКЖЕ ИХ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ОСУДАРСТВЕННЫХ СЛУЖАЩИХ, РАБОТ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 от 03.03.2021 N 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 от 31.08.2018 N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78. Заявители имеют право на обжалование, оспаривание решений, действий (бездействия) департамента, ОГКУ "МФЦ", организаций, привлекаемых ОГКУ "МФЦ" для реализации своих функций в соответствии с Федеральным </w:t>
      </w:r>
      <w:hyperlink r:id="rId17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от 27 июля 2010 года N 210-ФЗ "Об организации предоставления государственных и муниципальных услуг" (далее - привлекаемые организации), а также их должностных лиц, государственных служащих, работников при предоставлении государственной услуги в судебном или в досудебном (внесудебном) порядк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бжалование решений, действий (бездействия) департамента, ОГКУ "МФЦ", привлекаемых организаций, а также заявителей должностных лиц, государственных служащих, работников при предоставлении государственной услуги в досудебном (внесудебном) порядке не лишает заявителей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7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ирование заявителей о порядке обжалования решений и действий (бездействия) департамента, ОГКУ "МФЦ", привлекаемых организаций, а также их должностных лиц, государственных служащих, работников осуществляется посредством размещения информации на стендах в местах предоставления государственной услуги, на официальном сайте департамента, на ЕПГУ и РП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7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партамент обеспечивает в установленном порядке размещение и актуализацию сведений, содержащихся в настоящем пункте, а также в соответствующем пункте Р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7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; в ред. </w:t>
      </w:r>
      <w:hyperlink r:id="rId17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ормативные правовые акты, регулирующие порядок подачи и рассмотрения жалоб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7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) Федеральный </w:t>
      </w:r>
      <w:hyperlink r:id="rId18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8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) </w:t>
      </w:r>
      <w:hyperlink r:id="rId18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Закон</w:t>
        </w:r>
      </w:hyperlink>
      <w:r>
        <w:rPr>
          <w:rFonts w:cs="Arial CYR" w:ascii="Arial CYR" w:hAnsi="Arial CYR"/>
          <w:sz w:val="16"/>
          <w:szCs w:val="16"/>
        </w:rPr>
        <w:t xml:space="preserve"> Костромской области от 5 мая 2012 года N 224-5-ЗКО "О порядке подачи и рассмотрения жалоб на нарушение порядка предоставления государственных услуг на территории Костромской област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8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9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рушение срока регистрации заявления заявителя о предоставлении государственной услуги, в том числе запроса о предоставлении нескольких государственных и (или) муниципальных услуг при однократном обращении заявителя в ОГКУ "МФЦ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8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ОГКУ "МФЦ", работника ОГКУ "МФЦ" возможно в случае, если на ОГКУ "МФЦ", решения и действия (бездействие) которого обжалуются, возложена функция по предоставлению государственной услуги в полном объем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остром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8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. В указанном случае досудебное (внесудебное) обжалование заявителем решений и действий (бездействия) ОГКУ "МФЦ", работника ОГКУ "МФЦ" возможно в случае, если на ОГКУ "МФЦ", решения и действия (бездействие) которого обжалуются, возложена функция по предоставлению государственной услуги в полном объем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) отказ департамента, должностного лица департамента, ОГКУ "МФЦ", работника ОГКУ "МФЦ",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ОГКУ "МФЦ", работника ОГКУ "МФЦ" возможно в случае, если на ОГКУ "МФЦ", решения и действия (бездействие) которого обжалуются, возложена функция по предоставлению государственной услуги в полном объем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. В указанном случае досудебное (внесудебное) обжалование заявителем решений и действий (бездействия) ОГКУ "МФЦ", работника ОГКУ "МФЦ" возможно в случае, если на ОГКУ "МФЦ", решения и действия (бездействие) которого обжалуются, возложена функция по предоставлению государственной услуги в полном объем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едоставлении государственной услуги, за исключением случаев, предусмотренных </w:t>
      </w:r>
      <w:hyperlink w:anchor="Par21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абзацами вторым</w:t>
        </w:r>
      </w:hyperlink>
      <w:r>
        <w:rPr>
          <w:rFonts w:cs="Arial CYR" w:ascii="Arial CYR" w:hAnsi="Arial CYR"/>
          <w:sz w:val="16"/>
          <w:szCs w:val="16"/>
        </w:rPr>
        <w:t>-</w:t>
      </w:r>
      <w:hyperlink w:anchor="Par214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ятым подпункта 4 пункта 25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частью 1.3 статьи 16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п. 10 введен </w:t>
      </w:r>
      <w:hyperlink r:id="rId18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; в ред. </w:t>
      </w:r>
      <w:hyperlink r:id="rId188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0. Жалоба подается в письменной форме на бумажном носителе, в электронной форме в департамент, ОГКУ "МФЦ" либо в администрацию Костромской области, являющуюся учредителем ОГКУ "МФЦ" (далее - учредитель ОГКУ "МФЦ"), а также в привлекаемые организации. Жалобы на решения и действия (бездействие) директора департамента подаются на имя заместителя губернатора Костромской области, координирующего работу по вопросам реализации государственной политики и выработке региональной политики в области развития экономики и торговли (далее - заместитель губернатора). Жалобы на решения и действия (бездействие) работника ОГКУ "МФЦ" подаются руководителю этого ОГКУ "МФЦ". Жалобы на решения и действия (бездействие) ОГКУ "МФЦ" подаются учредителю ОГКУ "МФЦ" или должностному лицу, уполномоченному нормативным правовым актом Костромской области. 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1. Жалоба на решения и действия (бездействие) департамента, должностного лица департамента, государственного служащего, директора департамента может быть направлена по почте, через ОГКУ "МФЦ", с использованием сети Интернет, официального сайта департамента, ЕПГУ либо РПГУ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8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а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алоба на решения и действия (бездействие) ОГКУ "МФЦ", работника ОГКУ "МФЦ" может быть направлена по почте, с использованием сети Интернет, официального сайта ОГКУ "МФЦ", федеральной государственной информационной системы "Единый портал государственных и муниципальных услуг (функций)" либо региональной информационной системы "Единый портал Костромской области"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сети Интернет, официальных сайтов этих организаций, федеральной государственной информационной системы "Единый портал государственных и муниципальных услуг (функций)" либо региональной информационной системы "Единый портал Костромской области"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2. Жалоба должна содержать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государственного служащего, ОГКУ "МФЦ"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государственного служащего, ОГКУ "МФЦ", работника ОГКУ "МФЦ", привлекаемых организаций, их работник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ОГКУ "МФЦ", работника ОГКУ "МФЦ", привлекаемых организаций, их работник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3. При рассмотрении жалобы заявитель имеет право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обращаться с заявлением о прекращении рассмотрения жалоб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4. Жалоба, поступившая в департамент, ОГКУ "МФЦ", учредителю ОГКУ "МФЦ", в привлекаемую организацию либо заместителю губернатора, подлежит рассмотрению в течение пятнадцати рабочих дней со дня ее регистрации, а в случае обжалования отказа департамента, ОГКУ "МФЦ",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6. Ответ на жалобу не дается в случаях, если в ней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не указаны фамилия заявителя, направившего жалобу, и адрес, по которому должен быть направлен ответ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) текст не поддается прочтению (жалоба не подлежит рассмотрению, о чем в течение трех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признания жалобы подлежащей удовлетворению в ответе заявителю дается информация о действиях, осуществляемых департаментом, ОГКУ "МФЦ" либо привлекаемой организаци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9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абзац введен </w:t>
      </w:r>
      <w:hyperlink r:id="rId191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ом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8. Не позднее дня, следующего за днем принятия решения, указанного в </w:t>
      </w:r>
      <w:hyperlink w:anchor="Par606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ункте 87</w:t>
        </w:r>
      </w:hyperlink>
      <w:r>
        <w:rPr>
          <w:rFonts w:cs="Arial CYR" w:ascii="Arial CYR" w:hAnsi="Arial CYR"/>
          <w:sz w:val="16"/>
          <w:szCs w:val="1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8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ое(ые) полномочиями по рассмотрению жалоб, незамедлительно направляет(ют) имеющиеся материалы в органы прокуратуры и в органы, уполномоченные составлять протоколы об административных правонарушениях в соответствии с </w:t>
      </w:r>
      <w:hyperlink r:id="rId192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Кодексом</w:t>
        </w:r>
      </w:hyperlink>
      <w:r>
        <w:rPr>
          <w:rFonts w:cs="Arial CYR" w:ascii="Arial CYR" w:hAnsi="Arial CYR"/>
          <w:sz w:val="16"/>
          <w:szCs w:val="16"/>
        </w:rPr>
        <w:t xml:space="preserve"> Костромской област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о силу. - </w:t>
      </w:r>
      <w:hyperlink r:id="rId193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13.03.2019 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2-Ю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(в ред. </w:t>
            </w:r>
            <w:hyperlink r:id="rId19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приказ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департамента экономического развития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от 03.03.2021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предоставлении лицензии юридическому 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ата подачи заявления "___" 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рганизационно-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правовая форма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полное и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окращенное, в том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числе фирменное)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┬──┬──┬──┬─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Идентификационный номер налогоплательщика (ИНН):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┴──┴──┴──┴──┴─┴─┴─┴─┴─┴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видетельство о постановке на учет юридического лица в налоговом органе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┬──────┬─────┬───────────┬───────────────────────┬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 постановки на учет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┴──────┼─────┴───────────┴───────────────────────┴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ыдано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Местонахождение юридического лица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ндекс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┬──────────┬────┴────────────┬──────────┬───────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 (офис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┴──────────┴─────────────────┴──────────┴──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 xml:space="preserve">Почтовый адрес юридического лица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ндекс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┬──────────┬────┴────────────┬──────────┬───────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 (офис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┴──────────┴─────────────────┴──────────┴──────────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 xml:space="preserve">Сведения о регистрации юридического лица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ГРН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┬─────────┬─────┬───────────┬────┬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видетельство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┴─────────┴─────┴───────────┴────┴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ыдано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 xml:space="preserve">Адреса мест осуществления лицензируемого вида деятельности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┬──────────┬────┴────────────┬──────────┬───────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 (офис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┴──────────┴─────────────────┴──────────┴───────────────┴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┬──────────┬────┴────────────┬──────────┬───────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 (офис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┴──────────┴──┬──────────────┴──────────┴───────────────┴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руемый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ид деятельности: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иды работ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услуг):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омер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ата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умма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лицензионными требованиями и условиями ознакомлен и обязуюсь выпол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уководитель юридического лица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┬───────────────────────────────────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лжность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Фамилия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_______________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(подпись)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мя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М.П.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тчество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┴───────────────────────────────────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┬───────────────┬─────┬───────────────┬───────┬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нтактный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Факс: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E-mail: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телефон: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┴───────────────┴─────┴───────────────┴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Ф.И.О. представител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юридического лица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лжность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чень документов, приложенных к заявлению, прописан в прилагаемой о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Заполняется представителем лицензирующего органа или ОГКУ "МФЦ":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окументы приняты "___" ________________ 20__ г. рег. N 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(подпись ответственного лица)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2-И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приказов департамента экономического развития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1.08.2018 </w:t>
            </w:r>
            <w:hyperlink r:id="rId19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03.03.2021 </w:t>
            </w:r>
            <w:hyperlink r:id="rId19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N 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о предоставлении лицензии индивидуальному предприним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ата подачи заявления "____" 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Фамилия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мя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тчество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┬───┬───┬───┬───┬───┬───┬───┬───┬───┬───┬───┬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дентификационный номер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алогоплательщика (ИНН):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┴───┴───┴───┴───┴───┴───┴───┴───┴───┴───┴───┴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видетельство о постановке на учет физического лица в налоговом органе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┬───────┬─────┬───────────┬───────────────────────┬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ерия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 постановки на учет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┼───────┴─────┴───────────┴───────────────────────┴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Выдано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Адрес местожительства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ндекс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┬─────────────┼─────────────────┬───────────┬────────┬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офис)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┴─────────────┴─────────────────┴───────────┴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Паспортные данные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ерия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омер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гда  выдан  паспорт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ем   выдан   паспорт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ведения  о  регистрации  физического  лица  в  качестве  индивидуального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предпринимателя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ГРН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┴──────────┬─────┬───────┬─────┬────────────┬────┬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видетельство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┼─────┴───────┴─────┴────────────┴────┴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ыдано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 xml:space="preserve">Адреса мест осуществления лицензируемого вида деятельности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1.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┬─────────────┼─────────────────┬───────────┬────────┬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офис)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┴─────────────┼─────────────────┴───────────┴────────┴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2.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┬─────────────┼─────────────────┬───────────┬────────┬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офис)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┴─────────────┴─────────────────┴───────────┴────────┴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руемый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вид деятельности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иды работ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услуг)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Контактный телефон: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Факс: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E-mail: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Наименование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омер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ата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умма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   лицензионными   требованиями  и  условиями  ознакомлен  и  обязу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олня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Подпись заявителя _____________ ___________________________________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(расшифровка подписи)        М.П.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чень  документов,  приложенных  к заявлению, прописан в прилаг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ис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Заполняется представителем лицензирующего органа или ОГКУ "МФЦ":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окументы приняты "___" __________ 20__ г. рег. N ______ 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 ответственного лица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sz w:val="20"/>
          <w:szCs w:val="20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 выдан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в  соответствии  со  </w:t>
      </w:r>
      <w:hyperlink r:id="rId197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статьей  9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 Федерального  закона  от 27 июля 200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  152-ФЗ  "О персональных данных" даю департаменту эконом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стромской  области  на  автоматизированную,  а  также  без 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  автоматизации  обработку  моих  персональных  данных,  а 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амилии,   имени,   отчества   (последнее  -  при  наличии),  адреса 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тельства, паспортных данных, ИН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огласие   на   использование   персональных   данных  дается  в 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я   при   совершении   действий,  связанных  с  лицензир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ятельности  по  заготовке, хранению, переработке и реализации лома ч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ов, цветных мет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_" _____________ 20__ г. _____________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Подтверждаю,  что ознакомлен(а) с положениями Федерального </w:t>
      </w:r>
      <w:hyperlink r:id="rId198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закона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от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юля  2006  года  N  152-ФЗ  "О персональных данных", права и обязан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_" _____________ 20__ г. _____________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3-Ю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выдаче дубликата лицензии (приложения к лицензии)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пии лицензии (приложения к лицензии) юридическому лиц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о силу. - </w:t>
      </w:r>
      <w:hyperlink r:id="rId199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3-И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выдаче дубликата лицензии (приложения к лиценз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ли копии лицензии (приложения к лиценз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дивидуальному предприним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о силу. - </w:t>
      </w:r>
      <w:hyperlink r:id="rId200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4-Ю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(в ред. </w:t>
            </w:r>
            <w:hyperlink r:id="rId20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приказ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департамента экономического развития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от 03.03.2021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переоформлении лицензии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ата подачи заявления "___" 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рганизационно-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правовая форма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полное и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окращенное, в том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числе фирменное)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┬──┬──┬──┬──┬─┬─┬─┬─┬─┬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Идентификационный номер налогоплательщика (ИНН):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┼──┼──┼──┼──┼─┼─┼─┼─┼─┼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┴──┴──┴──┴──┴─┴─┴─┴─┴─┴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сновной государственный регистрационный номер (ОГРН)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Местонахождение юридического лица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Почтовый адрес юридического лица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ндекс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┬──────────┬────┴────────────┬──────────┬───────────────┬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 (офис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┴──┬────┬──┴─────┬──────────┬┴─────────┬┴────────────┬──┴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Лицензи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ег. N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 и 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┴────┴────────┴──────────┴──────────┴─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руемый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ид деятельности: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иды работ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услуг):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───────────────────────────────────────────────────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я переоформляется в связи с (нужное подчеркнуть):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зменением наименования юридического лица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зменением места нахождения юридического лица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зменением адресов мест осуществления лицензируемого вида деятельности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еорганизацией юридического лица в форме слияния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 xml:space="preserve">Новые сведения о лицензиате или его правопреемнике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Данные документа, подтверждающего факт внесения соответствующих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 xml:space="preserve">изменений в единый государственный реестр юридических лиц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┬─────┬──────────┬─────┬──────────────┬────┬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видетельство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┴─────┴──────────┴─────┴──────────────┴────┴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ыдано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уководитель юридического лица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┬────────────────────────────────────┐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лжность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Фамилия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_______________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(подпись)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мя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┼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 xml:space="preserve">М.П.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тчество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┴────────────────────────────────────┘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┬───────────────┬─────┬───────────────┬───────┬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нтактный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Факс: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E-mail: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телефон: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┴───────────────┴─────┴───────────────┴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Ф.И.О. представителя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юридического лица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лжность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аименование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омер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ата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умма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чень документов, приложенных к заявлению, прописан в прилагаемой о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Заполняется представителем лицензирующего органа или ОГКУ "МФЦ":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Документы приняты "___" ________________ 20__ г. рег. N 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(подпись ответственного лица)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4-И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(в ред. </w:t>
            </w:r>
            <w:hyperlink r:id="rId20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приказ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департамента экономического развития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от 03.03.2021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эконом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о переоформлении лицен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индивидуального предприним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та подачи заявления "___" 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Фамилия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мя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тчество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┬───┬───┬───┬───┬───┬───┬───┬───┬───┬───┬───┬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дентификационный номер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алогоплательщика (ИНН):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┴───┴───┴───┴───┴───┴───┴───┴───┴───┴───┴───┴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сновной государственный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егистрационный номер (ОГРН)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Адрес местожительства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ндекс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Область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айон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Город (село, поселок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лица (проспект)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┬─────────────┼─────────────────┬────────────┬────────┬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ом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рпус (строение)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вартира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(офис)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┴─────────────┴─────────────────┴────────────┴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Паспортные данные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┬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ерия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омер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огда  выдан  паспорт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Кем   выдан   паспорт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руемый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вид деятельности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________________________________________________________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┬────┴─────────┬──────────────┬─────────────┬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я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ата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рег. N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 и номер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└───────────┴──────────────┴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Лицензия переоформляется в связи с (нужное подчеркнуть):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зменением имени индивидуального предпринимателя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зменением места жительства индивидуального предпринимателя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изменением адресов мест осуществления лицензируемого вида деятельности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  <w:lang w:val="en-US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  <w:lang w:val="en-US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изменением в указанный в лицензии перечень выполняемых работ, оказываемых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услуг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 xml:space="preserve">Новые сведения о лицензиате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анные документа, подтверждающего факт внесения соответствующих изменений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в единый государственный реестр индивидуальных предпринимателей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┬─────┬───────┬─────┬─────────────┬────┬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видетельство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серия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омер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ата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┼─────┴───────┴─────┴─────────────┴────┴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Выдано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┌─────────────────────────────────┬───────────────────┬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Контактный телефон:      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Факс:      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E-mail: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└─────────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Подпись заявителя _____________ ___________________________________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(расшифровка подписи)        М.П.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┌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Наименование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Номер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Дата 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Сумма       </w:t>
      </w: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                                                   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└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еречень  документов,  приложенных  к заявлению, прописан в прилага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ис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 xml:space="preserve">Заполняется представителем лицензирующего органа или ОГКУ "МФЦ":         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cs="Courier New CYR" w:ascii="Courier New CYR" w:hAnsi="Courier New CYR"/>
          <w:sz w:val="20"/>
          <w:szCs w:val="20"/>
        </w:rPr>
        <w:t>Документы приняты "___" __________ 20__ г. рег. N ______ ________________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│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 ответственного лица)</w:t>
      </w:r>
      <w:r>
        <w:rPr>
          <w:rFonts w:cs="Segoe UI Symbol" w:ascii="Segoe UI Symbol" w:hAnsi="Segoe UI Symbol"/>
          <w:sz w:val="20"/>
          <w:szCs w:val="20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 выдан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в  соответствии  со  </w:t>
      </w:r>
      <w:hyperlink r:id="rId203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статьей  9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 Федерального  закона  от 27 июля 200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  152-ФЗ  "О персональных данных" даю департаменту экономи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стромской  области  на  автоматизированную,  а  также  без 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  автоматизации  обработку  моих  персональных  данных,  а 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амилии,   имени,   отчества   (последнее  -  при  наличии),  адреса 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тельства, паспортных данных, ИН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огласие   на   использование   персональных   данных  дается  в 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ния   при   совершении   действий,  связанных  с  лицензир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ятельности  по  заготовке, хранению, переработке и реализации лома ч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ов, цветных мет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_" _____________ 20__ г. _____________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Подтверждаю,  что ознакомлен(а) с положениями Федерального </w:t>
      </w:r>
      <w:hyperlink r:id="rId204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закона</w:t>
        </w:r>
      </w:hyperlink>
      <w:r>
        <w:rPr>
          <w:rFonts w:cs="Courier New CYR" w:ascii="Courier New CYR" w:hAnsi="Courier New CYR"/>
          <w:sz w:val="20"/>
          <w:szCs w:val="20"/>
        </w:rPr>
        <w:t xml:space="preserve"> от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юля  2006  года  N  152-ФЗ  "О персональных данных", права и обязан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_" _____________ 20__ г. _____________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 намерении осуществлять заготовку, хранение, переработ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реализацию лома черных металлов, цветных метал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территории Костр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о силу. - </w:t>
      </w:r>
      <w:hyperlink r:id="rId205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"/>
        <w:gridCol w:w="100"/>
        <w:gridCol w:w="9042"/>
        <w:gridCol w:w="113"/>
      </w:tblGrid>
      <w:tr>
        <w:trPr/>
        <w:tc>
          <w:tcPr>
            <w:tcW w:w="10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042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(в ред. </w:t>
            </w:r>
            <w:hyperlink r:id="rId20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  <w:u w:val="single"/>
                </w:rPr>
                <w:t>приказа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 департамента экономического развития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от 03.03.2021 N 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окументов для предоставления (переоформления) лиценз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заготовку, хранение, переработ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 реализацию лома черных металлов, цветных мет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явитель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6009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яты к рассмотрению рег. N _______       "___" _______________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Ф.И.О., подпись ответствен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 предоста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"Лиценз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готовки, хран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е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лома черных метал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цветных металлов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ЛЕДОВАТЕЛЬНОСТИ ДЕЙСТВИЙ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ОСУДАРСТВЕННОЙ УСЛУГИ ПО ЛИЦЕНЗИРОВАНИЮ ЗАГОТОВ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ХРАНЕНИЯ, ПЕРЕРАБОТКИ И РЕАЛИЗАЦИИ ЛОМА ЧЕРНЫХ МЕТАЛЛ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ЦВЕТНЫХ МЕТ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Утратила силу. - </w:t>
      </w:r>
      <w:hyperlink r:id="rId207">
        <w:r>
          <w:rPr>
            <w:rStyle w:val="InternetLink"/>
            <w:rFonts w:cs="Arial CYR" w:ascii="Arial CYR" w:hAnsi="Arial CYR"/>
            <w:color w:val="0000FF"/>
            <w:sz w:val="16"/>
            <w:szCs w:val="16"/>
            <w:u w:val="single"/>
          </w:rPr>
          <w:t>Приказ</w:t>
        </w:r>
      </w:hyperlink>
      <w:r>
        <w:rPr>
          <w:rFonts w:cs="Arial CYR" w:ascii="Arial CYR" w:hAnsi="Arial CYR"/>
          <w:sz w:val="16"/>
          <w:szCs w:val="16"/>
        </w:rPr>
        <w:t xml:space="preserve"> департамента экономического развития Костромской области от 03.03.2021 N 1.</w:t>
      </w:r>
    </w:p>
    <w:p>
      <w:pPr>
        <w:pStyle w:val="Normal"/>
        <w:spacing w:before="0" w:after="20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Segoe UI Symbol">
    <w:charset w:val="00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3459476B0671067092C0B55D6F5DCBA8B5FBF589462DEF593DDCAE6CB49BB086501AC83F5903CF3B778938776EEDA46AE8FBB6B4740A3A3371617A2M4L " TargetMode="External"/><Relationship Id="rId4" Type="http://schemas.openxmlformats.org/officeDocument/2006/relationships/hyperlink" Target="consultantplus://offline/ref=C3459476B0671067092C0B55D6F5DCBA8B5FBF589464DDF797DDCAE6CB49BB086501AC83F5903CF3B778938776EEDA46AE8FBB6B4740A3A3371617A2M4L " TargetMode="External"/><Relationship Id="rId5" Type="http://schemas.openxmlformats.org/officeDocument/2006/relationships/hyperlink" Target="consultantplus://offline/ref=C3459476B0671067092C0B55D6F5DCBA8B5FBF589464D7F591DDCAE6CB49BB086501AC83F5903CF3B778938776EEDA46AE8FBB6B4740A3A3371617A2M4L " TargetMode="External"/><Relationship Id="rId6" Type="http://schemas.openxmlformats.org/officeDocument/2006/relationships/hyperlink" Target="consultantplus://offline/ref=C3459476B0671067092C0B55D6F5DCBA8B5FBF589467DCFE95DDCAE6CB49BB086501AC83F5903CF3B778938676EEDA46AE8FBB6B4740A3A3371617A2M4L " TargetMode="External"/><Relationship Id="rId7" Type="http://schemas.openxmlformats.org/officeDocument/2006/relationships/hyperlink" Target="consultantplus://offline/ref=C3459476B0671067092C0B55D6F5DCBA8B5FBF589664D9F791DDCAE6CB49BB086501AC83F5903CF3B778938676EEDA46AE8FBB6B4740A3A3371617A2M4L " TargetMode="External"/><Relationship Id="rId8" Type="http://schemas.openxmlformats.org/officeDocument/2006/relationships/hyperlink" Target="consultantplus://offline/ref=C3459476B0671067092C0B55D6F5DCBA8B5FBF589860DBF393DDCAE6CB49BB086501AC83F5903CF3B778938676EEDA46AE8FBB6B4740A3A3371617A2M4L " TargetMode="External"/><Relationship Id="rId9" Type="http://schemas.openxmlformats.org/officeDocument/2006/relationships/hyperlink" Target="consultantplus://offline/ref=C3459476B0671067092C0B55D6F5DCBA8B5FBF589860DAF497DDCAE6CB49BB086501AC83F5903CF3B778938676EEDA46AE8FBB6B4740A3A3371617A2M4L " TargetMode="External"/><Relationship Id="rId10" Type="http://schemas.openxmlformats.org/officeDocument/2006/relationships/hyperlink" Target="consultantplus://offline/ref=C3459476B0671067092C0B55D6F5DCBA8B5FBF589061DCFE93DF97ECC310B70A620EF394F2D930F2B778938378B1DF53BFD7B46F5F5FA3BC2B141527A0MAL " TargetMode="External"/><Relationship Id="rId11" Type="http://schemas.openxmlformats.org/officeDocument/2006/relationships/hyperlink" Target="consultantplus://offline/ref=C3459476B0671067092C1558C09980B18D5CE4559062D4A1CD8291BB9C40B15F224EF5C1B19D3CF0B373C7D239EF8600FD9CB86C4743A2BFA3M4L " TargetMode="External"/><Relationship Id="rId12" Type="http://schemas.openxmlformats.org/officeDocument/2006/relationships/hyperlink" Target="consultantplus://offline/ref=C3459476B0671067092C0B55D6F5DCBA8B5FBF589460D8F199DDCAE6CB49BB086501AC83F5903CF3B778928A76EEDA46AE8FBB6B4740A3A3371617A2M4L " TargetMode="External"/><Relationship Id="rId13" Type="http://schemas.openxmlformats.org/officeDocument/2006/relationships/hyperlink" Target="consultantplus://offline/ref=C3459476B0671067092C0B55D6F5DCBA8B5FBF589766D7FF92DDCAE6CB49BB086501AC83F5903CF3B778928376EEDA46AE8FBB6B4740A3A3371617A2M4L " TargetMode="External"/><Relationship Id="rId14" Type="http://schemas.openxmlformats.org/officeDocument/2006/relationships/hyperlink" Target="consultantplus://offline/ref=C3459476B0671067092C0B55D6F5DCBA8B5FBF589664D9F791DDCAE6CB49BB086501AC83F5903CF3B778938676EEDA46AE8FBB6B4740A3A3371617A2M4L " TargetMode="External"/><Relationship Id="rId15" Type="http://schemas.openxmlformats.org/officeDocument/2006/relationships/hyperlink" Target="consultantplus://offline/ref=C3459476B0671067092C0B55D6F5DCBA8B5FBF589860DBF393DDCAE6CB49BB086501AC83F5903CF3B778938676EEDA46AE8FBB6B4740A3A3371617A2M4L " TargetMode="External"/><Relationship Id="rId16" Type="http://schemas.openxmlformats.org/officeDocument/2006/relationships/hyperlink" Target="consultantplus://offline/ref=C3459476B0671067092C0B55D6F5DCBA8B5FBF589860DAF497DDCAE6CB49BB086501AC83F5903CF3B778938676EEDA46AE8FBB6B4740A3A3371617A2M4L " TargetMode="External"/><Relationship Id="rId17" Type="http://schemas.openxmlformats.org/officeDocument/2006/relationships/hyperlink" Target="consultantplus://offline/ref=C3459476B0671067092C0B55D6F5DCBA8B5FBF589061DCFE93DF97ECC310B70A620EF394F2D930F2B778938378B1DF53BFD7B46F5F5FA3BC2B141527A0MAL " TargetMode="External"/><Relationship Id="rId18" Type="http://schemas.openxmlformats.org/officeDocument/2006/relationships/hyperlink" Target="consultantplus://offline/ref=C3459476B0671067092C0B55D6F5DCBA8B5FBF589061DCFE93DF97ECC310B70A620EF394F2D930F2B77893837BB1DF53BFD7B46F5F5FA3BC2B141527A0MAL " TargetMode="External"/><Relationship Id="rId19" Type="http://schemas.openxmlformats.org/officeDocument/2006/relationships/hyperlink" Target="consultantplus://offline/ref=C3459476B0671067092C0B55D6F5DCBA8B5FBF589061DCFE93DF97ECC310B70A620EF394F2D930F2B77893837AB1DF53BFD7B46F5F5FA3BC2B141527A0MAL " TargetMode="External"/><Relationship Id="rId20" Type="http://schemas.openxmlformats.org/officeDocument/2006/relationships/hyperlink" Target="consultantplus://offline/ref=C3459476B0671067092C1558C09980B18D52E55C9463D4A1CD8291BB9C40B15F224EF5C1B19D3DF2B773C7D239EF8600FD9CB86C4743A2BFA3M4L " TargetMode="External"/><Relationship Id="rId21" Type="http://schemas.openxmlformats.org/officeDocument/2006/relationships/hyperlink" Target="consultantplus://offline/ref=C3459476B0671067092C1558C09980B18D5CE8539065D4A1CD8291BB9C40B15F224EF5C1B19D3CF2B473C7D239EF8600FD9CB86C4743A2BFA3M4L " TargetMode="External"/><Relationship Id="rId22" Type="http://schemas.openxmlformats.org/officeDocument/2006/relationships/hyperlink" Target="consultantplus://offline/ref=C3459476B0671067092C1558C09980B18D52E55C9463D4A1CD8291BB9C40B15F224EF5C1B19D3DF2B773C7D239EF8600FD9CB86C4743A2BFA3M4L " TargetMode="External"/><Relationship Id="rId23" Type="http://schemas.openxmlformats.org/officeDocument/2006/relationships/hyperlink" Target="consultantplus://offline/ref=C3459476B0671067092C0B55D6F5DCBA8B5FBF589061DCFE93DF97ECC310B70A620EF394F2D930F2B778938374B1DF53BFD7B46F5F5FA3BC2B141527A0MAL " TargetMode="External"/><Relationship Id="rId24" Type="http://schemas.openxmlformats.org/officeDocument/2006/relationships/hyperlink" Target="consultantplus://offline/ref=C3459476B0671067092C1558C09980B18D52E55C9566D4A1CD8291BB9C40B15F224EF5C1B19D3DF3BE73C7D239EF8600FD9CB86C4743A2BFA3M4L " TargetMode="External"/><Relationship Id="rId25" Type="http://schemas.openxmlformats.org/officeDocument/2006/relationships/hyperlink" Target="consultantplus://offline/ref=C3459476B0671067092C1558C09980B18D5CE8539065D4A1CD8291BB9C40B15F224EF5C1B19D3CF2B473C7D239EF8600FD9CB86C4743A2BFA3M4L " TargetMode="External"/><Relationship Id="rId26" Type="http://schemas.openxmlformats.org/officeDocument/2006/relationships/hyperlink" Target="consultantplus://offline/ref=C3459476B0671067092C1558C09980B18D52E55C9566D4A1CD8291BB9C40B15F224EF5C1B19D3DF3BE73C7D239EF8600FD9CB86C4743A2BFA3M4L " TargetMode="External"/><Relationship Id="rId27" Type="http://schemas.openxmlformats.org/officeDocument/2006/relationships/hyperlink" Target="consultantplus://offline/ref=C3459476B0671067092C0B55D6F5DCBA8B5FBF589061DCFE93DF97ECC310B70A620EF394F2D930F2B77893827CB1DF53BFD7B46F5F5FA3BC2B141527A0MAL " TargetMode="External"/><Relationship Id="rId28" Type="http://schemas.openxmlformats.org/officeDocument/2006/relationships/hyperlink" Target="consultantplus://offline/ref=C3459476B0671067092C0B55D6F5DCBA8B5FBF589860DAF497DDCAE6CB49BB086501AC83F5903CF3B778938576EEDA46AE8FBB6B4740A3A3371617A2M4L " TargetMode="External"/><Relationship Id="rId29" Type="http://schemas.openxmlformats.org/officeDocument/2006/relationships/hyperlink" Target="consultantplus://offline/ref=C3459476B0671067092C0B55D6F5DCBA8B5FBF589061DCFE93DF97ECC310B70A620EF394F2D930F2B77893837BB1DF53BFD7B46F5F5FA3BC2B141527A0MAL " TargetMode="External"/><Relationship Id="rId30" Type="http://schemas.openxmlformats.org/officeDocument/2006/relationships/hyperlink" Target="consultantplus://offline/ref=C3459476B0671067092C0B55D6F5DCBA8B5FBF589061DCFE93DF97ECC310B70A620EF394F2D930F2B77893827FB1DF53BFD7B46F5F5FA3BC2B141527A0MAL " TargetMode="External"/><Relationship Id="rId31" Type="http://schemas.openxmlformats.org/officeDocument/2006/relationships/hyperlink" Target="consultantplus://offline/ref=C3459476B0671067092C0B55D6F5DCBA8B5FBF589061DCFE93DF97ECC310B70A620EF394F2D930F2B778938274B1DF53BFD7B46F5F5FA3BC2B141527A0MAL " TargetMode="External"/><Relationship Id="rId32" Type="http://schemas.openxmlformats.org/officeDocument/2006/relationships/hyperlink" Target="consultantplus://offline/ref=C3459476B0671067092C0B55D6F5DCBA8B5FBF589061DCFE93DF97ECC310B70A620EF394F2D930F2B778938178B1DF53BFD7B46F5F5FA3BC2B141527A0MAL " TargetMode="External"/><Relationship Id="rId33" Type="http://schemas.openxmlformats.org/officeDocument/2006/relationships/hyperlink" Target="consultantplus://offline/ref=C3459476B0671067092C0B55D6F5DCBA8B5FBF589061DCFE93DF97ECC310B70A620EF394F2D930F2B77893807FB1DF53BFD7B46F5F5FA3BC2B141527A0MAL " TargetMode="External"/><Relationship Id="rId34" Type="http://schemas.openxmlformats.org/officeDocument/2006/relationships/hyperlink" Target="consultantplus://offline/ref=C3459476B0671067092C0B55D6F5DCBA8B5FBF589061DCFE93DF97ECC310B70A620EF394F2D930F2B77893807EB1DF53BFD7B46F5F5FA3BC2B141527A0MAL " TargetMode="External"/><Relationship Id="rId35" Type="http://schemas.openxmlformats.org/officeDocument/2006/relationships/hyperlink" Target="consultantplus://offline/ref=C3459476B0671067092C0B55D6F5DCBA8B5FBF589061DCFE93DF97ECC310B70A620EF394F2D930F2B778938078B1DF53BFD7B46F5F5FA3BC2B141527A0MAL " TargetMode="External"/><Relationship Id="rId36" Type="http://schemas.openxmlformats.org/officeDocument/2006/relationships/hyperlink" Target="consultantplus://offline/ref=C3459476B0671067092C0B55D6F5DCBA8B5FBF589061DCFE93DF97ECC310B70A620EF394F2D930F2B77893807BB1DF53BFD7B46F5F5FA3BC2B141527A0MAL " TargetMode="External"/><Relationship Id="rId37" Type="http://schemas.openxmlformats.org/officeDocument/2006/relationships/hyperlink" Target="consultantplus://offline/ref=C3459476B0671067092C1558C09980B18D5CE9509265D4A1CD8291BB9C40B15F224EF5C1B09B35F8E329D7D670B88D1CFA83A76F5943AAM3L " TargetMode="External"/><Relationship Id="rId38" Type="http://schemas.openxmlformats.org/officeDocument/2006/relationships/hyperlink" Target="consultantplus://offline/ref=C3459476B0671067092C1558C09980B18D5CE8549162D4A1CD8291BB9C40B15F224EF5C1B19D39F5BE73C7D239EF8600FD9CB86C4743A2BFA3M4L " TargetMode="External"/><Relationship Id="rId39" Type="http://schemas.openxmlformats.org/officeDocument/2006/relationships/hyperlink" Target="consultantplus://offline/ref=C3459476B0671067092C1558C09980B18D5CE85D9462D4A1CD8291BB9C40B15F224EF5C1B09538F4BC2CC2C728B78904E583B8735B41A0ABMCL " TargetMode="External"/><Relationship Id="rId40" Type="http://schemas.openxmlformats.org/officeDocument/2006/relationships/hyperlink" Target="consultantplus://offline/ref=C3459476B0671067092C1558C09980B18D5CE4559062D4A1CD8291BB9C40B15F224EF5C1B19D3CF0B373C7D239EF8600FD9CB86C4743A2BFA3M4L " TargetMode="External"/><Relationship Id="rId41" Type="http://schemas.openxmlformats.org/officeDocument/2006/relationships/hyperlink" Target="consultantplus://offline/ref=C3459476B0671067092C1558C09980B18D5CE55C9967D4A1CD8291BB9C40B15F304EADCDB39B23F2B66691837FABMBL " TargetMode="External"/><Relationship Id="rId42" Type="http://schemas.openxmlformats.org/officeDocument/2006/relationships/hyperlink" Target="consultantplus://offline/ref=C3459476B0671067092C1558C09980B18D5CE75C9960D4A1CD8291BB9C40B15F304EADCDB39B23F2B66691837FABMBL " TargetMode="External"/><Relationship Id="rId43" Type="http://schemas.openxmlformats.org/officeDocument/2006/relationships/hyperlink" Target="consultantplus://offline/ref=C3459476B0671067092C1558C09980B18D5CE8539065D4A1CD8291BB9C40B15F224EF5C3B19D36A7E63CC68E7FBC9503FA9CBB6D5BA4M0L " TargetMode="External"/><Relationship Id="rId44" Type="http://schemas.openxmlformats.org/officeDocument/2006/relationships/hyperlink" Target="consultantplus://offline/ref=C3459476B0671067092C1558C09980B18D5CE8529560D4A1CD8291BB9C40B15F224EF5C1B19D3DFAB373C7D239EF8600FD9CB86C4743A2BFA3M4L " TargetMode="External"/><Relationship Id="rId45" Type="http://schemas.openxmlformats.org/officeDocument/2006/relationships/hyperlink" Target="consultantplus://offline/ref=C3459476B0671067092C0B55D6F5DCBA8B5FBF589061DCFE93DF97ECC310B70A620EF394F2D930F2B778938075B1DF53BFD7B46F5F5FA3BC2B141527A0MAL " TargetMode="External"/><Relationship Id="rId46" Type="http://schemas.openxmlformats.org/officeDocument/2006/relationships/hyperlink" Target="consultantplus://offline/ref=C3459476B0671067092C1558C09980B18D5DE55C9960D4A1CD8291BB9C40B15F224EF5C1B19D3DF1B373C7D239EF8600FD9CB86C4743A2BFA3M4L " TargetMode="External"/><Relationship Id="rId47" Type="http://schemas.openxmlformats.org/officeDocument/2006/relationships/hyperlink" Target="consultantplus://offline/ref=C3459476B0671067092C1558C09980B18D52E55C9463D4A1CD8291BB9C40B15F224EF5C1B19D3DF2B773C7D239EF8600FD9CB86C4743A2BFA3M4L " TargetMode="External"/><Relationship Id="rId48" Type="http://schemas.openxmlformats.org/officeDocument/2006/relationships/hyperlink" Target="consultantplus://offline/ref=C3459476B0671067092C1558C09980B18D52E55C9566D4A1CD8291BB9C40B15F224EF5C1B19D3DF3BE73C7D239EF8600FD9CB86C4743A2BFA3M4L " TargetMode="External"/><Relationship Id="rId49" Type="http://schemas.openxmlformats.org/officeDocument/2006/relationships/hyperlink" Target="consultantplus://offline/ref=C3459476B0671067092C1558C09980B18D52E55C9269D4A1CD8291BB9C40B15F224EF5C1B19D3DF2B373C7D239EF8600FD9CB86C4743A2BFA3M4L " TargetMode="External"/><Relationship Id="rId50" Type="http://schemas.openxmlformats.org/officeDocument/2006/relationships/hyperlink" Target="consultantplus://offline/ref=C3459476B0671067092C0B55D6F5DCBA8B5FBF589860DBF393DDCAE6CB49BB086501AC83F5903CF3B778928176EEDA46AE8FBB6B4740A3A3371617A2M4L " TargetMode="External"/><Relationship Id="rId51" Type="http://schemas.openxmlformats.org/officeDocument/2006/relationships/hyperlink" Target="consultantplus://offline/ref=C3459476B0671067092C0B55D6F5DCBA8B5FBF589460D8F199DDCAE6CB49BB086501AC83F5903CF3B778928A76EEDA46AE8FBB6B4740A3A3371617A2M4L " TargetMode="External"/><Relationship Id="rId52" Type="http://schemas.openxmlformats.org/officeDocument/2006/relationships/hyperlink" Target="consultantplus://offline/ref=C3459476B0671067092C0B55D6F5DCBA8B5FBF589967D9F394DDCAE6CB49BB086501AC83F5903CF3B778928376EEDA46AE8FBB6B4740A3A3371617A2M4L " TargetMode="External"/><Relationship Id="rId53" Type="http://schemas.openxmlformats.org/officeDocument/2006/relationships/hyperlink" Target="consultantplus://offline/ref=C3459476B0671067092C0B55D6F5DCBA8B5FBF589061DAF595D797ECC310B70A620EF394F2D930F2B778938674B1DF53BFD7B46F5F5FA3BC2B141527A0MAL " TargetMode="External"/><Relationship Id="rId54" Type="http://schemas.openxmlformats.org/officeDocument/2006/relationships/hyperlink" Target="../in/www.pravo.gov.ru" TargetMode="External"/><Relationship Id="rId55" Type="http://schemas.openxmlformats.org/officeDocument/2006/relationships/hyperlink" Target="consultantplus://offline/ref=C3459476B0671067092C0B55D6F5DCBA8B5FBF589860DBF393DDCAE6CB49BB086501AC83F5903CF3B778928076EEDA46AE8FBB6B4740A3A3371617A2M4L " TargetMode="External"/><Relationship Id="rId56" Type="http://schemas.openxmlformats.org/officeDocument/2006/relationships/hyperlink" Target="consultantplus://offline/ref=C3459476B0671067092C0B55D6F5DCBA8B5FBF589061DCFE93DF97ECC310B70A620EF394F2D930F2B778938074B1DF53BFD7B46F5F5FA3BC2B141527A0MAL " TargetMode="External"/><Relationship Id="rId57" Type="http://schemas.openxmlformats.org/officeDocument/2006/relationships/hyperlink" Target="consultantplus://offline/ref=C3459476B0671067092C0B55D6F5DCBA8B5FBF589061DCFE93DF97ECC310B70A620EF394F2D930F2B77893877CB1DF53BFD7B46F5F5FA3BC2B141527A0MAL " TargetMode="External"/><Relationship Id="rId58" Type="http://schemas.openxmlformats.org/officeDocument/2006/relationships/hyperlink" Target="consultantplus://offline/ref=C3459476B0671067092C0B55D6F5DCBA8B5FBF589061DCFE93DF97ECC310B70A620EF394F2D930F2B77893877FB1DF53BFD7B46F5F5FA3BC2B141527A0MAL " TargetMode="External"/><Relationship Id="rId59" Type="http://schemas.openxmlformats.org/officeDocument/2006/relationships/hyperlink" Target="consultantplus://offline/ref=C3459476B0671067092C0B55D6F5DCBA8B5FBF589061DCFE93DF97ECC310B70A620EF394F2D930F2B778938779B1DF53BFD7B46F5F5FA3BC2B141527A0MAL " TargetMode="External"/><Relationship Id="rId60" Type="http://schemas.openxmlformats.org/officeDocument/2006/relationships/hyperlink" Target="consultantplus://offline/ref=C3459476B0671067092C1558C09980B18D52E55C9463D4A1CD8291BB9C40B15F224EF5C1B19D3DF2B773C7D239EF8600FD9CB86C4743A2BFA3M4L " TargetMode="External"/><Relationship Id="rId61" Type="http://schemas.openxmlformats.org/officeDocument/2006/relationships/hyperlink" Target="consultantplus://offline/ref=C3459476B0671067092C1558C09980B18D52E55C9566D4A1CD8291BB9C40B15F224EF5C1B19D3DF3BE73C7D239EF8600FD9CB86C4743A2BFA3M4L " TargetMode="External"/><Relationship Id="rId62" Type="http://schemas.openxmlformats.org/officeDocument/2006/relationships/hyperlink" Target="consultantplus://offline/ref=C3459476B0671067092C1558C09980B18D52E55C9463D4A1CD8291BB9C40B15F224EF5C1B19D3DF2B773C7D239EF8600FD9CB86C4743A2BFA3M4L " TargetMode="External"/><Relationship Id="rId63" Type="http://schemas.openxmlformats.org/officeDocument/2006/relationships/hyperlink" Target="consultantplus://offline/ref=C3459476B0671067092C1558C09980B18D52E55C9566D4A1CD8291BB9C40B15F224EF5C1B19D3DF3BE73C7D239EF8600FD9CB86C4743A2BFA3M4L " TargetMode="External"/><Relationship Id="rId64" Type="http://schemas.openxmlformats.org/officeDocument/2006/relationships/hyperlink" Target="consultantplus://offline/ref=C3459476B0671067092C0B55D6F5DCBA8B5FBF589061DCFE93DF97ECC310B70A620EF394F2D930F2B778938778B1DF53BFD7B46F5F5FA3BC2B141527A0MAL " TargetMode="External"/><Relationship Id="rId65" Type="http://schemas.openxmlformats.org/officeDocument/2006/relationships/hyperlink" Target="consultantplus://offline/ref=C3459476B0671067092C0B55D6F5DCBA8B5FBF589061DCFE93DF97ECC310B70A620EF394F2D930F2B77893867DB1DF53BFD7B46F5F5FA3BC2B141527A0MAL " TargetMode="External"/><Relationship Id="rId66" Type="http://schemas.openxmlformats.org/officeDocument/2006/relationships/hyperlink" Target="consultantplus://offline/ref=C3459476B0671067092C0B55D6F5DCBA8B5FBF589061DCFE93DF97ECC310B70A620EF394F2D930F2B77893867CB1DF53BFD7B46F5F5FA3BC2B141527A0MAL " TargetMode="External"/><Relationship Id="rId67" Type="http://schemas.openxmlformats.org/officeDocument/2006/relationships/hyperlink" Target="consultantplus://offline/ref=C3459476B0671067092C0B55D6F5DCBA8B5FBF589061DCFE93DF97ECC310B70A620EF394F2D930F2B77893867FB1DF53BFD7B46F5F5FA3BC2B141527A0MAL " TargetMode="External"/><Relationship Id="rId68" Type="http://schemas.openxmlformats.org/officeDocument/2006/relationships/hyperlink" Target="consultantplus://offline/ref=C3459476B0671067092C0B55D6F5DCBA8B5FBF589061DCFE93DF97ECC310B70A620EF394F2D930F2B77893867EB1DF53BFD7B46F5F5FA3BC2B141527A0MAL " TargetMode="External"/><Relationship Id="rId69" Type="http://schemas.openxmlformats.org/officeDocument/2006/relationships/hyperlink" Target="consultantplus://offline/ref=C3459476B0671067092C0B55D6F5DCBA8B5FBF589061DCFE93DF97ECC310B70A620EF394F2D930F2B778938679B1DF53BFD7B46F5F5FA3BC2B141527A0MAL " TargetMode="External"/><Relationship Id="rId70" Type="http://schemas.openxmlformats.org/officeDocument/2006/relationships/hyperlink" Target="consultantplus://offline/ref=C3459476B0671067092C0B55D6F5DCBA8B5FBF589061DCFE93DF97ECC310B70A620EF394F2D930F2B778938678B1DF53BFD7B46F5F5FA3BC2B141527A0MAL " TargetMode="External"/><Relationship Id="rId71" Type="http://schemas.openxmlformats.org/officeDocument/2006/relationships/hyperlink" Target="consultantplus://offline/ref=C3459476B0671067092C0B55D6F5DCBA8B5FBF589061DCFE93DF97ECC310B70A620EF394F2D930F2B77893867AB1DF53BFD7B46F5F5FA3BC2B141527A0MAL " TargetMode="External"/><Relationship Id="rId72" Type="http://schemas.openxmlformats.org/officeDocument/2006/relationships/hyperlink" Target="consultantplus://offline/ref=C3459476B0671067092C0B55D6F5DCBA8B5FBF589061DCFE93DF97ECC310B70A620EF394F2D930F2B778938675B1DF53BFD7B46F5F5FA3BC2B141527A0MAL " TargetMode="External"/><Relationship Id="rId73" Type="http://schemas.openxmlformats.org/officeDocument/2006/relationships/hyperlink" Target="consultantplus://offline/ref=C3459476B0671067092C0B55D6F5DCBA8B5FBF589061DCFE93DF97ECC310B70A620EF394F2D930F2B778938674B1DF53BFD7B46F5F5FA3BC2B141527A0MAL " TargetMode="External"/><Relationship Id="rId74" Type="http://schemas.openxmlformats.org/officeDocument/2006/relationships/hyperlink" Target="consultantplus://offline/ref=C3459476B0671067092C0B55D6F5DCBA8B5FBF589061DCFE93DF97ECC310B70A620EF394F2D930F2B77893857CB1DF53BFD7B46F5F5FA3BC2B141527A0MAL " TargetMode="External"/><Relationship Id="rId75" Type="http://schemas.openxmlformats.org/officeDocument/2006/relationships/hyperlink" Target="consultantplus://offline/ref=C3459476B0671067092C1558C09980B18D5CE8529560D4A1CD8291BB9C40B15F224EF5C3B49436A7E63CC68E7FBC9503FA9CBB6D5BA4M0L " TargetMode="External"/><Relationship Id="rId76" Type="http://schemas.openxmlformats.org/officeDocument/2006/relationships/hyperlink" Target="consultantplus://offline/ref=C3459476B0671067092C1558C09980B18D5CE6549367D4A1CD8291BB9C40B15F224EF5C1B19D3DF7B273C7D239EF8600FD9CB86C4743A2BFA3M4L " TargetMode="External"/><Relationship Id="rId77" Type="http://schemas.openxmlformats.org/officeDocument/2006/relationships/hyperlink" Target="consultantplus://offline/ref=C3459476B0671067092C1558C09980B18D5CE4559165D4A1CD8291BB9C40B15F224EF5C1B19D3DF2B773C7D239EF8600FD9CB86C4743A2BFA3M4L " TargetMode="External"/><Relationship Id="rId78" Type="http://schemas.openxmlformats.org/officeDocument/2006/relationships/hyperlink" Target="consultantplus://offline/ref=C3459476B0671067092C0B55D6F5DCBA8B5FBF589061DCFE93DF97ECC310B70A620EF394F2D930F2B778938579B1DF53BFD7B46F5F5FA3BC2B141527A0MAL " TargetMode="External"/><Relationship Id="rId79" Type="http://schemas.openxmlformats.org/officeDocument/2006/relationships/hyperlink" Target="consultantplus://offline/ref=C3459476B0671067092C1558C09980B18D5CE85D9462D4A1CD8291BB9C40B15F224EF5C1B79C3BFABC2CC2C728B78904E583B8735B41A0ABMCL " TargetMode="External"/><Relationship Id="rId80" Type="http://schemas.openxmlformats.org/officeDocument/2006/relationships/hyperlink" Target="consultantplus://offline/ref=C3459476B0671067092C1558C09980B18D5CE85D9462D4A1CD8291BB9C40B15F224EF5C7B69C36A7E63CC68E7FBC9503FA9CBB6D5BA4M0L " TargetMode="External"/><Relationship Id="rId81" Type="http://schemas.openxmlformats.org/officeDocument/2006/relationships/hyperlink" Target="consultantplus://offline/ref=C3459476B0671067092C0B55D6F5DCBA8B5FBF589061DCFE93DF97ECC310B70A620EF394F2D930F2B778938A79B1DF53BFD7B46F5F5FA3BC2B141527A0MAL " TargetMode="External"/><Relationship Id="rId82" Type="http://schemas.openxmlformats.org/officeDocument/2006/relationships/hyperlink" Target="consultantplus://offline/ref=C3459476B0671067092C0B55D6F5DCBA8B5FBF589860DAF497DDCAE6CB49BB086501AC83F5903CF3B778968B76EEDA46AE8FBB6B4740A3A3371617A2M4L " TargetMode="External"/><Relationship Id="rId83" Type="http://schemas.openxmlformats.org/officeDocument/2006/relationships/hyperlink" Target="consultantplus://offline/ref=C3459476B0671067092C0B55D6F5DCBA8B5FBF589061DCFE93DF97ECC310B70A620EF394F2D930F2B77892837CB1DF53BFD7B46F5F5FA3BC2B141527A0MAL " TargetMode="External"/><Relationship Id="rId84" Type="http://schemas.openxmlformats.org/officeDocument/2006/relationships/hyperlink" Target="consultantplus://offline/ref=C3459476B0671067092C0B55D6F5DCBA8B5FBF589061DCFE93DF97ECC310B70A620EF394F2D930F2B77892837EB1DF53BFD7B46F5F5FA3BC2B141527A0MAL " TargetMode="External"/><Relationship Id="rId85" Type="http://schemas.openxmlformats.org/officeDocument/2006/relationships/hyperlink" Target="consultantplus://offline/ref=C3459476B0671067092C0B55D6F5DCBA8B5FBF589061DCFE93DF97ECC310B70A620EF394F2D930F2B778928379B1DF53BFD7B46F5F5FA3BC2B141527A0MAL " TargetMode="External"/><Relationship Id="rId86" Type="http://schemas.openxmlformats.org/officeDocument/2006/relationships/hyperlink" Target="consultantplus://offline/ref=C3459476B0671067092C0B55D6F5DCBA8B5FBF589061DCFE93DF97ECC310B70A620EF394F2D930F2B77892837AB1DF53BFD7B46F5F5FA3BC2B141527A0MAL " TargetMode="External"/><Relationship Id="rId87" Type="http://schemas.openxmlformats.org/officeDocument/2006/relationships/hyperlink" Target="consultantplus://offline/ref=C3459476B0671067092C0B55D6F5DCBA8B5FBF589061DCFE93DF97ECC310B70A620EF394F2D930F2B778928374B1DF53BFD7B46F5F5FA3BC2B141527A0MAL " TargetMode="External"/><Relationship Id="rId88" Type="http://schemas.openxmlformats.org/officeDocument/2006/relationships/hyperlink" Target="consultantplus://offline/ref=C3459476B0671067092C0B55D6F5DCBA8B5FBF589061DCFE93DF97ECC310B70A620EF394F2D930F2B77892827FB1DF53BFD7B46F5F5FA3BC2B141527A0MAL " TargetMode="External"/><Relationship Id="rId89" Type="http://schemas.openxmlformats.org/officeDocument/2006/relationships/hyperlink" Target="consultantplus://offline/ref=C3459476B0671067092C0B55D6F5DCBA8B5FBF589061DCFE93DF97ECC310B70A620EF394F2D930F2B778928279B1DF53BFD7B46F5F5FA3BC2B141527A0MAL " TargetMode="External"/><Relationship Id="rId90" Type="http://schemas.openxmlformats.org/officeDocument/2006/relationships/hyperlink" Target="consultantplus://offline/ref=C3459476B0671067092C0B55D6F5DCBA8B5FBF589061DCFE93DF97ECC310B70A620EF394F2D930F2B77892827BB1DF53BFD7B46F5F5FA3BC2B141527A0MAL " TargetMode="External"/><Relationship Id="rId91" Type="http://schemas.openxmlformats.org/officeDocument/2006/relationships/hyperlink" Target="consultantplus://offline/ref=C3459476B0671067092C0B55D6F5DCBA8B5FBF589061DCFE93DF97ECC310B70A620EF394F2D930F2B77892827AB1DF53BFD7B46F5F5FA3BC2B141527A0MAL " TargetMode="External"/><Relationship Id="rId92" Type="http://schemas.openxmlformats.org/officeDocument/2006/relationships/hyperlink" Target="consultantplus://offline/ref=C3459476B0671067092C0B55D6F5DCBA8B5FBF589061DCFE93DF97ECC310B70A620EF394F2D930F2B778928275B1DF53BFD7B46F5F5FA3BC2B141527A0MAL " TargetMode="External"/><Relationship Id="rId93" Type="http://schemas.openxmlformats.org/officeDocument/2006/relationships/hyperlink" Target="consultantplus://offline/ref=C3459476B0671067092C0B55D6F5DCBA8B5FBF589061DCFE93DF97ECC310B70A620EF394F2D930F2B77892817DB1DF53BFD7B46F5F5FA3BC2B141527A0MAL " TargetMode="External"/><Relationship Id="rId94" Type="http://schemas.openxmlformats.org/officeDocument/2006/relationships/hyperlink" Target="consultantplus://offline/ref=C3459476B0671067092C0B55D6F5DCBA8B5FBF589061DCFE93DF97ECC310B70A620EF394F2D930F2B77892817BB1DF53BFD7B46F5F5FA3BC2B141527A0MAL " TargetMode="External"/><Relationship Id="rId95" Type="http://schemas.openxmlformats.org/officeDocument/2006/relationships/hyperlink" Target="consultantplus://offline/ref=C3459476B0671067092C0B55D6F5DCBA8B5FBF589061DCFE93DF97ECC310B70A620EF394F2D930F2B778928175B1DF53BFD7B46F5F5FA3BC2B141527A0MAL " TargetMode="External"/><Relationship Id="rId96" Type="http://schemas.openxmlformats.org/officeDocument/2006/relationships/hyperlink" Target="consultantplus://offline/ref=C3459476B0671067092C0B55D6F5DCBA8B5FBF589061DCFE93DF97ECC310B70A620EF394F2D930F2B77892807DB1DF53BFD7B46F5F5FA3BC2B141527A0MAL " TargetMode="External"/><Relationship Id="rId97" Type="http://schemas.openxmlformats.org/officeDocument/2006/relationships/hyperlink" Target="consultantplus://offline/ref=C3459476B0671067092C0B55D6F5DCBA8B5FBF589061DCFE93DF97ECC310B70A620EF394F2D930F2B77892807FB1DF53BFD7B46F5F5FA3BC2B141527A0MAL " TargetMode="External"/><Relationship Id="rId98" Type="http://schemas.openxmlformats.org/officeDocument/2006/relationships/hyperlink" Target="consultantplus://offline/ref=C3459476B0671067092C0B55D6F5DCBA8B5FBF589860DAF497DDCAE6CB49BB086501AC83F5903CF3B778958376EEDA46AE8FBB6B4740A3A3371617A2M4L " TargetMode="External"/><Relationship Id="rId99" Type="http://schemas.openxmlformats.org/officeDocument/2006/relationships/hyperlink" Target="consultantplus://offline/ref=C3459476B0671067092C1558C09980B18D5CE8529560D4A1CD8291BB9C40B15F224EF5C2B59936A7E63CC68E7FBC9503FA9CBB6D5BA4M0L " TargetMode="External"/><Relationship Id="rId100" Type="http://schemas.openxmlformats.org/officeDocument/2006/relationships/hyperlink" Target="consultantplus://offline/ref=C3459476B0671067092C0B55D6F5DCBA8B5FBF589061DCFE93DF97ECC310B70A620EF394F2D930F2B778928079B1DF53BFD7B46F5F5FA3BC2B141527A0MAL " TargetMode="External"/><Relationship Id="rId101" Type="http://schemas.openxmlformats.org/officeDocument/2006/relationships/hyperlink" Target="consultantplus://offline/ref=C3459476B0671067092C0B55D6F5DCBA8B5FBF589061DCFE93DF97ECC310B70A620EF394F2D930F2B77892807BB1DF53BFD7B46F5F5FA3BC2B141527A0MAL " TargetMode="External"/><Relationship Id="rId102" Type="http://schemas.openxmlformats.org/officeDocument/2006/relationships/hyperlink" Target="consultantplus://offline/ref=C3459476B0671067092C0B55D6F5DCBA8B5FBF589061DCFE93DF97ECC310B70A620EF394F2D930F2B77892877CB1DF53BFD7B46F5F5FA3BC2B141527A0MAL " TargetMode="External"/><Relationship Id="rId103" Type="http://schemas.openxmlformats.org/officeDocument/2006/relationships/hyperlink" Target="consultantplus://offline/ref=C3459476B0671067092C0B55D6F5DCBA8B5FBF589061DCFE93DF97ECC310B70A620EF394F2D930F2B77892877EB1DF53BFD7B46F5F5FA3BC2B141527A0MAL " TargetMode="External"/><Relationship Id="rId104" Type="http://schemas.openxmlformats.org/officeDocument/2006/relationships/hyperlink" Target="consultantplus://offline/ref=C3459476B0671067092C0B55D6F5DCBA8B5FBF589061DCFE93DF97ECC310B70A620EF394F2D930F2B778928778B1DF53BFD7B46F5F5FA3BC2B141527A0MAL " TargetMode="External"/><Relationship Id="rId105" Type="http://schemas.openxmlformats.org/officeDocument/2006/relationships/hyperlink" Target="consultantplus://offline/ref=C3459476B0671067092C0B55D6F5DCBA8B5FBF589061DCFE93DF97ECC310B70A620EF394F2D930F2B77892877BB1DF53BFD7B46F5F5FA3BC2B141527A0MAL " TargetMode="External"/><Relationship Id="rId106" Type="http://schemas.openxmlformats.org/officeDocument/2006/relationships/hyperlink" Target="consultantplus://offline/ref=C3459476B0671067092C0B55D6F5DCBA8B5FBF589061DCFE93DF97ECC310B70A620EF394F2D930F2B77892877AB1DF53BFD7B46F5F5FA3BC2B141527A0MAL " TargetMode="External"/><Relationship Id="rId107" Type="http://schemas.openxmlformats.org/officeDocument/2006/relationships/hyperlink" Target="consultantplus://offline/ref=C3459476B0671067092C0B55D6F5DCBA8B5FBF589860DAF497DDCAE6CB49BB086501AC83F5903CF3B778958776EEDA46AE8FBB6B4740A3A3371617A2M4L " TargetMode="External"/><Relationship Id="rId108" Type="http://schemas.openxmlformats.org/officeDocument/2006/relationships/hyperlink" Target="consultantplus://offline/ref=C3459476B0671067092C0B55D6F5DCBA8B5FBF589061DCFE93DF97ECC310B70A620EF394F2D930F2B77893837BB1DF53BFD7B46F5F5FA3BC2B141527A0MAL " TargetMode="External"/><Relationship Id="rId109" Type="http://schemas.openxmlformats.org/officeDocument/2006/relationships/hyperlink" Target="consultantplus://offline/ref=C3459476B0671067092C0B55D6F5DCBA8B5FBF589061DCFE93DF97ECC310B70A620EF394F2D930F2B77892867EB1DF53BFD7B46F5F5FA3BC2B141527A0MAL " TargetMode="External"/><Relationship Id="rId110" Type="http://schemas.openxmlformats.org/officeDocument/2006/relationships/hyperlink" Target="consultantplus://offline/ref=C3459476B0671067092C0B55D6F5DCBA8B5FBF589061DCFE93DF97ECC310B70A620EF394F2D930F2B778928678B1DF53BFD7B46F5F5FA3BC2B141527A0MAL " TargetMode="External"/><Relationship Id="rId111" Type="http://schemas.openxmlformats.org/officeDocument/2006/relationships/hyperlink" Target="consultantplus://offline/ref=C3459476B0671067092C0B55D6F5DCBA8B5FBF589061DCFE93DF97ECC310B70A620EF394F2D930F2B77892867BB1DF53BFD7B46F5F5FA3BC2B141527A0MAL " TargetMode="External"/><Relationship Id="rId112" Type="http://schemas.openxmlformats.org/officeDocument/2006/relationships/hyperlink" Target="consultantplus://offline/ref=C3459476B0671067092C0B55D6F5DCBA8B5FBF589061DCFE93DF97ECC310B70A620EF394F2D930F2B778928675B1DF53BFD7B46F5F5FA3BC2B141527A0MAL " TargetMode="External"/><Relationship Id="rId113" Type="http://schemas.openxmlformats.org/officeDocument/2006/relationships/hyperlink" Target="consultantplus://offline/ref=C3459476B0671067092C0B55D6F5DCBA8B5FBF589061DCFE93DF97ECC310B70A620EF394F2D930F2B778928674B1DF53BFD7B46F5F5FA3BC2B141527A0MAL " TargetMode="External"/><Relationship Id="rId114" Type="http://schemas.openxmlformats.org/officeDocument/2006/relationships/hyperlink" Target="consultantplus://offline/ref=C3459476B0671067092C0B55D6F5DCBA8B5FBF589061DCFE93DF97ECC310B70A620EF394F2D930F2B77892857DB1DF53BFD7B46F5F5FA3BC2B141527A0MAL " TargetMode="External"/><Relationship Id="rId115" Type="http://schemas.openxmlformats.org/officeDocument/2006/relationships/hyperlink" Target="consultantplus://offline/ref=C3459476B0671067092C0B55D6F5DCBA8B5FBF589860DBF393DDCAE6CB49BB086501AC83F5903CF3B778968176EEDA46AE8FBB6B4740A3A3371617A2M4L " TargetMode="External"/><Relationship Id="rId116" Type="http://schemas.openxmlformats.org/officeDocument/2006/relationships/hyperlink" Target="consultantplus://offline/ref=C3459476B0671067092C0B55D6F5DCBA8B5FBF589061DCFE93DF97ECC310B70A620EF394F2D930F2B77892857EB1DF53BFD7B46F5F5FA3BC2B141527A0MAL " TargetMode="External"/><Relationship Id="rId117" Type="http://schemas.openxmlformats.org/officeDocument/2006/relationships/hyperlink" Target="consultantplus://offline/ref=C3459476B0671067092C0B55D6F5DCBA8B5FBF589061DCFE93DF97ECC310B70A620EF394F2D930F2B778928579B1DF53BFD7B46F5F5FA3BC2B141527A0MAL " TargetMode="External"/><Relationship Id="rId118" Type="http://schemas.openxmlformats.org/officeDocument/2006/relationships/hyperlink" Target="consultantplus://offline/ref=C3459476B0671067092C0B55D6F5DCBA8B5FBF589860DBF393DDCAE6CB49BB086501AC83F5903CF3B778968476EEDA46AE8FBB6B4740A3A3371617A2M4L " TargetMode="External"/><Relationship Id="rId119" Type="http://schemas.openxmlformats.org/officeDocument/2006/relationships/hyperlink" Target="consultantplus://offline/ref=C3459476B0671067092C1558C09980B18D5CE6549367D4A1CD8291BB9C40B15F224EF5C1B19D3DF7B273C7D239EF8600FD9CB86C4743A2BFA3M4L " TargetMode="External"/><Relationship Id="rId120" Type="http://schemas.openxmlformats.org/officeDocument/2006/relationships/hyperlink" Target="consultantplus://offline/ref=C3459476B0671067092C0B55D6F5DCBA8B5FBF589061DCFE93DF97ECC310B70A620EF394F2D930F2B77892857BB1DF53BFD7B46F5F5FA3BC2B141527A0MAL " TargetMode="External"/><Relationship Id="rId121" Type="http://schemas.openxmlformats.org/officeDocument/2006/relationships/hyperlink" Target="consultantplus://offline/ref=C3459476B0671067092C0B55D6F5DCBA8B5FBF589061DCFE93DF97ECC310B70A620EF394F2D930F2B77892857AB1DF53BFD7B46F5F5FA3BC2B141527A0MAL " TargetMode="External"/><Relationship Id="rId122" Type="http://schemas.openxmlformats.org/officeDocument/2006/relationships/hyperlink" Target="consultantplus://offline/ref=C3459476B0671067092C0B55D6F5DCBA8B5FBF589860DAF497DDCAE6CB49BB086501AC83F5903CF3B778958576EEDA46AE8FBB6B4740A3A3371617A2M4L " TargetMode="External"/><Relationship Id="rId123" Type="http://schemas.openxmlformats.org/officeDocument/2006/relationships/hyperlink" Target="consultantplus://offline/ref=C3459476B0671067092C0B55D6F5DCBA8B5FBF589860DBF393DDCAE6CB49BB086501AC83F5903CF3B778948A76EEDA46AE8FBB6B4740A3A3371617A2M4L " TargetMode="External"/><Relationship Id="rId124" Type="http://schemas.openxmlformats.org/officeDocument/2006/relationships/hyperlink" Target="consultantplus://offline/ref=C3459476B0671067092C0B55D6F5DCBA8B5FBF589860DBF393DDCAE6CB49BB086501AC83F5903CF3B7789B8276EEDA46AE8FBB6B4740A3A3371617A2M4L " TargetMode="External"/><Relationship Id="rId125" Type="http://schemas.openxmlformats.org/officeDocument/2006/relationships/hyperlink" Target="consultantplus://offline/ref=C3459476B0671067092C0B55D6F5DCBA8B5FBF589061DCFE93DF97ECC310B70A620EF394F2D930F2B778928575B1DF53BFD7B46F5F5FA3BC2B141527A0MAL " TargetMode="External"/><Relationship Id="rId126" Type="http://schemas.openxmlformats.org/officeDocument/2006/relationships/hyperlink" Target="consultantplus://offline/ref=C3459476B0671067092C0B55D6F5DCBA8B5FBF589061DCFE93DF97ECC310B70A620EF394F2D930F2B778928574B1DF53BFD7B46F5F5FA3BC2B141527A0MAL " TargetMode="External"/><Relationship Id="rId127" Type="http://schemas.openxmlformats.org/officeDocument/2006/relationships/hyperlink" Target="consultantplus://offline/ref=C3459476B0671067092C0B55D6F5DCBA8B5FBF589061DCFE93DF97ECC310B70A620EF394F2D930F2B77892847DB1DF53BFD7B46F5F5FA3BC2B141527A0MAL " TargetMode="External"/><Relationship Id="rId128" Type="http://schemas.openxmlformats.org/officeDocument/2006/relationships/hyperlink" Target="consultantplus://offline/ref=C3459476B0671067092C0B55D6F5DCBA8B5FBF589061DCFE93DF97ECC310B70A620EF394F2D930F2B778928A7EB1DF53BFD7B46F5F5FA3BC2B141527A0MAL " TargetMode="External"/><Relationship Id="rId129" Type="http://schemas.openxmlformats.org/officeDocument/2006/relationships/hyperlink" Target="consultantplus://offline/ref=C3459476B0671067092C1558C09980B18C54E7569362D4A1CD8291BB9C40B15F224EF5C1B39836A7E63CC68E7FBC9503FA9CBB6D5BA4M0L " TargetMode="External"/><Relationship Id="rId130" Type="http://schemas.openxmlformats.org/officeDocument/2006/relationships/hyperlink" Target="consultantplus://offline/ref=C3459476B0671067092C0B55D6F5DCBA8B5FBF589860DBF393DDCAE6CB49BB086501AC83F5903CF3B7789B8676EEDA46AE8FBB6B4740A3A3371617A2M4L " TargetMode="External"/><Relationship Id="rId131" Type="http://schemas.openxmlformats.org/officeDocument/2006/relationships/hyperlink" Target="consultantplus://offline/ref=C3459476B0671067092C0B55D6F5DCBA8B5FBF589061DCFE93DF97ECC310B70A620EF394F2D930F2B778928A7AB1DF53BFD7B46F5F5FA3BC2B141527A0MAL " TargetMode="External"/><Relationship Id="rId132" Type="http://schemas.openxmlformats.org/officeDocument/2006/relationships/hyperlink" Target="consultantplus://offline/ref=C3459476B0671067092C0B55D6F5DCBA8B5FBF589061DCFE93DF97ECC310B70A620EF394F2D930F2B778928A75B1DF53BFD7B46F5F5FA3BC2B141527A0MAL " TargetMode="External"/><Relationship Id="rId133" Type="http://schemas.openxmlformats.org/officeDocument/2006/relationships/hyperlink" Target="consultantplus://offline/ref=C3459476B0671067092C0B55D6F5DCBA8B5FBF589061DCFE93DF97ECC310B70A620EF394F2D930F2B77891837DB1DF53BFD7B46F5F5FA3BC2B141527A0MAL " TargetMode="External"/><Relationship Id="rId134" Type="http://schemas.openxmlformats.org/officeDocument/2006/relationships/hyperlink" Target="consultantplus://offline/ref=C3459476B0671067092C0B55D6F5DCBA8B5FBF589860DBF393DDCAE6CB49BB086501AC83F5903CF3B7789B8476EEDA46AE8FBB6B4740A3A3371617A2M4L " TargetMode="External"/><Relationship Id="rId135" Type="http://schemas.openxmlformats.org/officeDocument/2006/relationships/hyperlink" Target="consultantplus://offline/ref=C3459476B0671067092C0B55D6F5DCBA8B5FBF589061DCFE93DF97ECC310B70A620EF394F2D930F2B77891837CB1DF53BFD7B46F5F5FA3BC2B141527A0MAL " TargetMode="External"/><Relationship Id="rId136" Type="http://schemas.openxmlformats.org/officeDocument/2006/relationships/hyperlink" Target="consultantplus://offline/ref=C3459476B0671067092C0B55D6F5DCBA8B5FBF589061DCFE93DF97ECC310B70A620EF394F2D930F2B77891837EB1DF53BFD7B46F5F5FA3BC2B141527A0MAL " TargetMode="External"/><Relationship Id="rId137" Type="http://schemas.openxmlformats.org/officeDocument/2006/relationships/hyperlink" Target="consultantplus://offline/ref=C3459476B0671067092C0B55D6F5DCBA8B5FBF589061DCFE93DF97ECC310B70A620EF394F2D930F2B778918378B1DF53BFD7B46F5F5FA3BC2B141527A0MAL " TargetMode="External"/><Relationship Id="rId138" Type="http://schemas.openxmlformats.org/officeDocument/2006/relationships/hyperlink" Target="consultantplus://offline/ref=C3459476B0671067092C0B55D6F5DCBA8B5FBF589061DCFE93DF97ECC310B70A620EF394F2D930F2B77891837BB1DF53BFD7B46F5F5FA3BC2B141527A0MAL " TargetMode="External"/><Relationship Id="rId139" Type="http://schemas.openxmlformats.org/officeDocument/2006/relationships/hyperlink" Target="consultantplus://offline/ref=C3459476B0671067092C0B55D6F5DCBA8B5FBF589061DCFE93DF97ECC310B70A620EF394F2D930F2B778918375B1DF53BFD7B46F5F5FA3BC2B141527A0MAL " TargetMode="External"/><Relationship Id="rId140" Type="http://schemas.openxmlformats.org/officeDocument/2006/relationships/hyperlink" Target="consultantplus://offline/ref=C3459476B0671067092C0B55D6F5DCBA8B5FBF589061DCFE93DF97ECC310B70A620EF394F2D930F2B77891827DB1DF53BFD7B46F5F5FA3BC2B141527A0MAL " TargetMode="External"/><Relationship Id="rId141" Type="http://schemas.openxmlformats.org/officeDocument/2006/relationships/hyperlink" Target="consultantplus://offline/ref=C3459476B0671067092C0B55D6F5DCBA8B5FBF589061DCFE93DF97ECC310B70A620EF394F2D930F2B77891827FB1DF53BFD7B46F5F5FA3BC2B141527A0MAL " TargetMode="External"/><Relationship Id="rId142" Type="http://schemas.openxmlformats.org/officeDocument/2006/relationships/hyperlink" Target="consultantplus://offline/ref=C3459476B0671067092C0B55D6F5DCBA8B5FBF589061DCFE93DF97ECC310B70A620EF394F2D930F2B778918279B1DF53BFD7B46F5F5FA3BC2B141527A0MAL " TargetMode="External"/><Relationship Id="rId143" Type="http://schemas.openxmlformats.org/officeDocument/2006/relationships/hyperlink" Target="consultantplus://offline/ref=C3459476B0671067092C0B55D6F5DCBA8B5FBF589061DCFE93DF97ECC310B70A620EF394F2D930F2B77891817FB1DF53BFD7B46F5F5FA3BC2B141527A0MAL " TargetMode="External"/><Relationship Id="rId144" Type="http://schemas.openxmlformats.org/officeDocument/2006/relationships/hyperlink" Target="consultantplus://offline/ref=C3459476B0671067092C1558C09980B18D5CE75C9960D4A1CD8291BB9C40B15F224EF5C1B19D3CF0B373C7D239EF8600FD9CB86C4743A2BFA3M4L " TargetMode="External"/><Relationship Id="rId145" Type="http://schemas.openxmlformats.org/officeDocument/2006/relationships/hyperlink" Target="consultantplus://offline/ref=C3459476B0671067092C1558C09980B18D5CE4559062D4A1CD8291BB9C40B15F224EF5C2B99669A2F32D9E817BA48A03E580B96FA5M8L " TargetMode="External"/><Relationship Id="rId146" Type="http://schemas.openxmlformats.org/officeDocument/2006/relationships/hyperlink" Target="consultantplus://offline/ref=C3459476B0671067092C1558C09980B18D5CE4559062D4A1CD8291BB9C40B15F224EF5C1BAC96CB7E275918563BB8A1CF982BBA6MCL " TargetMode="External"/><Relationship Id="rId147" Type="http://schemas.openxmlformats.org/officeDocument/2006/relationships/hyperlink" Target="consultantplus://offline/ref=C3459476B0671067092C1558C09980B18C54E7569362D4A1CD8291BB9C40B15F224EF5C1B39836A7E63CC68E7FBC9503FA9CBB6D5BA4M0L " TargetMode="External"/><Relationship Id="rId148" Type="http://schemas.openxmlformats.org/officeDocument/2006/relationships/hyperlink" Target="consultantplus://offline/ref=C3459476B0671067092C0B55D6F5DCBA8B5FBF589860DBF393DDCAE6CB49BB086501AC83F5903CF3B7789A8676EEDA46AE8FBB6B4740A3A3371617A2M4L " TargetMode="External"/><Relationship Id="rId149" Type="http://schemas.openxmlformats.org/officeDocument/2006/relationships/hyperlink" Target="consultantplus://offline/ref=C3459476B0671067092C0B55D6F5DCBA8B5FBF589061DCFE93DF97ECC310B70A620EF394F2D930F2B778918179B1DF53BFD7B46F5F5FA3BC2B141527A0MAL " TargetMode="External"/><Relationship Id="rId150" Type="http://schemas.openxmlformats.org/officeDocument/2006/relationships/hyperlink" Target="consultantplus://offline/ref=C3459476B0671067092C0B55D6F5DCBA8B5FBF589061DCFE93DF97ECC310B70A620EF394F2D930F2B778918178B1DF53BFD7B46F5F5FA3BC2B141527A0MAL " TargetMode="External"/><Relationship Id="rId151" Type="http://schemas.openxmlformats.org/officeDocument/2006/relationships/hyperlink" Target="consultantplus://offline/ref=C3459476B0671067092C0B55D6F5DCBA8B5FBF589061DCFE93DF97ECC310B70A620EF394F2D930F2B77891817AB1DF53BFD7B46F5F5FA3BC2B141527A0MAL " TargetMode="External"/><Relationship Id="rId152" Type="http://schemas.openxmlformats.org/officeDocument/2006/relationships/hyperlink" Target="consultantplus://offline/ref=C3459476B0671067092C0B55D6F5DCBA8B5FBF589061DCFE93DF97ECC310B70A620EF394F2D930F2B77891807EB1DF53BFD7B46F5F5FA3BC2B141527A0MAL " TargetMode="External"/><Relationship Id="rId153" Type="http://schemas.openxmlformats.org/officeDocument/2006/relationships/hyperlink" Target="consultantplus://offline/ref=C3459476B0671067092C0B55D6F5DCBA8B5FBF589061DCFE93DF97ECC310B70A620EF394F2D930F2B778918079B1DF53BFD7B46F5F5FA3BC2B141527A0MAL " TargetMode="External"/><Relationship Id="rId154" Type="http://schemas.openxmlformats.org/officeDocument/2006/relationships/hyperlink" Target="consultantplus://offline/ref=C3459476B0671067092C0B55D6F5DCBA8B5FBF589061DCFE93DF97ECC310B70A620EF394F2D930F2B778918074B1DF53BFD7B46F5F5FA3BC2B141527A0MAL " TargetMode="External"/><Relationship Id="rId155" Type="http://schemas.openxmlformats.org/officeDocument/2006/relationships/hyperlink" Target="consultantplus://offline/ref=C3459476B0671067092C0B55D6F5DCBA8B5FBF589061DCFE93DF97ECC310B70A620EF394F2D930F2B77891877CB1DF53BFD7B46F5F5FA3BC2B141527A0MAL " TargetMode="External"/><Relationship Id="rId156" Type="http://schemas.openxmlformats.org/officeDocument/2006/relationships/hyperlink" Target="consultantplus://offline/ref=C3459476B0671067092C0B55D6F5DCBA8B5FBF589061DCFE93DF97ECC310B70A620EF394F2D930F2B77891877EB1DF53BFD7B46F5F5FA3BC2B141527A0MAL " TargetMode="External"/><Relationship Id="rId157" Type="http://schemas.openxmlformats.org/officeDocument/2006/relationships/hyperlink" Target="consultantplus://offline/ref=C3459476B0671067092C0B55D6F5DCBA8B5FBF589061DCFE93DF97ECC310B70A620EF394F2D930F2B77891867CB1DF53BFD7B46F5F5FA3BC2B141527A0MAL " TargetMode="External"/><Relationship Id="rId158" Type="http://schemas.openxmlformats.org/officeDocument/2006/relationships/hyperlink" Target="consultantplus://offline/ref=C3459476B0671067092C0B55D6F5DCBA8B5FBF589061DCFE93DF97ECC310B70A620EF394F2D930F2B77891867FB1DF53BFD7B46F5F5FA3BC2B141527A0MAL " TargetMode="External"/><Relationship Id="rId159" Type="http://schemas.openxmlformats.org/officeDocument/2006/relationships/hyperlink" Target="consultantplus://offline/ref=C3459476B0671067092C0B55D6F5DCBA8B5FBF589061DCFE93DF97ECC310B70A620EF394F2D930F2B77891867AB1DF53BFD7B46F5F5FA3BC2B141527A0MAL " TargetMode="External"/><Relationship Id="rId160" Type="http://schemas.openxmlformats.org/officeDocument/2006/relationships/hyperlink" Target="consultantplus://offline/ref=C3459476B0671067092C0B55D6F5DCBA8B5FBF589860DBF393DDCAE6CB49BB086501AC83F5903CF3B779928576EEDA46AE8FBB6B4740A3A3371617A2M4L " TargetMode="External"/><Relationship Id="rId161" Type="http://schemas.openxmlformats.org/officeDocument/2006/relationships/hyperlink" Target="consultantplus://offline/ref=C3459476B0671067092C0B55D6F5DCBA8B5FBF589061DCFE93DF97ECC310B70A620EF394F2D930F2B778918675B1DF53BFD7B46F5F5FA3BC2B141527A0MAL " TargetMode="External"/><Relationship Id="rId162" Type="http://schemas.openxmlformats.org/officeDocument/2006/relationships/hyperlink" Target="consultantplus://offline/ref=C3459476B0671067092C0B55D6F5DCBA8B5FBF589061DCFE93DF97ECC310B70A620EF394F2D930F2B77891857DB1DF53BFD7B46F5F5FA3BC2B141527A0MAL " TargetMode="External"/><Relationship Id="rId163" Type="http://schemas.openxmlformats.org/officeDocument/2006/relationships/hyperlink" Target="consultantplus://offline/ref=C3459476B0671067092C0B55D6F5DCBA8B5FBF589061DCFE93DF97ECC310B70A620EF394F2D930F2B77891857FB1DF53BFD7B46F5F5FA3BC2B141527A0MAL " TargetMode="External"/><Relationship Id="rId164" Type="http://schemas.openxmlformats.org/officeDocument/2006/relationships/hyperlink" Target="consultantplus://offline/ref=C3459476B0671067092C0B55D6F5DCBA8B5FBF589061DCFE93DF97ECC310B70A620EF394F2D930F2B778918579B1DF53BFD7B46F5F5FA3BC2B141527A0MAL " TargetMode="External"/><Relationship Id="rId165" Type="http://schemas.openxmlformats.org/officeDocument/2006/relationships/hyperlink" Target="consultantplus://offline/ref=C3459476B0671067092C0B55D6F5DCBA8B5FBF589061DCFE93DF97ECC310B70A620EF394F2D930F2B778918575B1DF53BFD7B46F5F5FA3BC2B141527A0MAL " TargetMode="External"/><Relationship Id="rId166" Type="http://schemas.openxmlformats.org/officeDocument/2006/relationships/hyperlink" Target="consultantplus://offline/ref=C3459476B0671067092C0B55D6F5DCBA8B5FBF589061DCFE93DF97ECC310B70A620EF394F2D930F2B77891847DB1DF53BFD7B46F5F5FA3BC2B141527A0MAL " TargetMode="External"/><Relationship Id="rId167" Type="http://schemas.openxmlformats.org/officeDocument/2006/relationships/hyperlink" Target="consultantplus://offline/ref=C3459476B0671067092C0B55D6F5DCBA8B5FBF589061DCFE93DF97ECC310B70A620EF394F2D930F2B77891847FB1DF53BFD7B46F5F5FA3BC2B141527A0MAL " TargetMode="External"/><Relationship Id="rId168" Type="http://schemas.openxmlformats.org/officeDocument/2006/relationships/hyperlink" Target="consultantplus://offline/ref=C3459476B0671067092C0B55D6F5DCBA8B5FBF589061DCFE93DF97ECC310B70A620EF394F2D930F2B778918479B1DF53BFD7B46F5F5FA3BC2B141527A0MAL " TargetMode="External"/><Relationship Id="rId169" Type="http://schemas.openxmlformats.org/officeDocument/2006/relationships/hyperlink" Target="consultantplus://offline/ref=C3459476B0671067092C0B55D6F5DCBA8B5FBF589061DCFE93DF97ECC310B70A620EF394F2D930F2B77891847BB1DF53BFD7B46F5F5FA3BC2B141527A0MAL " TargetMode="External"/><Relationship Id="rId170" Type="http://schemas.openxmlformats.org/officeDocument/2006/relationships/hyperlink" Target="consultantplus://offline/ref=C3459476B0671067092C0B55D6F5DCBA8B5FBF589061DCFE93DF97ECC310B70A620EF394F2D930F2B77891847BB1DF53BFD7B46F5F5FA3BC2B141527A0MAL " TargetMode="External"/><Relationship Id="rId171" Type="http://schemas.openxmlformats.org/officeDocument/2006/relationships/hyperlink" Target="consultantplus://offline/ref=C3459476B0671067092C0B55D6F5DCBA8B5FBF589061DCFE93DF97ECC310B70A620EF394F2D930F2B77893837BB1DF53BFD7B46F5F5FA3BC2B141527A0MAL " TargetMode="External"/><Relationship Id="rId172" Type="http://schemas.openxmlformats.org/officeDocument/2006/relationships/hyperlink" Target="consultantplus://offline/ref=C3459476B0671067092C0B55D6F5DCBA8B5FBF589061DCFE93DF97ECC310B70A620EF394F2D930F2B77893837BB1DF53BFD7B46F5F5FA3BC2B141527A0MAL " TargetMode="External"/><Relationship Id="rId173" Type="http://schemas.openxmlformats.org/officeDocument/2006/relationships/hyperlink" Target="consultantplus://offline/ref=C3459476B0671067092C0B55D6F5DCBA8B5FBF589860DBF393DDCAE6CB49BB086501AC83F5903CF3B779928A76EEDA46AE8FBB6B4740A3A3371617A2M4L " TargetMode="External"/><Relationship Id="rId174" Type="http://schemas.openxmlformats.org/officeDocument/2006/relationships/hyperlink" Target="consultantplus://offline/ref=C3459476B0671067092C1558C09980B18D5CE8529560D4A1CD8291BB9C40B15F224EF5C2B09536A7E63CC68E7FBC9503FA9CBB6D5BA4M0L " TargetMode="External"/><Relationship Id="rId175" Type="http://schemas.openxmlformats.org/officeDocument/2006/relationships/hyperlink" Target="consultantplus://offline/ref=C3459476B0671067092C0B55D6F5DCBA8B5FBF589061DCFE93DF97ECC310B70A620EF394F2D930F2B778918475B1DF53BFD7B46F5F5FA3BC2B141527A0MAL " TargetMode="External"/><Relationship Id="rId176" Type="http://schemas.openxmlformats.org/officeDocument/2006/relationships/hyperlink" Target="consultantplus://offline/ref=C3459476B0671067092C0B55D6F5DCBA8B5FBF589860DAF497DDCAE6CB49BB086501AC83F5903CF3B7789B8276EEDA46AE8FBB6B4740A3A3371617A2M4L " TargetMode="External"/><Relationship Id="rId177" Type="http://schemas.openxmlformats.org/officeDocument/2006/relationships/hyperlink" Target="consultantplus://offline/ref=C3459476B0671067092C0B55D6F5DCBA8B5FBF589860DAF497DDCAE6CB49BB086501AC83F5903CF3B7789B8076EEDA46AE8FBB6B4740A3A3371617A2M4L " TargetMode="External"/><Relationship Id="rId178" Type="http://schemas.openxmlformats.org/officeDocument/2006/relationships/hyperlink" Target="consultantplus://offline/ref=C3459476B0671067092C0B55D6F5DCBA8B5FBF589061DCFE93DF97ECC310B70A620EF394F2D930F2B778918474B1DF53BFD7B46F5F5FA3BC2B141527A0MAL " TargetMode="External"/><Relationship Id="rId179" Type="http://schemas.openxmlformats.org/officeDocument/2006/relationships/hyperlink" Target="consultantplus://offline/ref=C3459476B0671067092C0B55D6F5DCBA8B5FBF589860DAF497DDCAE6CB49BB086501AC83F5903CF3B7789B8776EEDA46AE8FBB6B4740A3A3371617A2M4L " TargetMode="External"/><Relationship Id="rId180" Type="http://schemas.openxmlformats.org/officeDocument/2006/relationships/hyperlink" Target="consultantplus://offline/ref=C3459476B0671067092C1558C09980B18D5CE8529560D4A1CD8291BB9C40B15F224EF5C2B09536A7E63CC68E7FBC9503FA9CBB6D5BA4M0L " TargetMode="External"/><Relationship Id="rId181" Type="http://schemas.openxmlformats.org/officeDocument/2006/relationships/hyperlink" Target="consultantplus://offline/ref=C3459476B0671067092C0B55D6F5DCBA8B5FBF589860DAF497DDCAE6CB49BB086501AC83F5903CF3B7789B8676EEDA46AE8FBB6B4740A3A3371617A2M4L " TargetMode="External"/><Relationship Id="rId182" Type="http://schemas.openxmlformats.org/officeDocument/2006/relationships/hyperlink" Target="consultantplus://offline/ref=C3459476B0671067092C0B55D6F5DCBA8B5FBF589860DAF793DDCAE6CB49BB086501AC91F5C830F1B166928263B88B00AFMAL " TargetMode="External"/><Relationship Id="rId183" Type="http://schemas.openxmlformats.org/officeDocument/2006/relationships/hyperlink" Target="consultantplus://offline/ref=C3459476B0671067092C0B55D6F5DCBA8B5FBF589860DAF497DDCAE6CB49BB086501AC83F5903CF3B7789B8576EEDA46AE8FBB6B4740A3A3371617A2M4L " TargetMode="External"/><Relationship Id="rId184" Type="http://schemas.openxmlformats.org/officeDocument/2006/relationships/hyperlink" Target="consultantplus://offline/ref=C3459476B0671067092C0B55D6F5DCBA8B5FBF589061DCFE93DF97ECC310B70A620EF394F2D930F2B778918B7CB1DF53BFD7B46F5F5FA3BC2B141527A0MAL " TargetMode="External"/><Relationship Id="rId185" Type="http://schemas.openxmlformats.org/officeDocument/2006/relationships/hyperlink" Target="consultantplus://offline/ref=C3459476B0671067092C0B55D6F5DCBA8B5FBF589061DCFE93DF97ECC310B70A620EF394F2D930F2B778918B7FB1DF53BFD7B46F5F5FA3BC2B141527A0MAL " TargetMode="External"/><Relationship Id="rId186" Type="http://schemas.openxmlformats.org/officeDocument/2006/relationships/hyperlink" Target="consultantplus://offline/ref=C3459476B0671067092C1558C09980B18D5CE8529560D4A1CD8291BB9C40B15F224EF5C1B19D3EF6B373C7D239EF8600FD9CB86C4743A2BFA3M4L " TargetMode="External"/><Relationship Id="rId187" Type="http://schemas.openxmlformats.org/officeDocument/2006/relationships/hyperlink" Target="consultantplus://offline/ref=C3459476B0671067092C0B55D6F5DCBA8B5FBF589860DAF497DDCAE6CB49BB086501AC83F5903CF3B7789B8476EEDA46AE8FBB6B4740A3A3371617A2M4L " TargetMode="External"/><Relationship Id="rId188" Type="http://schemas.openxmlformats.org/officeDocument/2006/relationships/hyperlink" Target="consultantplus://offline/ref=C3459476B0671067092C0B55D6F5DCBA8B5FBF589061DCFE93DF97ECC310B70A620EF394F2D930F2B778918B7EB1DF53BFD7B46F5F5FA3BC2B141527A0MAL " TargetMode="External"/><Relationship Id="rId189" Type="http://schemas.openxmlformats.org/officeDocument/2006/relationships/hyperlink" Target="consultantplus://offline/ref=C3459476B0671067092C0B55D6F5DCBA8B5FBF589061DCFE93DF97ECC310B70A620EF394F2D930F2B778918B79B1DF53BFD7B46F5F5FA3BC2B141527A0MAL " TargetMode="External"/><Relationship Id="rId190" Type="http://schemas.openxmlformats.org/officeDocument/2006/relationships/hyperlink" Target="consultantplus://offline/ref=C3459476B0671067092C0B55D6F5DCBA8B5FBF589860DAF497DDCAE6CB49BB086501AC83F5903CF3B7789B8A76EEDA46AE8FBB6B4740A3A3371617A2M4L " TargetMode="External"/><Relationship Id="rId191" Type="http://schemas.openxmlformats.org/officeDocument/2006/relationships/hyperlink" Target="consultantplus://offline/ref=C3459476B0671067092C0B55D6F5DCBA8B5FBF589860DAF497DDCAE6CB49BB086501AC83F5903CF3B7789A8276EEDA46AE8FBB6B4740A3A3371617A2M4L " TargetMode="External"/><Relationship Id="rId192" Type="http://schemas.openxmlformats.org/officeDocument/2006/relationships/hyperlink" Target="consultantplus://offline/ref=C3459476B0671067092C0B55D6F5DCBA8B5FBF589860DAF690DDCAE6CB49BB086501AC83F5903CF3B77A958376EEDA46AE8FBB6B4740A3A3371617A2M4L " TargetMode="External"/><Relationship Id="rId193" Type="http://schemas.openxmlformats.org/officeDocument/2006/relationships/hyperlink" Target="consultantplus://offline/ref=C3459476B0671067092C0B55D6F5DCBA8B5FBF589860DAF497DDCAE6CB49BB086501AC83F5903CF3B7789A8176EEDA46AE8FBB6B4740A3A3371617A2M4L " TargetMode="External"/><Relationship Id="rId194" Type="http://schemas.openxmlformats.org/officeDocument/2006/relationships/hyperlink" Target="consultantplus://offline/ref=C3459476B0671067092C0B55D6F5DCBA8B5FBF589061DCFE93DF97ECC310B70A620EF394F2D930F2B778918B78B1DF53BFD7B46F5F5FA3BC2B141527A0MAL " TargetMode="External"/><Relationship Id="rId195" Type="http://schemas.openxmlformats.org/officeDocument/2006/relationships/hyperlink" Target="consultantplus://offline/ref=C3459476B0671067092C0B55D6F5DCBA8B5FBF589860DBF393DDCAE6CB49BB086501AC83F5903CF3B779958376EEDA46AE8FBB6B4740A3A3371617A2M4L " TargetMode="External"/><Relationship Id="rId196" Type="http://schemas.openxmlformats.org/officeDocument/2006/relationships/hyperlink" Target="consultantplus://offline/ref=C3459476B0671067092C0B55D6F5DCBA8B5FBF589061DCFE93DF97ECC310B70A620EF394F2D930F2B778918B7BB1DF53BFD7B46F5F5FA3BC2B141527A0MAL " TargetMode="External"/><Relationship Id="rId197" Type="http://schemas.openxmlformats.org/officeDocument/2006/relationships/hyperlink" Target="consultantplus://offline/ref=C3459476B0671067092C1558C09980B18D5CE8549862D4A1CD8291BB9C40B15F224EF5C1B19D3FF4BF73C7D239EF8600FD9CB86C4743A2BFA3M4L " TargetMode="External"/><Relationship Id="rId198" Type="http://schemas.openxmlformats.org/officeDocument/2006/relationships/hyperlink" Target="consultantplus://offline/ref=C3459476B0671067092C1558C09980B18D5CE8549862D4A1CD8291BB9C40B15F304EADCDB39B23F2B66691837FABMBL " TargetMode="External"/><Relationship Id="rId199" Type="http://schemas.openxmlformats.org/officeDocument/2006/relationships/hyperlink" Target="consultantplus://offline/ref=C3459476B0671067092C0B55D6F5DCBA8B5FBF589061DCFE93DF97ECC310B70A620EF394F2D930F2B778918B7AB1DF53BFD7B46F5F5FA3BC2B141527A0MAL " TargetMode="External"/><Relationship Id="rId200" Type="http://schemas.openxmlformats.org/officeDocument/2006/relationships/hyperlink" Target="consultantplus://offline/ref=C3459476B0671067092C0B55D6F5DCBA8B5FBF589061DCFE93DF97ECC310B70A620EF394F2D930F2B778918B75B1DF53BFD7B46F5F5FA3BC2B141527A0MAL " TargetMode="External"/><Relationship Id="rId201" Type="http://schemas.openxmlformats.org/officeDocument/2006/relationships/hyperlink" Target="consultantplus://offline/ref=C3459476B0671067092C0B55D6F5DCBA8B5FBF589061DCFE93DF97ECC310B70A620EF394F2D930F2B778918B74B1DF53BFD7B46F5F5FA3BC2B141527A0MAL " TargetMode="External"/><Relationship Id="rId202" Type="http://schemas.openxmlformats.org/officeDocument/2006/relationships/hyperlink" Target="consultantplus://offline/ref=C3459476B0671067092C0B55D6F5DCBA8B5FBF589061DCFE93DF97ECC310B70A620EF394F2D930F2B778918A7FB1DF53BFD7B46F5F5FA3BC2B141527A0MAL " TargetMode="External"/><Relationship Id="rId203" Type="http://schemas.openxmlformats.org/officeDocument/2006/relationships/hyperlink" Target="consultantplus://offline/ref=C3459476B0671067092C1558C09980B18D5CE8549862D4A1CD8291BB9C40B15F224EF5C1B19D3FF4BF73C7D239EF8600FD9CB86C4743A2BFA3M4L " TargetMode="External"/><Relationship Id="rId204" Type="http://schemas.openxmlformats.org/officeDocument/2006/relationships/hyperlink" Target="consultantplus://offline/ref=C3459476B0671067092C1558C09980B18D5CE8549862D4A1CD8291BB9C40B15F304EADCDB39B23F2B66691837FABMBL " TargetMode="External"/><Relationship Id="rId205" Type="http://schemas.openxmlformats.org/officeDocument/2006/relationships/hyperlink" Target="consultantplus://offline/ref=C3459476B0671067092C0B55D6F5DCBA8B5FBF589061DCFE93DF97ECC310B70A620EF394F2D930F2B778918A78B1DF53BFD7B46F5F5FA3BC2B141527A0MAL " TargetMode="External"/><Relationship Id="rId206" Type="http://schemas.openxmlformats.org/officeDocument/2006/relationships/hyperlink" Target="consultantplus://offline/ref=C3459476B0671067092C0B55D6F5DCBA8B5FBF589061DCFE93DF97ECC310B70A620EF394F2D930F2B778918A7BB1DF53BFD7B46F5F5FA3BC2B141527A0MAL " TargetMode="External"/><Relationship Id="rId207" Type="http://schemas.openxmlformats.org/officeDocument/2006/relationships/hyperlink" Target="consultantplus://offline/ref=C3459476B0671067092C0B55D6F5DCBA8B5FBF589061DCFE93DF97ECC310B70A620EF394F2D930F2B778918A7AB1DF53BFD7B46F5F5FA3BC2B141527A0MAL " TargetMode="Externa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2:00Z</dcterms:created>
  <dc:creator>dobryninaev</dc:creator>
  <dc:description/>
  <dc:language>en-US</dc:language>
  <cp:lastModifiedBy>dobryninaev</cp:lastModifiedBy>
  <dcterms:modified xsi:type="dcterms:W3CDTF">2021-11-26T11:14:00Z</dcterms:modified>
  <cp:revision>1</cp:revision>
  <dc:subject/>
  <dc:title/>
</cp:coreProperties>
</file>