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71550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05040"/>
                          <a:chOff x="0" y="0"/>
                          <a:chExt cx="971640" cy="90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64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56" b="0"/>
                          <a:stretch/>
                        </pic:blipFill>
                        <pic:spPr>
                          <a:xfrm>
                            <a:off x="0" y="0"/>
                            <a:ext cx="971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pt;height:71.25pt" coordorigin="0,0" coordsize="1530,1425">
                <v:rect id="shape_0" stroked="f" o:allowincell="f" style="position:absolute;left:0;top:0;width:1529;height:1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529;height:14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ГУБЕРНАТОРА КОСТРОМСКОЙ ОБЛАСТИ</w:t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 «7» июля 2015  года   № 129</w:t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 внесении изменения в постановление губернатора Костромской области от 22.04.2014 № 67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связи с произошедшими организационно-штатными мероприятиями в администрации Костромской области, исполнительных органах государственной власти Костром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Внести в постановление губернатора Костромской области от                 22 апреля 2014 года № 67 «Об экспертной комиссии по рассмотрению и проведению анализа результатов оценки населением эффективности деятельности руководителей органов местного самоуправления и руководителей организаций Костромской области» 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>остав экспертной комиссии по рассмотрению и проведению анализа результатов оценки населением эффективности деятельности руководителей органов местного самоуправления и руководителей организаций Костромской области (приложение № 1)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946"/>
      </w:tblGrid>
      <w:tr>
        <w:trPr/>
        <w:tc>
          <w:tcPr>
            <w:tcW w:w="512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ременно исполняющий обязанности</w:t>
              <w:br/>
              <w:t>губернатора области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Ситников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4111" w:hanging="0"/>
        <w:jc w:val="center"/>
        <w:rPr/>
      </w:pPr>
      <w:r>
        <w:rPr>
          <w:bCs/>
          <w:sz w:val="28"/>
          <w:szCs w:val="28"/>
        </w:rPr>
        <w:t>к постановлению губернатора</w:t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й области</w:t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7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июля</w:t>
      </w:r>
      <w:r>
        <w:rPr>
          <w:bCs/>
          <w:sz w:val="28"/>
          <w:szCs w:val="28"/>
        </w:rPr>
        <w:t xml:space="preserve"> 2015 г. №  </w:t>
      </w:r>
      <w:r>
        <w:rPr>
          <w:bCs/>
          <w:sz w:val="28"/>
          <w:szCs w:val="28"/>
          <w:u w:val="single"/>
        </w:rPr>
        <w:t>129</w:t>
      </w:r>
      <w:bookmarkStart w:id="0" w:name="_GoBack"/>
      <w:bookmarkEnd w:id="0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тной комиссии по рассмотрению и проведению анализа результатов оценки населением эффективности деятельности руководителей органов местного самоуправления и руководителей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8"/>
        <w:gridCol w:w="381"/>
        <w:gridCol w:w="5223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ни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Константин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ременно исполняющий обязанности губернатора Костромской области, председатель комисси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алентин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ременно исполняющий обязанности первого заместителя губернатора Костромской области, заместитель председателя комисси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б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ладимир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информационно-аналитического управления Костромской области, секретарь комисси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и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я Валерье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финансов Костромской област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и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 Александр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вопросам внутренней политики администрации Костромской област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шни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Николае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полнительный директор Ассоциации «Совет муниципальных образований Костромской области»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льщи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 Эдуард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топливно-энергетического комплекса и жилищно-коммунального хозяйства Костромской област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ич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Константин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имущественных и земельных отношений Костром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стун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экономического развития Костромской област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ути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Леонид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транспорта и дорожного хозяйства Костромской област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ше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дольф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ник губернатора Костромской област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ун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Федор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щественной палаты Костромской области (по согласованию)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9:00Z</dcterms:created>
  <dc:creator>Vasiliev Anton</dc:creator>
  <dc:description/>
  <cp:keywords/>
  <dc:language>en-US</dc:language>
  <cp:lastModifiedBy>smirnaa</cp:lastModifiedBy>
  <dcterms:modified xsi:type="dcterms:W3CDTF">2015-07-28T09:40:00Z</dcterms:modified>
  <cp:revision>3</cp:revision>
  <dc:subject/>
  <dc:title> </dc:title>
</cp:coreProperties>
</file>