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ms Rmn" w:hAnsi="Tms Rmn" w:cs="Tms Rmn"/>
          <w:sz w:val="24"/>
          <w:szCs w:val="24"/>
          <w:lang w:val="en-US" w:eastAsia="en-US"/>
        </w:rPr>
      </w:pPr>
      <w:r>
        <w:rPr>
          <w:rFonts w:cs="Tms Rmn" w:ascii="Tms Rmn" w:hAnsi="Tms Rmn"/>
          <w:sz w:val="24"/>
          <w:szCs w:val="24"/>
          <w:lang w:val="en-US" w:eastAsia="en-US"/>
        </w:rPr>
        <w:drawing>
          <wp:inline distT="0" distB="0" distL="0" distR="0">
            <wp:extent cx="542925" cy="11436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Tms Rmn" w:hAnsi="Tms Rmn" w:cs="Tms Rmn"/>
          <w:sz w:val="24"/>
          <w:szCs w:val="24"/>
          <w:lang w:val="en-US" w:eastAsia="en-US"/>
        </w:rPr>
      </w:pPr>
      <w:r>
        <w:rPr>
          <w:rFonts w:cs="Tms Rmn" w:ascii="Tms Rmn" w:hAnsi="Tms Rm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  <w:t>АДМИНИСТРАЦИЯ КОСТРОМСКОЙ ОБЛАСТИ</w:t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Р А С П О Р Я Ж Е Н И Е</w:t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  «22» апреля 2015  года   № 85-ра</w:t>
      </w:r>
    </w:p>
    <w:p>
      <w:pPr>
        <w:pStyle w:val="Normal"/>
        <w:keepNext w:val="true"/>
        <w:keepLines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ms Rmn" w:hAnsi="Tms Rmn" w:cs="Tms Rmn"/>
          <w:sz w:val="24"/>
          <w:szCs w:val="24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. Кострома</w:t>
      </w:r>
    </w:p>
    <w:p>
      <w:pPr>
        <w:pStyle w:val="Normal"/>
        <w:jc w:val="center"/>
        <w:rPr>
          <w:rFonts w:ascii="Tms Rmn" w:hAnsi="Tms Rmn" w:cs="Tms Rmn"/>
          <w:color w:val="000000"/>
          <w:sz w:val="28"/>
          <w:szCs w:val="28"/>
          <w:lang w:val="en-US" w:eastAsia="en-US"/>
        </w:rPr>
      </w:pPr>
      <w:r>
        <w:rPr>
          <w:rFonts w:cs="Tms Rmn" w:ascii="Tms Rmn" w:hAnsi="Tms Rm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О внесении изменений в распоряжение администрации Костромской области от 26.12.2013 № 298-р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 целях совершенствования работы по оценке эффективности деятельности органов местного самоуправления городских округов и муниципальных районов Костромской области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 Внести в распоряжение администрации Костромской области от 26 декабря 2013 года № 298-ра «Об оценке эффективности деятельности органов местного самоуправления городских округов и муниципальных районов Костромской области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) в пункте 5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дпункт 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«1) не позднее 15 апреля года, следующего за отчетным, размещать достигнутые значения показателей для оценки эффективности деятельности органов местного самоуправления городских округов и муниципальных районов Костромской области, указанные в докладах глав местных администраций городских округов и муниципальных районов Костромской области (далее соответственно – показатели для оценки эффективности деятельности, органы местного самоуправления, доклады), за исключением показателя «Удовлетворенность населения деятельностью органов местного самоуправления городского округа (муниципального района)», а также текстовую часть докладов в информационно-аналитической системе «Эффективность власти», функционирующей в рамках многоцелевого интернет-портала «Государственное управление Костромской области» (адрес: http://gosupr.kostroma.ru) (далее – многоцелевой портал);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ополнить подпунктом 5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«5) ежегодно в срок до 1 мая года, следующего за отчетным, размещать достигнутые значения показателя «Удовлетворенность населения деятельностью органов местного самоуправления городского округа (муниципального района)» на многоцелевом портале.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) пункт 6 признать утратившим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) пункт 7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«7. Информационно-аналитическому управлению Костром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) ежегодно в срок до 1 апреля года, следующего за отчетным, обеспечивать проведение независимых опросов населения и опросов с применением IT-технологий в соответствии с порядками, утвержденными постановлением губернатора Костромской области от 29 апреля                   2014 года № 73 «Об утверждении порядка организации и проведения независимых опросов населения в городских округах и муниципальных районах Костромской области и порядка организации и проведения опросов населения с использованием информационно-телекоммуникационных сетей и информационных технологий на официальном сайте администрации Костромской области и на официальных сайтах городских округов и муниципальных районов Костромской области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) ежегодно в срок до 20 апреля года, следующего за отчетным,  итоги проведенных независимых опросов населения и опросов с применением IT-технологий направлять на рассмотрение и анализ экспертной комиссии по рассмотрению и проведению анализа результатов оценки населением эффективности деятельности руководителей органов местного самоуправления и руководителей организаций Костромской области (далее – экспертная комисс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) в срок до 30 апреля года, следующего за отчетным, на основании заключения экспертной комиссии представлять в координирующий орган, а также в администрации городских округов и муниципальных районов Костромской области итоговую информацию в разрезе муниципальных образований о значениях показателя «Удовлетворенность населения деятельностью органов местного самоуправления городского округа (муниципального района)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 Настоящее распоряж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0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36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сполняющий обязанности губернатора области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И. Корсун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41:00Z</dcterms:created>
  <dc:creator>Vasiliev Anton</dc:creator>
  <dc:description/>
  <cp:keywords/>
  <dc:language>en-US</dc:language>
  <cp:lastModifiedBy>molotilov</cp:lastModifiedBy>
  <cp:lastPrinted>2015-04-24T12:24:00Z</cp:lastPrinted>
  <dcterms:modified xsi:type="dcterms:W3CDTF">2015-08-14T14:41:00Z</dcterms:modified>
  <cp:revision>2</cp:revision>
  <dc:subject/>
  <dc:title> </dc:title>
</cp:coreProperties>
</file>