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drawing>
                <wp:inline distT="0" distB="0" distL="0" distR="0">
                  <wp:extent cx="5429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РАСПОРЯ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ЕРНАТОРА КОСТРОМСКОЙ ОБЛАСТИ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/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" 6 "   июня    2013  года   № 409-р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создании рабочей группы по разработке нормативного правового акта, регулирующего предоставление межбюджетных трансфертов муниципальным образованиям Костромской области на реализацию мероприятий программы «Социально-экономическое развитие северо-восточных районов Костромской области на период до 2020 год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еализации мероприятий программы «Социально-экономическое развитие северо-восточных районов Костромской области на период до 2020 года», утвержденной распоряжением администрации Костромской области от 9 апреля 2013 года № 77-ра «О программе «Социально-экономическое развитие северо-восточных районов Костромской области на период до 2020 года»,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ть рабочую группу по разработке нормативного правового акта, регулирующего предоставление межбюджетных трансфертов муниципальным образованиям Костромской области на реализацию мероприятий программы «Социально-экономическое развитие северо-восточных районов Костромской области на период до 2020 года», и утвердить ее состав согласно приложению к настоящему распоряжению.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аспоряжение вступает в силу со дня его подписания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3969"/>
      </w:tblGrid>
      <w:tr>
        <w:trPr/>
        <w:tc>
          <w:tcPr>
            <w:tcW w:w="510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ind w:left="4139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40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нормативного правового акта, регулирующего предоставление межбюджетных трансфертов муниципальным образованиям Костромской области на реализацию мероприятий программы «Социально-экономическое развитие северо-восточных районов Костромской област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4"/>
        <w:gridCol w:w="5828"/>
      </w:tblGrid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Олег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департамента экономического развития Костромской области, председатель рабочей групп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директора департамента финансов Костромской области, заместитель председателя рабочей групп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территориального развития департамента экономического развития Костромской области, секретарь рабоч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еев 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Михайл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Вохомского муниципального района Костромской област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директора департамента строительства, архитектуры и градостроительства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м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, начальник отдела по взаимодействию с муниципальными образованиями управления  по вопросам внутренней политики администрации Костромской области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департамента топливно-энергетического комплекса и жилищно-коммунального хозяйства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Ландышева 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а Анато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финансов, бухгалтерского учета и господдержки департамента агропромышленного комплекса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ерина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аленти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рограмм занятости и мониторинга рынка труда департамента по труду и занятости населения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ст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инвестиционного развития управления инвестиционной и промышленной политики администрации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департамента лесного хозяйства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департамента экономического развития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утин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Леонид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Пыщугского муниципального района Костромской област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ирнов </w:t>
            </w:r>
          </w:p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Дмитрий Борис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директора департамента транспорта и дорожного хозяйства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х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равового обеспечения правового управления администрации Костр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латова 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Юр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8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межбюджетных отношений бюджетного управления департамента финансов Костр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2:00Z</dcterms:created>
  <dc:creator>adeeva</dc:creator>
  <dc:description/>
  <cp:keywords/>
  <dc:language>en-US</dc:language>
  <cp:lastModifiedBy>tkuznecova</cp:lastModifiedBy>
  <dcterms:modified xsi:type="dcterms:W3CDTF">2013-07-16T09:22:00Z</dcterms:modified>
  <cp:revision>2</cp:revision>
  <dc:subject/>
  <dc:title> </dc:title>
</cp:coreProperties>
</file>