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ластном фонде стимулирования развития налогов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 городских округов и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ов Костр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 Костромской областной Думой                                           18 апреля  2013 года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Предмет регулирования настоящего Зако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устанавливает порядок формирования, определения получателей и распределения средств областного фонда стимулирования развития налогового потенциала городских округов и муниципальных районов Костромской области (далее – Фонд) между городскими округами и муниципальными районами Костромской области, а также рекомендуемые направления использования средств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Правовая основа настоящего Зако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настоящего Закона являются Конституция Российской Федерации, Бюджетный кодекс Российской Федерации, Устав Костромской области, Закон Костромской области «О межбюджетных отношениях в Костром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Цель и порядок формирования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нд образуется в составе областного бюджета с целью стимулирования налогового потенциала и экономического развития городских округов и муниципальных районов Костр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онд формируется за счет собственных доходов областного бюджета. Объем Фонда формируется в размере 5 процентов от прогнозируемой суммы прироста поступлений налоговых доходов (за исключением доходов от уплаты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и  государственной пошлины), поступлений по доходам от использования имущества, находящегося в государственной и муниципальной собственности, и платы за использование лесов  в консолидированный бюджет Костромской области (далее – отдельных видов налоговых и неналоговых доходов) в текущем финансовом году по сравнению с отчетным финансов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м Фонда утверждается законом Костромской области об областном бюджете на очередной финансовый год и плановы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ъем Фонда на очередной финансовый год и каждый год планового периода определяется по следующим форму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  <w:vertAlign w:val="subscript"/>
        </w:rPr>
        <w:t xml:space="preserve"> 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)*5%,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 – прогнозный объем Фонда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рогнозируемый объем отдельных видов налоговых и неналоговых доходов в текуще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  <w:vertAlign w:val="subscript"/>
        </w:rPr>
        <w:t xml:space="preserve"> 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-1 </w:t>
      </w:r>
      <w:r>
        <w:rPr>
          <w:sz w:val="28"/>
          <w:szCs w:val="28"/>
        </w:rPr>
        <w:t>– фактический объем отдельных видов налоговых и неналоговых доходов, поступивших в отчетном финансов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+1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5%,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 – прогнозный объем Фонда на первый год планов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+1 </w:t>
      </w:r>
      <w:r>
        <w:rPr>
          <w:sz w:val="28"/>
          <w:szCs w:val="28"/>
        </w:rPr>
        <w:t>– прогнозируемый объем отдельных видов налоговых и неналоговых доходов в очередно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рогнозируемый объем отдельных видов налоговых и неналоговых доходов в текущем финансов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+3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+2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)*5%,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+3</w:t>
      </w:r>
      <w:r>
        <w:rPr>
          <w:sz w:val="28"/>
          <w:szCs w:val="28"/>
        </w:rPr>
        <w:t xml:space="preserve">  – прогнозный объем Фонда на второй год планов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+2 </w:t>
      </w:r>
      <w:r>
        <w:rPr>
          <w:sz w:val="28"/>
          <w:szCs w:val="28"/>
        </w:rPr>
        <w:t>– прогнозный объем отдельных видов налоговых и неналоговых доходов в первом году планов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+1 </w:t>
      </w:r>
      <w:r>
        <w:rPr>
          <w:sz w:val="28"/>
          <w:szCs w:val="28"/>
        </w:rPr>
        <w:t>– прогнозируемый объем отдельных видов налоговых и неналоговых доходов в очередно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ъем Фонда в текущем финансовом году корректируется до 1 м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фактического исполнения  консолидированного бюджета Костромской области за отчетный финансовый год, подтвержденного годовой бюджетной отчетность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консолидированного бюджета Костромской области, и определяется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)*5%,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ий объем Фонда, сложившийся по итогам отчетного финансов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 фактический объем отдельных видов налоговых и неналоговых доходов в отчетном финансов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-1 </w:t>
      </w:r>
      <w:r>
        <w:rPr>
          <w:sz w:val="28"/>
          <w:szCs w:val="28"/>
        </w:rPr>
        <w:t>– фактический объем отдельных видов налоговых и неналоговых доходов в году, предшествующем отчетному финансов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рректировка объема Фонда осуществляется путем внесения изменений в закон Костромской области об областном бюджете на теку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</w:t>
      </w:r>
      <w:r>
        <w:rPr>
          <w:b/>
          <w:bCs/>
          <w:i/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онд на очередной финансовый год и плановый период не формируется в</w:t>
      </w:r>
      <w:r>
        <w:rPr>
          <w:bCs/>
          <w:sz w:val="28"/>
          <w:szCs w:val="28"/>
        </w:rPr>
        <w:t xml:space="preserve"> случае прогнозируемого снижения объема </w:t>
      </w:r>
      <w:r>
        <w:rPr>
          <w:sz w:val="28"/>
          <w:szCs w:val="28"/>
        </w:rPr>
        <w:t>отдельных видов налоговых и неналоговых доходов. В случае если по результатам фактического исполнения консолидированного бюджета Костромской области за отчетный финансовый год получен прирост поступлений отдельных видов налоговых и неналоговых доходов,  Фонд  формируется в текущем финансовом году в размере 5 процентов от данного прироста путем внесения изменений в закон Костромской области об областном бюджете на теку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Порядок определения получателей средств Фонда и распределения средств Фон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учателями средств Фонда являются городские округа и муниципальные районы Костромской области, обеспечившие за отчетный финансовый год прирост поступлений по отдельным видам налоговых и неналоговых доходов по сравнению с годом, предшествующим отчетному финансовому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54"/>
      <w:bookmarkEnd w:id="0"/>
      <w:r>
        <w:rPr>
          <w:sz w:val="28"/>
          <w:szCs w:val="28"/>
        </w:rPr>
        <w:t xml:space="preserve">2. Определение получателей средств Фонда осуществляется исполнительным органом государственной власти Костромской области, уполномоченным администрацией Костр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едства Фонда предоставляются получателям средств Фонда один раз в год не позднее 1 июля в форме дотаций из областного бюджета бюджетам городских округов и муниципальных районов Костромской области (далее в настоящей статье – дот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ределение дотаций  осуществ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>Pj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j</w:t>
      </w:r>
      <w:r>
        <w:rPr>
          <w:sz w:val="28"/>
          <w:szCs w:val="28"/>
        </w:rPr>
        <w:t xml:space="preserve"> = ---------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>P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val="en-US"/>
        </w:rPr>
        <w:t>Sj</w:t>
      </w:r>
      <w:r>
        <w:rPr>
          <w:sz w:val="28"/>
          <w:szCs w:val="28"/>
        </w:rPr>
        <w:t xml:space="preserve"> – размер дотаци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бюджету городского округа (муниципального района) Костромской обла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/>
        </w:rPr>
        <w:t>Pj</w:t>
      </w:r>
      <w:r>
        <w:rPr>
          <w:sz w:val="28"/>
          <w:szCs w:val="28"/>
        </w:rPr>
        <w:t xml:space="preserve"> – объем прироста (положительное значение) поступлений отдельных видов налоговых и неналоговых доходов, мобилизуемых с территори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городского округа (муниципального района) Костромской области в отчетном финансовом году по сравнению с годом, предшествующим отчетному финансовому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 – общий объем прироста (положительное значение) поступлений отдельных видов налоговых и неналоговых доходов в отчетном финансовом году по сравнению с годом, предшествующим отчетному финансовому год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фактический объем Фонда, сложившийся по итогам отчетного финансового года. При этом, в 2013 году фактический объем Фонда (F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устанавливается в размере, </w:t>
      </w:r>
      <w:r>
        <w:rPr>
          <w:bCs/>
          <w:sz w:val="28"/>
          <w:szCs w:val="28"/>
        </w:rPr>
        <w:t xml:space="preserve">утвержденном Законом Костромской области «Об областном бюджете на 2013 год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ение дотаций утверждается администрацией Костромской области в соответствии с установленным ею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тации перечисляются бюджетам городских округов и муниципальных районов Костромской области на лицевые счета администраторов доходов местных бюджет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Рекомендуемые направления использования средств Фонд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ые направления использования средств Фонда городскими округами и муниципальными районами Костромской област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лучшение материально-технической базы муниципальных учрежде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троительство и ремонт объектов инфраструктуры и социальной сферы городского округа (муниципального района) Костромской обла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оздание и поддержание условий экономического роста и инвестиционной привлекательности городского округа (</w:t>
      </w:r>
      <w:r>
        <w:rPr>
          <w:sz w:val="28"/>
          <w:szCs w:val="28"/>
        </w:rPr>
        <w:t>муниципального района) Костром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Заключительные положения настоящего Зак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Закон вступает в силу через десять дней после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 Фонда на 2013 год определяется в размере,  утвержденном Законом Костромской области «Об областном бюджете на 2013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Со дня вступления в силу настоящего Закона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он Костромской области от 23 декабря 2008 года № 420-4-ЗКО «Об областном фонде стимулирования развития налогового и экономического потенциала городских округов и муниципальных районов Костром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4 Закона Костромской области от 31 декабря 2008 года № 425-4-ЗКО «О внесении изменений в некоторые законодательные акты Костромской области в сфере регулирования бюджетного процесса и налог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кон Костромской области от 13 апреля 2009 года № 467-4-ЗКО «О внесении изменений в статьи 7 и 9 Закона Костромской области «Об областном фонде стимулирования развития налогового и экономического потенциала городских округов и муниципальных районов Костром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он Костромской области от 30 декабря 2009 года № 563-4-ЗКО «О внесении изменений в Закон Костромской области «Об областном фонде стимулирования развития налогового и экономического потенциала городских округов и муниципальных районов Костром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стромской области                                                                                        С.Сит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апреля 2013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59-5-ЗКО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32"/>
      <w:szCs w:val="24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мой"/>
    <w:qFormat/>
    <w:pPr>
      <w:widowControl/>
      <w:bidi w:val="0"/>
      <w:spacing w:before="0" w:after="15"/>
      <w:ind w:firstLine="709"/>
      <w:jc w:val="both"/>
    </w:pPr>
    <w:rPr>
      <w:rFonts w:ascii="Times New Roman" w:hAnsi="Times New Roman" w:eastAsia="Times New Roman" w:cs="Times New Roman"/>
      <w:bCs/>
      <w:color w:val="000000"/>
      <w:kern w:val="2"/>
      <w:sz w:val="28"/>
      <w:szCs w:val="28"/>
      <w:shd w:fill="F5F5F5" w:val="clear"/>
      <w:lang w:val="ru-RU" w:bidi="ar-SA" w:eastAsia="zh-CN"/>
    </w:rPr>
  </w:style>
  <w:style w:type="paragraph" w:styleId="11">
    <w:name w:val="Стиль1"/>
    <w:basedOn w:val="Normal"/>
    <w:qFormat/>
    <w:pPr>
      <w:ind w:firstLine="709"/>
      <w:jc w:val="both"/>
    </w:pPr>
    <w:rPr>
      <w:rFonts w:cs="Tahoma"/>
      <w:szCs w:val="17"/>
    </w:rPr>
  </w:style>
  <w:style w:type="paragraph" w:styleId="Style17">
    <w:name w:val="МОЙ"/>
    <w:basedOn w:val="Normal"/>
    <w:qFormat/>
    <w:pPr>
      <w:ind w:firstLine="709"/>
      <w:jc w:val="both"/>
    </w:pPr>
    <w:rPr>
      <w:rFonts w:cs="Tahoma"/>
      <w:szCs w:val="17"/>
    </w:rPr>
  </w:style>
  <w:style w:type="paragraph" w:styleId="12">
    <w:name w:val="Цитата1"/>
    <w:basedOn w:val="Normal"/>
    <w:qFormat/>
    <w:pPr>
      <w:suppressAutoHyphens w:val="true"/>
      <w:ind w:left="567" w:right="4692" w:hanging="0"/>
    </w:pPr>
    <w:rPr>
      <w:b/>
      <w:bC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. 1 ч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01:00Z</dcterms:created>
  <dc:creator>Postoy</dc:creator>
  <dc:description/>
  <cp:keywords/>
  <dc:language>en-US</dc:language>
  <cp:lastModifiedBy>adeeva</cp:lastModifiedBy>
  <cp:lastPrinted>2013-04-18T14:44:00Z</cp:lastPrinted>
  <dcterms:modified xsi:type="dcterms:W3CDTF">2013-05-08T09:01:00Z</dcterms:modified>
  <cp:revision>2</cp:revision>
  <dc:subject/>
  <dc:title>Об областном фонде стимулирования развития налогового</dc:title>
</cp:coreProperties>
</file>