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</w:r>
    </w:p>
    <w:tbl>
      <w:tblPr>
        <w:tblW w:w="907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ms Rmn" w:hAnsi="Tms Rmn" w:cs="Tms Rmn"/>
              </w:rPr>
            </w:pPr>
            <w:r>
              <w:rPr>
                <w:rFonts w:cs="Tms Rmn" w:ascii="Tms Rmn" w:hAnsi="Tms Rmn"/>
              </w:rPr>
              <w:drawing>
                <wp:inline distT="0" distB="0" distL="0" distR="0">
                  <wp:extent cx="96202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autoSpaceDE w:val="false"/>
              <w:spacing w:before="120" w:after="120"/>
              <w:jc w:val="center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ПОСТАНОВЛЕНИЕ</w:t>
            </w:r>
          </w:p>
          <w:p>
            <w:pPr>
              <w:pStyle w:val="Normal"/>
              <w:keepNext w:val="true"/>
              <w:keepLines/>
              <w:autoSpaceDE w:val="false"/>
              <w:spacing w:before="120" w:after="1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УБЕРНАТОРА КОСТРОМСКОЙ ОБЛАСТИ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417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3"/>
      </w:tblGrid>
      <w:tr>
        <w:trPr/>
        <w:tc>
          <w:tcPr>
            <w:tcW w:w="14173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 " 20 "   февраля    2013  года   № 30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строма</w:t>
            </w:r>
          </w:p>
        </w:tc>
      </w:tr>
    </w:tbl>
    <w:p>
      <w:pPr>
        <w:pStyle w:val="Normal"/>
        <w:autoSpaceDE w:val="false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признании утратившими силу постановлений губернатора Костромской области от 28.01.2010 № 9 и от 29.02.2012 № 56</w:t>
            </w:r>
          </w:p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вязи с принятием постановления Правительства Российской Федерации от 17 декабря 2012 года № 1317 «О мерах по реализации Указа Президента Российской Федерации» от 28 апреля 2008 г. № 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7 мая 2012 г. № 601 «Об основных направлениях совершенствования системы государственного управления» </w:t>
            </w:r>
          </w:p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ЯЮ:</w:t>
            </w:r>
          </w:p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Признать утратившими силу: </w:t>
            </w:r>
          </w:p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постановление губернатора Костромской области от 28 января 2010 года № 9 «Об утверждении целевых значений показателей и нормативов, необходимых для расчета неэффективных расходов местных бюджетов городских округов и муниципальных районов Костромской области»;</w:t>
            </w:r>
          </w:p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постановление губернатора Костромской области от 29 февраля 2012 года № 56 «О внесении изменений в постановление губернатора Костромской области от 28.01.2010 № 9 и признании утратившими силу отдельных постановлений губернатора Костромской области».</w:t>
            </w:r>
          </w:p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стоящее постановление вступает в силу со дня его официального опубликования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6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1"/>
        <w:gridCol w:w="4535"/>
      </w:tblGrid>
      <w:tr>
        <w:trPr/>
        <w:tc>
          <w:tcPr>
            <w:tcW w:w="4531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ind w:left="15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ернатор области</w:t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Ситников  </w:t>
            </w:r>
          </w:p>
        </w:tc>
      </w:tr>
    </w:tbl>
    <w:p>
      <w:pPr>
        <w:pStyle w:val="Normal"/>
        <w:autoSpaceDE w:val="false"/>
        <w:spacing w:before="120" w:after="120"/>
        <w:ind w:left="1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01:00Z</dcterms:created>
  <dc:creator>adeeva</dc:creator>
  <dc:description/>
  <cp:keywords/>
  <dc:language>en-US</dc:language>
  <cp:lastModifiedBy>adeeva</cp:lastModifiedBy>
  <dcterms:modified xsi:type="dcterms:W3CDTF">2013-03-25T12:02:00Z</dcterms:modified>
  <cp:revision>1</cp:revision>
  <dc:subject/>
  <dc:title> </dc:title>
</cp:coreProperties>
</file>