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</w:r>
    </w:p>
    <w:tbl>
      <w:tblPr>
        <w:tblW w:w="907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  <w:drawing>
                <wp:inline distT="0" distB="0" distL="0" distR="0">
                  <wp:extent cx="54292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56" r="-1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АДМИНИСТРАЦИЯ КОСТРОМСКОЙ ОБЛАСТИ</w:t>
            </w:r>
          </w:p>
          <w:p>
            <w:pPr>
              <w:pStyle w:val="Normal"/>
              <w:keepNext w:val="true"/>
              <w:keepLines/>
              <w:autoSpaceDE w:val="false"/>
              <w:spacing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 А С П О Р Я Ж Е Н И Е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417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3"/>
      </w:tblGrid>
      <w:tr>
        <w:trPr/>
        <w:tc>
          <w:tcPr>
            <w:tcW w:w="14173" w:type="dxa"/>
            <w:tcBorders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color w:val="000000"/>
                <w:lang w:val="en-US"/>
              </w:rPr>
              <w:t xml:space="preserve">                                         </w:t>
            </w:r>
            <w:r>
              <w:rPr>
                <w:color w:val="000000"/>
              </w:rPr>
              <w:t>от  " 26 "   декабря    2013  года   № 298-ра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г. Костром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ind w:left="284" w:right="28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оценке эффективности деятельности органов местного самоуправления городских округов и муниципальных районов Костромской области</w:t>
            </w:r>
          </w:p>
          <w:p>
            <w:pPr>
              <w:pStyle w:val="Normal"/>
              <w:autoSpaceDE w:val="false"/>
              <w:ind w:left="284" w:right="28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4" w:right="28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4" w:right="284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целях реализации Указа Президента Российской Федерации от 28 апреля 2008 года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 декабря 2012 года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 (далее - постановление Правительства Российской Федерации от 17 декабря 2012 года № 1317) и совершенствования работы по оценке эффективности деятельности органов местного самоуправления городских округов и муниципальных районов Костромской области:</w:t>
            </w:r>
          </w:p>
          <w:p>
            <w:pPr>
              <w:pStyle w:val="Normal"/>
              <w:autoSpaceDE w:val="false"/>
              <w:ind w:left="284"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пределить департамент экономического развития Костромской области (далее – координирующий орган) ответственным за координацию работы по реализации настоящего распоряжения. </w:t>
            </w:r>
          </w:p>
          <w:p>
            <w:pPr>
              <w:pStyle w:val="Normal"/>
              <w:autoSpaceDE w:val="false"/>
              <w:ind w:left="284" w:right="284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Утвердить перечень исполнительных органов государственной власти Костромской области и структурных подразделений администрации Костромской области (далее - ответственные органы и подразделения), ответственных за мониторинг показателей эффективности деятельности органов местного самоуправления городских округов и муниципальных районов Костромской области по курируемым направлениям (приложение № 1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84"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твердить основные требования к содержанию текстовой части доклада главы местной администрации городского округа (муниципального района) Костромской област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Костромской области за отчетный год и их планируемых значениях на 3-летний период (приложение № 2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84"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твердить основные требования к содержанию аналитических материалов, представляемых ответственными органами и подразделениями для подготовки сводного  доклада Костромской области о результатах мониторинга эффективности деятельности органов местного самоуправления городских округов и муниципальных районов (далее – Сводный доклад) (приложение № 3).</w:t>
            </w:r>
          </w:p>
          <w:p>
            <w:pPr>
              <w:pStyle w:val="Normal"/>
              <w:autoSpaceDE w:val="false"/>
              <w:ind w:left="284"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екомендовать органам местного самоуправления городских округов и муниципальных районов Костромской области:</w:t>
            </w:r>
          </w:p>
          <w:p>
            <w:pPr>
              <w:pStyle w:val="Normal"/>
              <w:autoSpaceDE w:val="false"/>
              <w:ind w:left="284" w:right="284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не позднее 15 апреля года, следующего за отчетным, размещать достигнутые значения показателей для оценки эффективности деятельности органов местного самоуправления городских округов и муниципальных районов Костромской области, указанные в докладах глав местных администраций городских округов и муниципальных районов Костромской области (далее соответственно – показатели для оценки эффективности деятельности, органы местного самоуправления, доклады), а также текстовую часть докладов на сайте «Государственное управление Костромской области» (далее – многоцелевой портал), функционирующем в информационно-телекоммуникационной сети «Интернет» (адрес многоцелевого портал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goszak.kostroma.ru:81</w:t>
              </w:r>
            </w:hyperlink>
            <w:r>
              <w:rPr>
                <w:color w:val="000000"/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ind w:left="284"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в срок до 1 мая года, следующего за отчетным, после согласования показателей для оценки эффективности деятельности с ответственными органами и подразделениями представлять доклады в координирующий орган на бумажном носителе за подписью главы местного самоуправления и размещать их на официальном сайте соответствующего муниципального образования, функционирующем в информационно-телекоммуникационной сети «Интернет» (далее – муниципальный сайт);</w:t>
            </w:r>
          </w:p>
          <w:p>
            <w:pPr>
              <w:pStyle w:val="Normal"/>
              <w:autoSpaceDE w:val="false"/>
              <w:ind w:left="284"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обеспечить полное соответствие данных доклада, представленных на бумажном носителе,  данным, размещенным на муниципальном сайте и на многоцелевом портале;</w:t>
            </w:r>
          </w:p>
          <w:p>
            <w:pPr>
              <w:pStyle w:val="Normal"/>
              <w:autoSpaceDE w:val="false"/>
              <w:ind w:left="284"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обеспечить с 1 января 2014 года техническую возможность осуществления опросов населения с использованием                информационно-телекоммуникационных сетей и информационных технологий (далее – опросы с применением IT-технологий) с использованием муниципального сайта с целью проведения оценки населением эффективности деятельности руководителей органов местного самоуправления – глав муниципальных образований, местных администраций, председателей представительных органов муниципальных образований (далее - руководители органов местного самоуправления), а также руководителей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Костромской области или в муниципальной собственности, осуществляющих оказание услуг населению муниципальных образований (далее - руководители организаций), по критериям, предусмотренным постановлением Правительства Российской Федерации от 17 декабря 2012 года № 1317.</w:t>
            </w:r>
          </w:p>
          <w:p>
            <w:pPr>
              <w:pStyle w:val="Normal"/>
              <w:autoSpaceDE w:val="false"/>
              <w:ind w:left="284"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Управлению по вопросам внутренней политики администрации Костромской области:</w:t>
            </w:r>
          </w:p>
          <w:p>
            <w:pPr>
              <w:pStyle w:val="Normal"/>
              <w:autoSpaceDE w:val="false"/>
              <w:ind w:left="284"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создать экспертную комиссию при губернаторе Костромской области по рассмотрению и проведению анализа результатов оценки населением эффективности деятельности руководителей органов местного самоуправления и руководителей организаций, утвердив ее состав и регламент работы;</w:t>
            </w:r>
          </w:p>
          <w:p>
            <w:pPr>
              <w:pStyle w:val="Normal"/>
              <w:autoSpaceDE w:val="false"/>
              <w:ind w:left="284"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ежегодно в срок до 30 апреля года, следующего за отчетным, направлять итоги проведенных опросов с применением IT-технологий в управление информатизации и связи администрации Костромской области для  размещения на официальном сайте администрации Костромской области в информационно-телекоммуникационной сети «Интернет» (далее - официальный сайт администрации Костромской области).</w:t>
            </w:r>
          </w:p>
          <w:p>
            <w:pPr>
              <w:pStyle w:val="Normal"/>
              <w:autoSpaceDE w:val="false"/>
              <w:ind w:left="284"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Информационно-аналитическому управлению Костромской области:</w:t>
            </w:r>
          </w:p>
          <w:p>
            <w:pPr>
              <w:pStyle w:val="Normal"/>
              <w:autoSpaceDE w:val="false"/>
              <w:ind w:left="284"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ежегодно в срок до 1 апреля года, следующего за отчетным, обеспечивать проведение независимых опросов населения в соответствии с порядком, определенным нормативным правовым актом губернатора Костромской области, с целью определения  значений показателей оценки населением эффективности деятельности органов местного самоуправления;  </w:t>
            </w:r>
          </w:p>
          <w:p>
            <w:pPr>
              <w:pStyle w:val="Normal"/>
              <w:autoSpaceDE w:val="false"/>
              <w:ind w:left="284"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в срок до 15 апреля года, следующего за отчетным, представлять на основе данных независимых опросов населения в координирующий орган, а также в администрации городских округов и муниципальных районов Костромской области итоговую информацию в разрезе муниципальных образований о значениях показателя «удовлетворенность населения деятельностью органов местного самоуправления городского округа (муниципального района), процентов от числа опрошенных» согласно приложению № 1 к настоящему распоряжению;</w:t>
            </w:r>
          </w:p>
          <w:p>
            <w:pPr>
              <w:pStyle w:val="Normal"/>
              <w:autoSpaceDE w:val="false"/>
              <w:ind w:left="284"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 ежегодно в срок до 1 апреля года, следующего за отчетным, обеспечивать проведение оценки населением эффективности деятельности руководителей органов местного самоуправления и руководителей организаций, осуществляющих оказание услуг населению муниципальных образований, посредством опросов с применением IT-технологий на официальном сайте администрации Костромской области и на муниципальных сайтах в соответствии с порядком, определенным нормативным правовым актом губернатора Костромской области;  </w:t>
            </w:r>
          </w:p>
          <w:p>
            <w:pPr>
              <w:pStyle w:val="Normal"/>
              <w:autoSpaceDE w:val="false"/>
              <w:ind w:left="284"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ежегодно в срок до 20 апреля года, следующего за отчетным,  итоги проведенных опросов с применением IT-технологий направлять на рассмотрение и анализ экспертной комиссии по рассмотрению и проведению анализа результатов оценки населением эффективности деятельности руководителей органов местного самоуправления и руководителей организаций.</w:t>
            </w:r>
          </w:p>
          <w:p>
            <w:pPr>
              <w:pStyle w:val="Normal"/>
              <w:autoSpaceDE w:val="false"/>
              <w:ind w:left="284"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тветственным органам и подразделениям:</w:t>
            </w:r>
          </w:p>
          <w:p>
            <w:pPr>
              <w:pStyle w:val="Normal"/>
              <w:autoSpaceDE w:val="false"/>
              <w:ind w:left="284"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в срок до 1 апреля года, следующего за отчетным, представлять в координирующий орган контактную информацию по перечню лиц, ответственных за мониторинг эффективности деятельности органов местного самоуправления городских округов и муниципальных районов Костромской области и подготовку аналитических материалов к Сводному докладу;</w:t>
            </w:r>
          </w:p>
          <w:p>
            <w:pPr>
              <w:pStyle w:val="Normal"/>
              <w:autoSpaceDE w:val="false"/>
              <w:ind w:left="284"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оказывать органам местного самоуправления методическую и консультационную поддержку при подготовке докладов;</w:t>
            </w:r>
          </w:p>
          <w:p>
            <w:pPr>
              <w:pStyle w:val="Normal"/>
              <w:autoSpaceDE w:val="false"/>
              <w:ind w:left="284"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в срок до 1 мая года, следующего за отчетным, проводить в соответствии с перечнем согласно приложению № 1 к настоящему распоряжению, проверку соответствия фактических значений показателей оценки эффективности, размещенных органами местного самоуправления на многоцелевом портале, показателям официальной, ведомственной статистической и бюджетной отчетности, а также, при необходимости, координировать деятельность по внесению изменений в доклады;</w:t>
            </w:r>
          </w:p>
          <w:p>
            <w:pPr>
              <w:pStyle w:val="Normal"/>
              <w:autoSpaceDE w:val="false"/>
              <w:ind w:left="284"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в срок до 15 июня года, следующего за отчетным, представлять в координирующий орган аналитические материалы к Сводному докладу, подготовленные в соответствии с основными требованиями согласно приложению № 3 к настоящему распоряжению, по показателям в соответствии с перечнем согласно приложению № 1 к настоящему распоряжению.</w:t>
            </w:r>
          </w:p>
          <w:p>
            <w:pPr>
              <w:pStyle w:val="Normal"/>
              <w:autoSpaceDE w:val="false"/>
              <w:ind w:left="284"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Координирующему органу:</w:t>
            </w:r>
          </w:p>
          <w:p>
            <w:pPr>
              <w:pStyle w:val="Normal"/>
              <w:autoSpaceDE w:val="false"/>
              <w:ind w:left="284"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осуществлять координацию работы по реализации настоящего распоряжения;</w:t>
            </w:r>
          </w:p>
          <w:p>
            <w:pPr>
              <w:pStyle w:val="Normal"/>
              <w:autoSpaceDE w:val="false"/>
              <w:ind w:left="284"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оказывать методическую и консультационную поддержку органам местного самоуправления и  ответственным органам и подразделениям по вопросам реализации настоящего распоряжения;</w:t>
            </w:r>
          </w:p>
          <w:p>
            <w:pPr>
              <w:pStyle w:val="Normal"/>
              <w:autoSpaceDE w:val="false"/>
              <w:ind w:left="284"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обеспечивать доступ органам местного самоуправления и ответственным органам и подразделениям на многоцелевой портал;</w:t>
            </w:r>
          </w:p>
          <w:p>
            <w:pPr>
              <w:pStyle w:val="Normal"/>
              <w:autoSpaceDE w:val="false"/>
              <w:ind w:left="284"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) в срок до 25 мая года, следующего за отчетным, осуществлять формирование итогов мониторинга эффективности деятельности органов местного самоуправления на многоцелевом  портале;  </w:t>
            </w:r>
          </w:p>
          <w:p>
            <w:pPr>
              <w:pStyle w:val="Normal"/>
              <w:autoSpaceDE w:val="false"/>
              <w:ind w:left="284"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в срок до 30 июля года, следующего за отчетным, разрабатывать и представлять Сводный доклад губернатору Костромской области.</w:t>
            </w:r>
          </w:p>
          <w:p>
            <w:pPr>
              <w:pStyle w:val="Normal"/>
              <w:autoSpaceDE w:val="false"/>
              <w:ind w:left="284"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Управлению информатизации и связи администрации Костромской области:</w:t>
            </w:r>
          </w:p>
          <w:p>
            <w:pPr>
              <w:pStyle w:val="Normal"/>
              <w:autoSpaceDE w:val="false"/>
              <w:ind w:left="284"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в срок до 1 октября года, следующего за отчетным, размещать  Сводный доклад на официальном сайте администрации Костромской области;</w:t>
            </w:r>
          </w:p>
          <w:p>
            <w:pPr>
              <w:pStyle w:val="Normal"/>
              <w:autoSpaceDE w:val="false"/>
              <w:ind w:left="284"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начиная с 1 января 2014 года, обеспечивать техническую организацию проведения опросов с применением IT-технологий на официальном сайте администрации Костромской области;</w:t>
            </w:r>
          </w:p>
          <w:p>
            <w:pPr>
              <w:pStyle w:val="Normal"/>
              <w:autoSpaceDE w:val="false"/>
              <w:ind w:left="284"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в срок до 1 мая года, следующего за отчетным, размещать итоги проведенных опросов с применением IT-технологий на официальном сайте администрации Костромской области.</w:t>
            </w:r>
          </w:p>
          <w:p>
            <w:pPr>
              <w:pStyle w:val="Normal"/>
              <w:autoSpaceDE w:val="false"/>
              <w:ind w:left="284"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Признать утратившими силу:</w:t>
            </w:r>
          </w:p>
          <w:p>
            <w:pPr>
              <w:pStyle w:val="Normal"/>
              <w:tabs>
                <w:tab w:val="clear" w:pos="708"/>
                <w:tab w:val="left" w:pos="9480" w:leader="none"/>
                <w:tab w:val="left" w:pos="9600" w:leader="none"/>
              </w:tabs>
              <w:autoSpaceDE w:val="false"/>
              <w:ind w:left="284"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распоряжение администрации Костромской области от 16 марта 2009 года № 78-ра «О мероприятиях по реализации Указа Президента Российской Федерации от 28.04.2008 года № 607»;</w:t>
            </w:r>
          </w:p>
          <w:p>
            <w:pPr>
              <w:pStyle w:val="Normal"/>
              <w:tabs>
                <w:tab w:val="clear" w:pos="708"/>
                <w:tab w:val="left" w:pos="9480" w:leader="none"/>
                <w:tab w:val="left" w:pos="9600" w:leader="none"/>
              </w:tabs>
              <w:autoSpaceDE w:val="false"/>
              <w:ind w:left="284"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распоряжение администрации Костромской области от 26 ноября 2010 года № 317-ра «О внесении изменений в распоряжение администрации Костромской области от 16.03.2009 № 78-ра»;</w:t>
            </w:r>
          </w:p>
          <w:p>
            <w:pPr>
              <w:pStyle w:val="Normal"/>
              <w:tabs>
                <w:tab w:val="clear" w:pos="708"/>
                <w:tab w:val="left" w:pos="9480" w:leader="none"/>
                <w:tab w:val="left" w:pos="9600" w:leader="none"/>
              </w:tabs>
              <w:autoSpaceDE w:val="false"/>
              <w:ind w:left="284"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распоряжение администрации Костромской области от 25 апреля 2011 года № 91-ра «О внесении изменений в распоряжение администрации Костромской области от 16.03.2009 № 78-ра»;</w:t>
            </w:r>
          </w:p>
          <w:p>
            <w:pPr>
              <w:pStyle w:val="Normal"/>
              <w:tabs>
                <w:tab w:val="clear" w:pos="708"/>
                <w:tab w:val="left" w:pos="9480" w:leader="none"/>
                <w:tab w:val="left" w:pos="9600" w:leader="none"/>
              </w:tabs>
              <w:autoSpaceDE w:val="false"/>
              <w:ind w:left="284"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распоряжение администрации Костромской области от 26 февраля 2013 года № 39-ра «О внесении изменений в распоряжение администрации Костромской области от 16.03.2009 № 78-ра».</w:t>
            </w:r>
          </w:p>
          <w:p>
            <w:pPr>
              <w:pStyle w:val="Normal"/>
              <w:autoSpaceDE w:val="false"/>
              <w:ind w:left="284" w:right="28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Настоящее распоряжение вступает в силу с момента его подписания.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3969"/>
      </w:tblGrid>
      <w:tr>
        <w:trPr/>
        <w:tc>
          <w:tcPr>
            <w:tcW w:w="5101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ind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 области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Ситников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firstLine="396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right="-6" w:firstLine="39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39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ind w:right="-6"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3 г. № </w:t>
      </w:r>
      <w:r>
        <w:rPr>
          <w:sz w:val="28"/>
          <w:szCs w:val="28"/>
          <w:u w:val="single"/>
        </w:rPr>
        <w:t>298-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  <w:szCs w:val="28"/>
        </w:rPr>
        <w:t xml:space="preserve">исполнительных органов государственной власти  Костромской области 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труктурных подразделений администрации Костромской области, ответственных  за </w:t>
      </w:r>
      <w:r>
        <w:rPr>
          <w:sz w:val="28"/>
          <w:szCs w:val="28"/>
        </w:rPr>
        <w:t>мониторинг показателей эффективности деятельности органов местного самоуправления городских округов и муниципальных районов Костромской области по курируемым направлениям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942"/>
        <w:gridCol w:w="1621"/>
        <w:gridCol w:w="297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8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в соответствии с типовой формой доклада, утвержденной постановлением Правительства Российской Федерации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 декабря 2012 года № 1317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«О мерах по реализации Указа Президента Российской Федерации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т 28 апреля 2008 г. № 607 «Об оценке эффективности деятельности органов местного самоуправления городских округов и муниципальных районов» и </w:t>
            </w:r>
            <w:r>
              <w:rPr>
                <w:sz w:val="28"/>
                <w:szCs w:val="28"/>
              </w:rPr>
              <w:t xml:space="preserve">подпункта «и» пункта 2 Указа Президента Российской Федерации </w:t>
            </w:r>
            <w:r>
              <w:rPr>
                <w:color w:val="000000"/>
                <w:spacing w:val="-7"/>
                <w:sz w:val="28"/>
                <w:szCs w:val="28"/>
              </w:rPr>
              <w:t>от 7 мая 2012 г. № 601 «Об основных направлениях совершенствования системы государственного управлен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органы государственной власти и структурные подразделения администрации Костромской области, ответственные за мониторинг показателей эффективности деятельности органов местного самоуправления городских округов и муниципальных районов Костромской области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 в расчете на 10 тыс. человек на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Костромской обла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вестиционной и промышленной политики администрации Костромской обла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и земельных отношений Костромской обла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гропромышленного комплекса Костромской обла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анспорта и дорожного хозяйства Костромской обла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ных и средних предприятий и некоммерческих организаци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Костромской обла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дошкольных образовательных организаци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щеобразовательных организац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муниципальных общеобразовательных организац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учреждений культуры и искусств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Костромской обла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чреждений физической культуры и спор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Костромской области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1-6 л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Доля детей в возрасте 1-6 лет, стоящих на учете для определения в муниципальные дошкольные  образовательные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bCs/>
                <w:sz w:val="28"/>
                <w:szCs w:val="28"/>
              </w:rPr>
              <w:t>, в общей численности детей в возрасте 1-6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  <w:p>
            <w:pPr>
              <w:pStyle w:val="Normal"/>
              <w:autoSpaceDE w:val="false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 дополнительное образова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  <w:p>
            <w:pPr>
              <w:pStyle w:val="Normal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Костромской обла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  <w:tab w:val="left" w:pos="1701" w:leader="none"/>
              </w:tabs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  <w:tab w:val="left" w:pos="1701" w:leader="none"/>
              </w:tabs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  <w:tab w:val="left" w:pos="1701" w:leader="none"/>
              </w:tabs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  <w:tab w:val="left" w:pos="1701" w:leader="none"/>
              </w:tabs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в муниципальных общеобразовательных организациях, занимающихся во вторую (третью) смену в общей численности обучающихся в муниципальных общеобразовательных организация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  <w:tab w:val="left" w:pos="1701" w:leader="none"/>
              </w:tabs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  <w:tab w:val="left" w:pos="1701" w:leader="none"/>
              </w:tabs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лей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  <w:tab w:val="left" w:pos="1701" w:leader="none"/>
              </w:tabs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Костромской обла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ами и учреждениями клубного тип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ами культуры и отдых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чреждений культуры, здания которых находятся в аварийном состоянии или требуют капитального ремонта,  в общем количестве муниципальных учреждений культу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  <w:tab w:val="left" w:pos="1701" w:leader="none"/>
              </w:tabs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  <w:tab w:val="left" w:pos="1701" w:leader="none"/>
              </w:tabs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Костромской области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жилых помещений, приходящаяся в среднем на одного жителя, - всег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, архитектуры и градостроительства Костромской обла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  <w:br/>
              <w:t>введенная в действие за один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и земельных отношений Костромской обла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, архитектуры и градостроительства Костромской обла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жилищного строительства - в течение 3 л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етр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объектов капитального строительства - в течение 5 л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опливно-энергетического комплекса и жилищно-коммунального хозяйства Костромской обла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ногоквартирных домов, расположенных на земельных участках, в отношении которых осуществлен государственный кадастровый уче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, получившего жилые помещения и улучшившие жилищные условия в отчетном году, в общей численности населения, состоящего на учете в качестве нуждающегося в жилых помещениях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Костромской обла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основных фондов </w:t>
            </w:r>
            <w:r>
              <w:rPr>
                <w:bCs/>
                <w:sz w:val="28"/>
                <w:szCs w:val="28"/>
              </w:rPr>
              <w:t>организаций</w:t>
            </w:r>
            <w:r>
              <w:rPr>
                <w:sz w:val="28"/>
                <w:szCs w:val="28"/>
              </w:rPr>
              <w:t xml:space="preserve"> муниципальной формы собственности, находящихся в стадии банкротства, в основных фондах </w:t>
            </w:r>
            <w:r>
              <w:rPr>
                <w:bCs/>
                <w:sz w:val="28"/>
                <w:szCs w:val="28"/>
              </w:rPr>
              <w:t>организаций</w:t>
            </w:r>
            <w:r>
              <w:rPr>
                <w:sz w:val="28"/>
                <w:szCs w:val="28"/>
              </w:rPr>
              <w:t xml:space="preserve"> муниципальной формы собственности (на конец года по полной учетной стоимости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Костромской обла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не завершенного в установленные сроки строительства, осуществляемого за счет средств бюджета городского округа (муниципального района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Департамент строительства, архитектуры и градостроительства Костромской области</w:t>
            </w:r>
            <w:bookmarkEnd w:id="0"/>
            <w:bookmarkEnd w:id="1"/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</w:t>
            </w:r>
            <w:r>
              <w:rPr>
                <w:bCs/>
                <w:sz w:val="28"/>
                <w:szCs w:val="28"/>
              </w:rPr>
              <w:t>просроченной</w:t>
            </w:r>
            <w:r>
              <w:rPr>
                <w:sz w:val="28"/>
                <w:szCs w:val="28"/>
              </w:rPr>
              <w:t xml:space="preserve">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Костромской обла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, архитектуры и градостроительства Костромской обла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от числа опроше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ое управление Костромской обла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челове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Костромской области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опливно-энергетического комплекса и жилищно-коммунального хозяйства Костромской обла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ая энергия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/ч на 1                                       проживающег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энергия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 на 1 кв.                                        метр общей                                         площад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ая вода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ов на                                      1 проживающег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ая вода 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ый газ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ая энергия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/ч на 1                                       человека насел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энергия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 на 1 кв.                                        метр общей                                         площад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в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ов                                       на 1 человека                                        насел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ая вода 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й газ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6" w:firstLine="3958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right="-6" w:firstLine="395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39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39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ind w:right="-6"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2013 г. № </w:t>
      </w:r>
      <w:r>
        <w:rPr>
          <w:sz w:val="28"/>
          <w:szCs w:val="28"/>
          <w:u w:val="single"/>
        </w:rPr>
        <w:t>298-ра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содержанию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кстовой части доклада главы местной администрации городского округа (муниципального района) Костромской област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Костромской области за отчетный год и их планируемых значениях          на 3-летний пери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Текстовая часть доклада главы местной администрации городского округа (муниципального района) Костромской област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Костромской области за отчетный год и их планируемых значениях на           3-летний период (далее – текстовая часть доклада) должна содержа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итоги социально-экономического развития городского округа (муниципального района) в отчетном году (объемом не более            1 страниц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пояснительную записку к показателям, представленным в табличных формах доклада главы городского округа (муниципального района) о достигнутых значениях показателей для оценки эффективности деятельности органов местного самоуправления муниципального образования городского округа и муниципального района Костромской области за отчетный год и их планируемых значениях на 3-летний период,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развит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и дополнительное образов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ое строительство и обеспечение граждан жиль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муниципального 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нергосбережение и повышение энергетической эффективности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каждому направлению отражаются основные проблемы отрасли, а также причины возникновения проблем и меры, направленные на их преодоление. В пояснительной записк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ставляется краткий анализ изменений показателей раздела относительно предыдущего периода с описанием прогнозируемой динамики на 3-летни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основываются достигнутые значения показателей                 социально-экономического развития, характеристики мер, реализуемых органами местного самоуправления городского округа (муниципального района), с помощью которых удалось улучшить значения показа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отрицательной динамике показателей указываются причины негативного развития и даются пояснения с указанием проводимых (планируемых) мероприятий, направленных на устранение сложившихся тенден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планируемым значениям показателей на 3-летний период указывается перечень мер, реализуемых (планируемых) для достижения этих значений, а также объем средств, предполагаемых к выделению из бюджетов городского округа (муниципального района), вышестоящих бюджетов либо ины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текстовой части доклада не должен превышать 10 страниц печатного текста, включая графический материал (графики, схемы, диаграммы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6" w:firstLine="3958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right="-6" w:firstLine="395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39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39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ind w:right="-6"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2013 г. № </w:t>
      </w:r>
      <w:r>
        <w:rPr>
          <w:sz w:val="28"/>
          <w:szCs w:val="28"/>
          <w:u w:val="single"/>
        </w:rPr>
        <w:t>298-ра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е требования к содержани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их материалов, представляемых </w:t>
      </w:r>
      <w:r>
        <w:rPr>
          <w:bCs/>
          <w:sz w:val="28"/>
          <w:szCs w:val="28"/>
        </w:rPr>
        <w:t>ответственными органами и подразделениями</w:t>
      </w:r>
      <w:r>
        <w:rPr>
          <w:sz w:val="28"/>
          <w:szCs w:val="28"/>
        </w:rPr>
        <w:t xml:space="preserve"> для подготовки сводного  доклада Костромской области о результатах мониторинга эффективности деятельности органов местного самоуправления городских округов и муниципальных район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Аналитические материалы, представляемые </w:t>
      </w:r>
      <w:r>
        <w:rPr>
          <w:bCs/>
          <w:sz w:val="28"/>
          <w:szCs w:val="28"/>
        </w:rPr>
        <w:t>ответственными органами и подразделениями</w:t>
      </w:r>
      <w:r>
        <w:rPr>
          <w:sz w:val="28"/>
          <w:szCs w:val="28"/>
        </w:rPr>
        <w:t xml:space="preserve"> в координирующий орган для подготовки сводного  доклада Костромской области о результатах мониторинга эффективности деятельности органов местного самоуправления городских округов и муниципальных районов (далее – аналитические материалы),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раткую информацию о состоянии курируемой сферы (отрасли), общей тенденции развития, присущей большинству муниципальных образований (анализ может основываться не только на показателях для оценки эффективности деятельности, но и на дополнительной информ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алитическую информацию о работе органов местного самоуправления по показателям для оценки эффективности деятельности: анализ значений показателей в сравнении со среднеобластным значением, нормативным (целевым) значением показателя, установленным или рекомендованным в соответствии с федеральными нормативными правовыми актами и нормативными правовыми актами Костромской области, динамика изменения показ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и положительной динамике показателей для оценки эффективности деятельности органов местного самоуправления - краткую характеристику реализованных и планируемых к реализации органом местного самоуправления мер, обеспечивающих улучшение значений показ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отрицательной динамики показателей для оценки эффективности деятельности органов местного самоуправления - пояснение причин негативной тенденции и краткую характеристику планируемых мер, реализация которых может ее улучшить (включая объем ресурсов, предполагаемый к выделению в соответствующих сфера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по муниципальным образованиям, достигшим наилучших значений показателей в отчетном году, в том числе в сравнении со среднеобластным показателем, с указанием причин, повлиявших на результаты, а также по муниципальным образованиям, достигшим наилучшей динамики показателей за два года, предшествующие отчетно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ю по муниципальным образованиям, получившим наихудшие показатели в отчетном году, их соотношение со среднеобластным показателем, с указанием причин, повлиявших на результаты, а также по муниципальным образованиям, имеющим наихудшую динамику показателей за два года, предшествующие отчетно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 основные проблемы, выявленные в ходе анали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перечень задач, стоящих перед органами местного самоуправления, и пути их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рекомендации для органов местного самоуправления по повышению эффективности деятельности и решению выявленных в ходе анализа проб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аналитических материалов не должен превышать 3 страниц печатного текста, включая графический материал (графики, схемы, диаграм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szak.kostroma.ru:8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4:00Z</dcterms:created>
  <dc:creator>smirnaa</dc:creator>
  <dc:description/>
  <cp:keywords/>
  <dc:language>en-US</dc:language>
  <cp:lastModifiedBy>tkuznecova</cp:lastModifiedBy>
  <dcterms:modified xsi:type="dcterms:W3CDTF">2014-01-14T08:13:00Z</dcterms:modified>
  <cp:revision>6</cp:revision>
  <dc:subject/>
  <dc:title> </dc:title>
</cp:coreProperties>
</file>