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5102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01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 О С Т А Н О В Л Е Н И 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" 31 "   мая    2013  года   № 235-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стро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полномоченном исполнительном органе государственной власти Костромской области, утверждении порядка распределения дотаций из областного фонда стимулирования развития налогового потенциала городских округов и муниципальных районов Костромской области и признании утратившими силу отдельных постановлений администрации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стромской области от 30 апреля 2013 года № 359-5-ЗКО «Об областном фонде стимулирования развития налогового потенциала городских округов и муниципальных районов Костромской области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пределить департамент экономического развития Костромской области уполномоченным исполнительным органом государственной власти Костромской области по определению получателей средств областного фонда стимулирования развития налогового потенциала городских округов и муниципальных районов Костромской област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дить прилагаемый порядок распределения дотаций из областного фонда стимулирования развития налогового потенциала городских округов и муниципальных районов Костромской област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становление      администрации       Костромской    области    от  27 февраля 2009 года № 78-а «Об утверждении порядка представления материалов, необходимых для определения получателей средств областного фонда стимулирования развития налогового и экономического потенциала городских округов и муниципальных районов Костромской области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становление администрации Костромской области от 28 апреля 2010 года № 141-а «О внесении изменений в постановление администрации Костромской области от 27.02.2009 № 78-а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становление администрации Костромской области от 30 июня 2009 года № 254-а «Об утверждении Методики расчета налогового потенциала городских округов и муниципальных районов Костромской области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становление администрации Костромской области от 26 ноября 2009 года № 390-а «О внесении изменений в постановление администрации Костромской области от 30.06.2009 № 254-а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остановление администрации Костромской области от 15 июня 2012 года № 241-а «О внесении изменений в постановление администрации Костромской области от 30.06.2009 № 254-а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3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235-а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дотаций из областного фонда стимулирования развития налогового потенциала городских округов и муниципальных районов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еделения дотаций из областного фонда стимулирования развития налогового потенциала городских округов и муниципальных районов Костромской области (далее – Фонд) устанавливает порядок определения получателей средств Фонда и распределения средств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 финансов Костромской области на основании данных информационного ресурса «Расчеты с бюджетом», передаваемого УФНС России по Костромской области, отчетов об исполнении консолидированного бюджета Костромской области, сведений главных администраторов доходов в срок не позднее 10 мая года, следующего за отчетным финансовым годом, представляет в уполномоченный исполнительный орган государственной власти Костромской области по определению получателей средств областного фонда стимулирования развития налогового потенциала городских округов и муниципальных районов Костромской области (далее – Уполномоченный орган) информацию в разрезе городских округов (муниципальных районов) Костромской области о поступлении в консолидированный бюджет Костромской области в отчетном финансовом году и в году, предшествующем отчетному финансовому году, налоговых доходов (за исключением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и государственной пошлины), поступлений по доходам от использования имущества, находящегося в государственной и муниципальной собственности, и платы за использование ле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в срок не позднее 10 июня года, следующего за отчетным финансовым год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информации, представленной департаментом финансов Костромской области в соответствии с пунктом 2 настоящего Порядка, определяет получателей средств Фонда и распределяет средства Фонда в форме дотаций из областного бюджета бюджетам городских округов и муниципальных районов Костромской области (далее – дот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проект распоряжения администрации Костромской области о распределении дотаций и вносит в установленном порядке на утверждение администрации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989BAE2E115E6E9D156CC7826447723FBB8099056B8A53D8728C48073FE8A3G3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9:00Z</dcterms:created>
  <dc:creator>kuznetsova</dc:creator>
  <dc:description/>
  <cp:keywords/>
  <dc:language>en-US</dc:language>
  <cp:lastModifiedBy>tkuznecova</cp:lastModifiedBy>
  <dcterms:modified xsi:type="dcterms:W3CDTF">2013-07-16T09:09:00Z</dcterms:modified>
  <cp:revision>2</cp:revision>
  <dc:subject/>
  <dc:title> </dc:title>
</cp:coreProperties>
</file>