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5102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drawing>
                <wp:inline distT="0" distB="0" distL="0" distR="0">
                  <wp:extent cx="5429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 А С П О Р Я Ж Е Н И 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" 14 "   июня    2013  года   № 141-ра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спределении дотаций из областного фонда стимулирования развития налогового потенциала городских округов и муниципальных районов Костромской области в 2013 году</w:t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    со   статьей   4   Закона   Костромской области от 30 апреля 2013 года № 359-5-ЗКО «Об областном фонде стимулирования развития налогового потенциала городских округов и муниципальных районов Костромской области» и постановлением администрации Костромской области от 31 мая 2013 года № 235-а «Об уполномоченном исполнительном органе государственной власти Костромской области, утверждении порядка распределения дотаций из областного фонда стимулирования развития налогового потенциала городских округов и муниципальных районов Костромской области и признании утратившими силу отдельных постановлений администрации Костромской области»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оставить в 2013 году дотации из областного фонда стимулирования развития налогового потенциала городских округов и муниципальных районов Костромской области (далее – Фонд) в общем объеме 35568,3 тыс. рублей бюджетам городских округов и муниципальных    районов     Костромской    области,     обеспечившим   в 2012 финансовом году прирост поступлений налоговых доходов (за исключением доходов от уплаты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и государственной пошлины), поступлений по доходам от использования имущества, находящегося в государственной и муниципальной собственности, и платы за использование лесов в консолидированный бюджет Костромской области.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распределение дотаций из областного фонда стимулирования развития налогового потенциала городских округов и муниципальных районов Костромской области согласно приложению к настоящему распоряжению.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Департаменту финансов Костромской области перечислить дотации из Фонда на счет, открытый Управлению Федерального казначейства по Костромской области в Центральном Банке Российской Федерации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й бюджет.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области социально-экономического развития  Костромской области.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стоящее распоряжение вступает в силу со дня его подписания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3969"/>
      </w:tblGrid>
      <w:tr>
        <w:trPr/>
        <w:tc>
          <w:tcPr>
            <w:tcW w:w="510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ind w:left="4139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14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из областного фонда стимулирования развития налогового потенциала городских округов и муниципальных район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228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их округов, муниципальных район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средств Фон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у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2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олгореченс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ал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4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остром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6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антуро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арь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хом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ч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й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гри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о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ель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ье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туро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ско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 г.Нерехта и Нерехтски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 г.Нея и Нейски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н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ье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зыре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щуг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галич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ислав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анин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хломско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ьинский муниципальный 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6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8:00Z</dcterms:created>
  <dc:creator>adeeva</dc:creator>
  <dc:description/>
  <cp:keywords/>
  <dc:language>en-US</dc:language>
  <cp:lastModifiedBy>tkuznecova</cp:lastModifiedBy>
  <dcterms:modified xsi:type="dcterms:W3CDTF">2013-07-16T09:18:00Z</dcterms:modified>
  <cp:revision>2</cp:revision>
  <dc:subject/>
  <dc:title> </dc:title>
</cp:coreProperties>
</file>