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СЛУЖБА ГОСУДАРСТВЕННОЙ СТАТИСТ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мая 2008 г. N 12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 ПО ОБЕСПЕЧЕНИЮ ПРЕД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Й СТАТИСТИЧЕСКОЙ ИНФОРМАЦИИ ПО ПЕРЕЧН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ДЛЯ ОЦЕНКИ ЭФФЕКТИВНОСТИ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ГОРОДСКИХ ОКРУГ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РАЙОНОВ, УТВЕРЖДЕННОМУ УКАЗ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АПРЕЛЯ 2008 Г. N 607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 апреля 2008 г. N 607 и в соответствии с поручением Правительства Российской Федерации от 7 мая 2008 г. N АЖ-П16-2894 в целях информационного обеспечения представления местными администрациями городских округов и муниципальных районов высшим исполнительным органам государственной власти субъектов Российской Федерации ежегодных докладов об эффективности деятельности органов местного самоуправления городских округов и муниципальных район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уководителям структурных подразделений центрального аппарата Росстата, территориальных органов и организаций Росстата принять вышеназванный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к руководству и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ответственным за координацию работ по организации формирования статистических показателей для оценки эффективности деятельности органов местного самоуправления городских округов и муниципальных районов Управление сводных статистических работ и общественных связей (В.Б. Жи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значить ответственными за организацию формирования статистических показателей для оценки эффективности деятельности органов местного самоуправления городских округов и муниципальных районов, предусмотренных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апреля 2008 г. N 607, структурные подразделения центрального аппарата Росстата в соответствии с </w:t>
      </w:r>
      <w:hyperlink w:anchor="Par57">
        <w:r>
          <w:rPr>
            <w:rStyle w:val="InternetLink"/>
            <w:color w:val="0000FF"/>
          </w:rPr>
          <w:t>Приложение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беспечения включения в Федеральный план статистических работ на 2009 год и последующие годы показателей для оценки эффективности деятельности органов местного самоуправления городских округов и муниципальных районов Управлению организации статистического наблюдения и контроля (П.И. Долгополову) совместно со структурными подразделениями центрального аппарата Росст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дготовить письма для направления в установленном порядке в соответствующие федеральные органы исполнительной власти об обеспечении формирования ими, начиная с 2009 года, официальной статистической информации по показателям для оценки эффективности деятельности органов местного самоуправления городских округов и муниципальных рай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показателям,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эффективности деятельности органов местного самоуправления городских округов и муниципальных районов (приложение к Указу Президента Российской Федерации от 28 апреля 2008 г. N 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16 июн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дополнительным показателям в соответствии с </w:t>
      </w:r>
      <w:hyperlink r:id="rId6">
        <w:r>
          <w:rPr>
            <w:rStyle w:val="InternetLink"/>
            <w:color w:val="0000FF"/>
          </w:rPr>
          <w:t>пунктом 2а</w:t>
        </w:r>
      </w:hyperlink>
      <w:r>
        <w:rPr/>
        <w:t xml:space="preserve"> Указа Президента Российской Федерации от 28 апреля 2008 г. N 60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22 сентябр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одготовить проект дополнений в федеральный план статистических работ на 2009 год и последующие годы, включающих показатели для оценки эффективности деятельности органов местного самоуправления городских округов и муниципальных районов, включая дополнительные показатели, с учетом установленных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.04.08 N 607 сроков представления д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1 октябр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одготовить проект доклада в Правительство Российской Федерации о ходе работы по формированию дополнительного раздела Федераль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статистических работ на 2008 - 2010 годы "Показатели для оценки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1 июл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правлению сводных статистических работ и общественных связей (В.Б. Житкову) совместно со структурными подразделениями центрального аппарата Росстата подготовить предложения по включению в действующую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1-МО "Сведения об объектах инфраструктуры муниципальных образований" показателей для оценки эффективности деятельности органов местного самоуправления городских округов и муниципальных рай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показателям, включенных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эффективности деятельности органов местного самоуправления городских округов и муниципальных районов (приложение к Указу Президента Российской Федерации от 28 апреля 2008 г. N 6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11 июня 2008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дополнительным показателям в соответствии с </w:t>
      </w:r>
      <w:hyperlink r:id="rId11">
        <w:r>
          <w:rPr>
            <w:rStyle w:val="InternetLink"/>
            <w:color w:val="0000FF"/>
          </w:rPr>
          <w:t>пунктом 2а</w:t>
        </w:r>
      </w:hyperlink>
      <w:r>
        <w:rPr/>
        <w:t xml:space="preserve"> Указа Президента Российской Федерации от 28 апреля 2008 г. N 6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19 сентябр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правлению сводных статистических работ и общественных связей совместно с территориальными органами Росстата организовать работу по обеспечению глав местных администраций городских округов и муниципальных районов статистическими данными в соответствии с </w:t>
      </w:r>
      <w:hyperlink r:id="rId12">
        <w:r>
          <w:rPr>
            <w:rStyle w:val="InternetLink"/>
            <w:color w:val="0000FF"/>
          </w:rPr>
          <w:t>Перечнем</w:t>
        </w:r>
      </w:hyperlink>
      <w:r>
        <w:rPr/>
        <w:t xml:space="preserve"> показателей для оценки эффективности деятельности органов местного самоуправления городских округов и муниципальных районов для подготовки докладов за 2008 год и послед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ежегодно до 1 апр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ю информационных ресурсов и технологий (Р.И. Калине) совместно с Управлением сводных статистических работ и общественных связей (В.Б. Житковым) включить показатели для оценки эффективности деятельности органов местного самоуправления городских округов и муниципальных районов по итогам за 2008 год в Базу данных показателей муниципальных образований и обеспечить ежегодное обновление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ежегодно до 10 м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правлению сводных статистических работ и общественных связей (В.Б. Житкову) совместно со структурными подразделениями центрального аппарата Росстата подготовить предложения по проектам документов в соответствии с </w:t>
      </w:r>
      <w:hyperlink r:id="rId13">
        <w:r>
          <w:rPr>
            <w:rStyle w:val="InternetLink"/>
            <w:color w:val="0000FF"/>
          </w:rPr>
          <w:t>подпунктом а) пункта 2</w:t>
        </w:r>
      </w:hyperlink>
      <w:r>
        <w:rPr/>
        <w:t xml:space="preserve"> вышеназванного Указа для направления в Минрегион Ро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11 июн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ям структурных подразделений центрального аппарата Росстата обеспечить организацию выполнения комплекса организационно-методологических и программно-технологических работ по формированию статистических показателей для оценки эффективности деятельности органов местного самоуправления городских округов и муниципальных районов, начиная с итогов за 2008 год, и при необходимости внесение изменений в Годовой производственный план работ Росстата (2008 год) и статистический инструмент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- до 1 ноябр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 за исполнением настоящего Приказа возложить на заместителя руководителя Росстата А.Л. Кевеш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статис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.Э.ЛАЙКАМ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Росста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мая 2008 г. N 1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ЭФФЕКТИВНОСТИ ДЕЯТЕЛЬНОСТИ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ГОРОДСКИХ ОКРУГОВ И МУНИЦИПАЛЬНЫХ РАЙ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СТРУКТУРНЫХ ПОДРАЗДЕЛЕНИЙ ЦЕНТРАЛЬНОГО АППАРАТА РОССТА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Х ЗА ОРГАНИЗАЦИЮ ИХ ФОРМ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Наименование показателя        │   Ответственны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│    исполнител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Отношение среднемесячной номинальной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ной заработной платы работников│статистики труд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к             │занятости и нау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есячной номинальной начисленной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е работников крупных и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х предприятий и некоммерчески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городского округа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 района)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ля населения, охваченного  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ми осмотрами            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дравоохранения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здравсоцразвит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Число случаев смерти лиц в возрасте до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лет:                                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му - всего, в том числе от        │и здравоохранения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аркта миокарда, от инсульта;        │участие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ервые сутки в стационаре - всего, в │Минздравсоцразвит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от инфаркта миокарда, от     │Росс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ульта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случаев смерти детей до 18 лет: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му;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ервые сутки в стационаре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оля амбулаторных учреждений, имеющих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е оборудование в соответствии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абелем оснащения                    │и здравоохранения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здравсоцразвит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Доля детей в возрасте от трех до семи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, получающих дошкольную       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услугу и (или) услугу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х содержанию в организациях        │культуры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й организационно-правовой формы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ормы собственности в общей          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детей от трех до семи лет  │и 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Доля детских дошкольных муниципальных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от общего числа организаций,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субъектов малого           │образ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, оказывающих услуги│и 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держанию детей в таком учреждении,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по дошкольному образованию и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ющих средства бюджета городского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(муниципального района) на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таких услуг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Удельный вес лиц, сдавших единый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экзамен, от числа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общеобразовательных  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, участвовавших│культуры с участ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едином государственном экзамене      │Рособрнадзор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Число субъектов малого       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в расчете на 10000 │статист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населения                      │предприят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Доля среднесписочной численности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(без внешних совместителей) │статист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ых предприятий в среднесписочной    │предприяти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работников (без внешних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ителей) всех предприятий и      │статистики труд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     │занятости и нау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Доля отремонтированных автомобильных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общего пользования местного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с твердым покрытием, в        │образования и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произведен:          │культур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ый ремонт;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ущий ремонт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Доля автомобильных дорог местного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с твердым покрытием,    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на техническое обслуживание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униципальным и (или) государственным│культур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м на основе долгосрочных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в (свыше трех лет)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Доля населения, проживающего в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пунктах, не имеющих   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ного автобусного и (или)  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сообщения с           │культуры, Упр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м центром городского    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(муниципального района), в общей│и 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населения городского округа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 района)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Год утверждения или внесения последних │Управление св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:                             │статистических раб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енеральный план городского округа  │и обще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хему территориального планирования   │связей, с участи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);               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равила землепользования и застройк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(муниципального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);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омплексную программу развития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й инфраструктуры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Общая площадь жилых помещений,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ходящаяся в среднем на одного 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я, - всего, в том числе введенная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йствие за год. Число жилых квартир │культуры, Упр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счете на 1000 человек населения -  │национальных счет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в том числе введенных в действие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год                                 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Площадь земельных участков,  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х для строительства, -   │национальных сче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в том числе земельных участков, │с участ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х для жилищного         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, индивидуального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строительства и комплексного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я в целях жилищного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Средняя продолжительность периода со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 принятия решения о предоставлении  │национальных сче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для строительства   │с участ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одписания протокола о результатах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 (конкурсов, аукционов) по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земельных участков до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разрешения на строительств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Объем жилищного строительства,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й в соответствии с       │национальных сче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ыми разрешениями на строительство│с участ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зданий:                         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ая площадь жилых помещений;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о жилых квартир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Площадь земельных участков,  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х для строительства, в   │национальных сче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со дня принятия      │с участ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о предоставлении земельного   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 или подписания протокола 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х торгов (конкурсов,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кционов) не было получено разрешение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вод в эксплуатацию: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жилищного строительства,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индивидуального жилищног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- в течение трех лет;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х объектов капитального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- в течение пяти лет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Доля площади земельных участков,       │Управление св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ихся объектами налогообложения   │статистических раб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м налогом, от общей площади    │и обще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городского округа           │связей с участ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 района)                │Роснедвижимост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Доля многоквартирных домов, в которых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и помещений выбрали и 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т один из способов управления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ми домами, в том числе:  │культуры с участ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ое управление          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ами помещений в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;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товариществом собственников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я либо жилищным кооперативом или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м специализированным потребительским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ом;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муниципальным или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 учреждением или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ем;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управляющей организацией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й организационно-правовой формы;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хозяйственным обществом с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й участия в уставном капитале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и (или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(муниципального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) не более 25 процентов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Доля организаций коммунального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, осуществляющих производство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, оказание услуг по водо-,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-, газо-, энергоснабжению,        │культуры, с участ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ведению, очистке сточных вод,    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(захоронению) тверд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отходов и использующих объекты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й инфраструктуры на праве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ой собственности, по договору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или концессии, участие субъекта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(или) городского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(муниципального района) в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вном капитале которых составляет не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25 процентов от общего числа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коммунального комплекса,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свою деятельность н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городского округа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 района)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Доля организаций, осуществляющих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многоквартирными домами и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оказание услуг по содержанию и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общего имущества в             │культуры с участ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ах, участие субъекта│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(или) городского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(муниципального района) в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вном капитале которых составляет не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25 процентов, от общего числ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существляющих данные виды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на территории городског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(муниципального района), кроме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иществ собственников жилья,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ых, жилищно-строительных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ов и иных специализированных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х кооперативов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Доля многоквартирных домов,  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на земельных участках, в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осуществлен    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кадастровый учет       │культуры, с участ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Доля объема отпуска коммунальных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, счета за которые выставлены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казаниям приборов учета     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с участ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региона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Уровень собираемости платежей за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е жилищно-коммунальные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                          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Отношение тарифов для промышленных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 к тарифам для населения:  │статистики цен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водоснабжению;                     │финансов с участ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водоотведению                      │ФСТ Росс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Доля муниципальных автономных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от общего числа             │организац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(бюджетных и  │статистиче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ых) в городском округе         │наблюдения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м районе)                 │контрол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Доля муниципальных общеобразовательных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переведенных:              │статистики услуг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нормативное подушевое              │образ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е;                        │культуры с участ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новую (отраслевую) систему оплаты  │Минобрнауки Росс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ориентированную на результат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Доля муниципальных медицинских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:                            │статистики на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яющих медико-экономические      │и здравоохранения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ы оказания медицинской помощи; │участие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еденных на оплату медицинской    │Минздравсоцразвит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по результатам деятельности;    │Росс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еденных на новую (отраслевую)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оплаты труда, ориентированную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ультат;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еденных преимущественно на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канальное финансирование через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обязательного медицинског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Удовлетворенность населения:           │Управ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ью (процент от числа │статистики уров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шенных);                           │жизни и обслед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ом дошкольного образования,    │домашних хозяйств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и дополнительного   │участием ФСО Росс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 (процент от числ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шенных);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ю органов местного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городского округа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 района), в том числе их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открытостью (процент от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опрошенных)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349DD7A27E305CC0265BE5416iCBCI" TargetMode="External"/><Relationship Id="rId3" Type="http://schemas.openxmlformats.org/officeDocument/2006/relationships/hyperlink" Target="consultantplus://offline/ref=11D040480AC56772E539517B7C13560E6349DD7A27E305CC0265BE5416iCBCI" TargetMode="External"/><Relationship Id="rId4" Type="http://schemas.openxmlformats.org/officeDocument/2006/relationships/hyperlink" Target="consultantplus://offline/ref=11D040480AC56772E539517B7C13560E6349DD7A27E305CC0265BE5416iCBCI" TargetMode="External"/><Relationship Id="rId5" Type="http://schemas.openxmlformats.org/officeDocument/2006/relationships/hyperlink" Target="consultantplus://offline/ref=11D040480AC56772E539517B7C13560E6349DD7A27E305CC0265BE5416CCCED0906E61336EB7CD64i0BCI" TargetMode="External"/><Relationship Id="rId6" Type="http://schemas.openxmlformats.org/officeDocument/2006/relationships/hyperlink" Target="consultantplus://offline/ref=11D040480AC56772E539517B7C13560E6349DD7A27E305CC0265BE5416CCCED0906E61336EB7CD66i0B0I" TargetMode="External"/><Relationship Id="rId7" Type="http://schemas.openxmlformats.org/officeDocument/2006/relationships/hyperlink" Target="consultantplus://offline/ref=11D040480AC56772E539517B7C13560E6349DD7A27E305CC0265BE5416iCBCI" TargetMode="External"/><Relationship Id="rId8" Type="http://schemas.openxmlformats.org/officeDocument/2006/relationships/hyperlink" Target="consultantplus://offline/ref=11D040480AC56772E539517B7C13560E634BD47F2BEB05CC0265BE5416CCCED0906E61336EB7CD66i0B1I" TargetMode="External"/><Relationship Id="rId9" Type="http://schemas.openxmlformats.org/officeDocument/2006/relationships/hyperlink" Target="consultantplus://offline/ref=11D040480AC56772E539517B7C13560E654AD57D2BE858C60A3CB25611C391C797276D326EB7CBi6B1I" TargetMode="External"/><Relationship Id="rId10" Type="http://schemas.openxmlformats.org/officeDocument/2006/relationships/hyperlink" Target="consultantplus://offline/ref=11D040480AC56772E539517B7C13560E6349DD7A27E305CC0265BE5416CCCED0906E61336EB7CD64i0BCI" TargetMode="External"/><Relationship Id="rId11" Type="http://schemas.openxmlformats.org/officeDocument/2006/relationships/hyperlink" Target="consultantplus://offline/ref=11D040480AC56772E539517B7C13560E6349DD7A27E305CC0265BE5416CCCED0906E61336EB7CD66i0B0I" TargetMode="External"/><Relationship Id="rId12" Type="http://schemas.openxmlformats.org/officeDocument/2006/relationships/hyperlink" Target="consultantplus://offline/ref=11D040480AC56772E539517B7C13560E6349DD7A27E305CC0265BE5416CCCED0906E61336EB7CD64i0BCI" TargetMode="External"/><Relationship Id="rId13" Type="http://schemas.openxmlformats.org/officeDocument/2006/relationships/hyperlink" Target="consultantplus://offline/ref=11D040480AC56772E539517B7C13560E6349DD7A27E305CC0265BE5416CCCED0906E61336EB7CD66i0B0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1:00Z</dcterms:created>
  <dc:creator>tkuznecova</dc:creator>
  <dc:description/>
  <cp:keywords/>
  <dc:language>en-US</dc:language>
  <cp:lastModifiedBy>tkuznecova</cp:lastModifiedBy>
  <dcterms:modified xsi:type="dcterms:W3CDTF">2012-11-28T08:02:00Z</dcterms:modified>
  <cp:revision>1</cp:revision>
  <dc:subject/>
  <dc:title>ФЕДЕРАЛЬНАЯ СЛУЖБА ГОСУДАРСТВЕННОЙ СТАТИСТИКИ</dc:title>
</cp:coreProperties>
</file>