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АДМИНИСТРАЦИЯ КОСТР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4» сентября 2018 №18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      Костромской области от 27.11.2017 № 23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                  № 209-ФЗ «О развитии малого и среднего предпринимательства                            в Российской Федерации», постановлением администрации Костромской области  от 11 декабря 2008 года № 436-а «О порядке формирования, ведения и обязательного опубликования перечня государственного имущества Костромской области, подлежащего передаче во владение                     и (или) в пользование субъектам малого и среднего предпринимательства                         и организациям, образующим инфраструктуру поддержки субъектов малого и среднего предпринимательства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Костромской области                   от 27 ноября 2017 года № 235-ра «Об утверждении перечня государственного имущества Костромской области, подлежащего передач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                   (в редакции распоряжения администрации Костромской области от 02.07.2018 № 125-ра), следующее изменение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ого имущества Костромской области, подлежащего передач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), изложить  в новой редакции согласно приложению к настоящему распоряжению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 области                                                                   С. Ситник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0:00Z</dcterms:created>
  <dc:creator>rassadinao</dc:creator>
  <dc:description/>
  <cp:keywords/>
  <dc:language>en-US</dc:language>
  <cp:lastModifiedBy>Ирина Александровна Крашенинникова</cp:lastModifiedBy>
  <cp:lastPrinted>2018-08-02T09:47:00Z</cp:lastPrinted>
  <dcterms:modified xsi:type="dcterms:W3CDTF">2019-02-15T07:30:00Z</dcterms:modified>
  <cp:revision>2</cp:revision>
  <dc:subject/>
  <dc:title>                                                                                                                             </dc:title>
</cp:coreProperties>
</file>