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7 » декабря 2017 № 23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осударственного имущества Костромской области, подлежащего передач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                     № 209-ФЗ «О развитии малого и среднего предпринимательства                                в Российской Федерации», З</w:t>
      </w:r>
      <w:hyperlink r:id="rId3">
        <w:r>
          <w:rPr>
            <w:rStyle w:val="InternetLink"/>
            <w:sz w:val="28"/>
            <w:szCs w:val="28"/>
          </w:rPr>
          <w:t>аконом</w:t>
        </w:r>
      </w:hyperlink>
      <w:r>
        <w:rPr>
          <w:sz w:val="28"/>
          <w:szCs w:val="28"/>
        </w:rPr>
        <w:t xml:space="preserve"> Костромской области от 26 мая 2008 года № 318-4-ЗКО  «О развитии малого и среднего предпринимательства в Костромской области»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стромской области от 11 декабря 2008 года № 436-а «О порядке формирования, ведения и обязательного опубликования перечня государственного имущества Костромской области, подлежащего передаче во владение и (или) в пользование субъектам малого и среднего предпринимательства                         и организациям, образующим инфраструктуру поддержки субъектов малого и среднего предпринимательства», в целях создания условий для оказания имущественной поддержки субъектам малого и среднего предпринимательства в Костром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енного имущества Костромской области, подлежащего передаче во владение и (или)                         в пользование субъектам малого и среднего предпринимательства                     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                 и подлежит официальному опубликовани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убернатор  области                                                                        С. Ситников</w:t>
      </w:r>
    </w:p>
    <w:sectPr>
      <w:type w:val="nextPage"/>
      <w:pgSz w:w="11906" w:h="16838"/>
      <w:pgMar w:left="1559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D747CBDF124A5F7FB3EDA207F688785FC1AFE9D4D2C9940773ECA4CC9307FE4EEAF20442095bAI0O" TargetMode="External"/><Relationship Id="rId3" Type="http://schemas.openxmlformats.org/officeDocument/2006/relationships/hyperlink" Target="consultantplus://offline/ref=409D747CBDF124A5F7FB20D73613348C89F242FB974278C7127169951CCF653FA4E8FA63002F96A5974812bDI6O" TargetMode="External"/><Relationship Id="rId4" Type="http://schemas.openxmlformats.org/officeDocument/2006/relationships/hyperlink" Target="consultantplus://offline/ref=409D747CBDF124A5F7FB20D73613348C89F242FB97477DC6137169951CCF653FbAI4O" TargetMode="External"/><Relationship Id="rId5" Type="http://schemas.openxmlformats.org/officeDocument/2006/relationships/hyperlink" Target="consultantplus://offline/ref=12978377F5AE00579CBBCFB7DA4F2693803AE6EBF3F0C1C3976C5AB8FB816E9B485A7190EB4362CED12F0Cc6P6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2:00Z</dcterms:created>
  <dc:creator>rassadinao</dc:creator>
  <dc:description/>
  <cp:keywords/>
  <dc:language>en-US</dc:language>
  <cp:lastModifiedBy>Наталия Борисовна Озерова</cp:lastModifiedBy>
  <cp:lastPrinted>2017-11-23T15:21:00Z</cp:lastPrinted>
  <dcterms:modified xsi:type="dcterms:W3CDTF">2018-03-15T08:14:00Z</dcterms:modified>
  <cp:revision>9</cp:revision>
  <dc:subject/>
  <dc:title>                                                                                                                             </dc:title>
</cp:coreProperties>
</file>