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171450</wp:posOffset>
            </wp:positionV>
            <wp:extent cx="971550" cy="904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августа 2015года  № 28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Костром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предоставления</w:t>
      </w:r>
      <w:r>
        <w:rPr>
          <w:bCs w:val="false"/>
          <w:sz w:val="28"/>
          <w:szCs w:val="28"/>
        </w:rPr>
        <w:t xml:space="preserve"> субсидий на возмещение части процентной ставки по кредитам субъектов малого и среднего предпринимательств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в 2015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24 июля 2007 года № 209-ФЗ «О развитии малого и среднего предпринимательства в Российской Федерации», постановлением Правительства Российской Федерации о</w:t>
      </w:r>
      <w:r>
        <w:rPr>
          <w:rFonts w:eastAsia="Times New Roman"/>
          <w:sz w:val="28"/>
          <w:szCs w:val="28"/>
          <w:lang w:eastAsia="en-US"/>
        </w:rPr>
        <w:t xml:space="preserve">т 30 декабря 2014 года № 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</w:t>
      </w:r>
      <w:r>
        <w:rPr>
          <w:sz w:val="28"/>
          <w:szCs w:val="28"/>
        </w:rPr>
        <w:t xml:space="preserve">Законом Костромской области от 25 декабря 2014 года № 618-5-ЗКО «Об областном бюджете на 2015 год и на плановый период 2016 и 2017 годов», постановлением администрации Костромской области от 23 июля 2013 года № 293-а «О государственной программе Костромской области «Поддержка и развитие субъектов малого и среднего предпринимательства в Костромской области на 2014 – 2020 годы», в целях оказания адресной финансовой поддержки субъектам малого и среднего предпринимательства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й области ПОСТАНОВЛЯЕТ:</w:t>
      </w:r>
    </w:p>
    <w:p>
      <w:pPr>
        <w:pStyle w:val="ConsPlusTitle"/>
        <w:numPr>
          <w:ilvl w:val="0"/>
          <w:numId w:val="7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орядок предоставления</w:t>
      </w:r>
      <w:r>
        <w:rPr>
          <w:b w:val="false"/>
          <w:bCs w:val="false"/>
          <w:sz w:val="28"/>
          <w:szCs w:val="28"/>
        </w:rPr>
        <w:t xml:space="preserve"> субсидий на возмещение части процентной ставки по кредитам субъектов малого и среднего предпринимательства в 2015 году.</w:t>
      </w:r>
    </w:p>
    <w:p>
      <w:pPr>
        <w:pStyle w:val="ConsPlusTitle"/>
        <w:numPr>
          <w:ilvl w:val="0"/>
          <w:numId w:val="7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ременно исполняющий обязанности</w:t>
      </w:r>
    </w:p>
    <w:p>
      <w:pPr>
        <w:pStyle w:val="ConsPlusTitle"/>
        <w:tabs>
          <w:tab w:val="clear" w:pos="709"/>
          <w:tab w:val="right" w:pos="9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рнатора Костромской области</w:t>
        <w:tab/>
        <w:t xml:space="preserve"> С. Ситников</w:t>
      </w:r>
    </w:p>
    <w:p>
      <w:pPr>
        <w:pStyle w:val="Normal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_»_________2015 г. №___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>предоставления</w:t>
      </w:r>
      <w:r>
        <w:rPr>
          <w:b w:val="false"/>
          <w:bCs w:val="false"/>
          <w:sz w:val="28"/>
          <w:szCs w:val="28"/>
        </w:rPr>
        <w:t xml:space="preserve"> субсидий на возмещение части процентной ставки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кредитам субъектов малого и среднего предпринимательств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Настоящий Порядок разработан в соответствии со статьей 78 Бюджетного кодекса Российской Федерации, Федеральным законом от 24 июля 2007 года № 209-ФЗ «О развитии малого и среднего предпринимательства в Российской Федерации», постановлением Правительства Российской Федерации о</w:t>
      </w:r>
      <w:r>
        <w:rPr>
          <w:rFonts w:eastAsia="Times New Roman"/>
          <w:sz w:val="28"/>
          <w:szCs w:val="28"/>
          <w:lang w:eastAsia="en-US"/>
        </w:rPr>
        <w:t>т 30 декабря 2014 года № 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</w:t>
      </w:r>
      <w:r>
        <w:rPr>
          <w:sz w:val="28"/>
          <w:szCs w:val="28"/>
        </w:rPr>
        <w:t xml:space="preserve"> Законом Костромской области от 25 декабря 2014 года № 618-5-ЗКО «Об областном бюджете на 2015 год и на плановый период 2016 и 2017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остромской области от 23 июля 2013 года № 293-а «О государственной программе Костромской области «Поддержка и развитие субъектов малого и среднего предпринимательства в Костромской области на 2014-2020 годы» (далее – постановление администрации Костромской области от 23 июля 2013 года № 293-а) и определяет цели, условия предоставления субсидий на возмещение части процентной ставки по кредитам субъектов малого и среднего предпринимательства (далее – субсидии), а также критерии отбора получателей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предоставления субсидий является </w:t>
      </w:r>
      <w:r>
        <w:rPr>
          <w:rFonts w:eastAsia="Times New Roman"/>
          <w:sz w:val="28"/>
          <w:szCs w:val="28"/>
          <w:lang w:eastAsia="en-US"/>
        </w:rPr>
        <w:t>возмещение части процентной ставки по кредитам субъектов малого и среднего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сточником финансового обеспечения субсидий являются средства областного бюджета, в том числе субсидии из федерального бюджета областному бюджету на цели, указанные в настоящем пункт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средств областного бюджета, предоставляемых в виде субсидий, является департамент экономического развития Костромской области (далее –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олучатели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4. Получателями субсидий являются субъекты малого и средн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оответствующие условиям отнесения к субъектам малого и среднего предпринимательства, установленным частью 1 статьи 4 Федерального закона от 24 июля 2007 года № 209-ФЗ «О развитии малого и среднего предпринимательства в Российской Федерации», зарегистрированные и осуществляющие деятельность на территории Костромской области в сфере производства товаров (работ, услуг), за исключением видов деятельности, включенных в разделы G, К, L, М (за исключением кодов 71 и 75), N, О, S, Т, U Общероссийского классификатора видов экономической деятельности (ОК 029-2014 (КДЕС Ред. 2), принятого</w:t>
      </w:r>
      <w:r>
        <w:rPr>
          <w:rFonts w:eastAsia="Times New Roman"/>
          <w:sz w:val="28"/>
          <w:szCs w:val="28"/>
          <w:lang w:eastAsia="en-US"/>
        </w:rPr>
        <w:t xml:space="preserve"> приказом </w:t>
      </w:r>
      <w:r>
        <w:rPr>
          <w:bCs/>
          <w:color w:val="252525"/>
          <w:sz w:val="28"/>
          <w:szCs w:val="28"/>
          <w:shd w:fill="FFFFFF" w:val="clear"/>
        </w:rPr>
        <w:t>Федерального агентства по техническому регулированию и метрологии</w:t>
      </w:r>
      <w:r>
        <w:rPr>
          <w:rFonts w:eastAsia="Times New Roman"/>
          <w:sz w:val="28"/>
          <w:szCs w:val="28"/>
          <w:lang w:eastAsia="en-US"/>
        </w:rPr>
        <w:t xml:space="preserve"> от 31 января 2014 года № 14-ст, </w:t>
      </w:r>
      <w:r>
        <w:rPr>
          <w:sz w:val="28"/>
          <w:szCs w:val="28"/>
        </w:rPr>
        <w:t xml:space="preserve">заключившие кредитный договор с российской кредитной организацией на сумму более 1,5 млн. рублей не ранее 1 октября 2013 года, привлекшие кредиты на строительство (реконструкцию) для собственных нужд производственных зданий, строений, сооружений и (или) приобретения оборудования, включая затраты на монтаж оборудования, в целях создания и (или) развития, и (или) модернизации производства товаров (работ, услуг) и уплатившие проценты по кредиту в размере не менее 10 % от всей суммы процентов по кредиту (далее соответственно – субъекты предпринимательства, кредитный договор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Критерии отбора получателей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Par57"/>
      <w:bookmarkEnd w:id="3"/>
      <w:r>
        <w:rPr>
          <w:sz w:val="28"/>
          <w:szCs w:val="28"/>
        </w:rPr>
        <w:t>Критериями отбора субъектов предпринимательства для предоставления субсидий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4395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ценка в балл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у субъекта предпринимательства за предыдущий год в кратных размерах от величины среднеотраслевой заработной платы по соответствующему виду деятельности по Костромской области за предыдущи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 1,0 до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списочной численности работников в году, предшествующем подаче заявки, челове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реднесписочная численность не изменяется или уменьш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субсидии – соотношение объема налоговых платежей, уплаченных за год, предшествующий подаче заявки, в бюджеты всех уровней, к объему запрашиваемой субсидии, 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 50 до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 30 до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 1 до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му субъекту предпринимательства выводится итоговый балл, определяемый как сумма баллов по критериям, указанным в пункте 5 настоящего Порядка. Максимально возможное количество баллов равно 30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Размер и условия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bookmarkStart w:id="4" w:name="Par87"/>
      <w:bookmarkEnd w:id="4"/>
      <w:r>
        <w:rPr>
          <w:sz w:val="28"/>
          <w:szCs w:val="28"/>
        </w:rPr>
        <w:t>Субсидии предоставляются субъектам предпринимательства по одному кредитному договору, действие которого не закончилось на дату обращения за получением субсидии, в размере 3/4 ключевой ставки Банка России, установленной на дату заключения кредитного договора,</w:t>
      </w:r>
      <w:r>
        <w:rPr/>
        <w:t xml:space="preserve"> </w:t>
      </w:r>
      <w:r>
        <w:rPr>
          <w:sz w:val="28"/>
          <w:szCs w:val="28"/>
        </w:rPr>
        <w:t xml:space="preserve">но не более 70 % от фактически произведенных субъектом предпринимательства затрат на уплату процентов по кредитному договору.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одного субъекта предпринимательства не может превышать 2,0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редитного договора являются:</w:t>
      </w:r>
    </w:p>
    <w:p>
      <w:pPr>
        <w:pStyle w:val="ListParagraph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троительство (реконструкция) для собственных нужд производственных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 (далее – оборудование), за исключением оборудования, предназначенного для осуществления оптовой и розничной торговой деятельности субъектами предпринимательства, относяще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выпущенного не ранее 1 янва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бсидии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мая субъектом предпринимательства деятельность не связана с производством и (или) реализацией подакцизных товаров, а также добычей и (или) реализацией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ъект предпринимательства не находи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ъект предпринимательства не является участником соглашений о разделе продук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ятельность субъекта предпринимательства не приостановлена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на получение субсидии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 не 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 и кредитная организация не являются сторонами – аффилированными лицами в кредитном договоре и влияющими на коммерческую деятельность друг друга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 представил в уполномоченный орган информацию об уплате налогов, предусмотренных в рамках применяемого им режима налогооблож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5. Порядок предоставления субсид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предоставления субсидий проводится отбор субъектов предпринимательства, организатором которого является уполномоченный орг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змещает информацию о сроках подачи документов и условиях предоставления субсидий в информационно-телекоммуникационной сети «Интернет» на портале государственных органов Костромской области и официальном сайте уполномоченного орг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center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, необходимых для предоставления субсидии (далее – заявка) входя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Par90"/>
      <w:bookmarkEnd w:id="5"/>
      <w:r>
        <w:rPr>
          <w:sz w:val="28"/>
          <w:szCs w:val="28"/>
        </w:rPr>
        <w:t>заявление по форме согласно приложению № 1 к настоящему Поряд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чет размера субсидии на уплату процентов по кредиту по форме согласно приложению № 2 к настоящему Порядку, за период с начала уплаты процентов по кредитному договору по ноябрь текущего финансового года включитель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редитного договора, заключенного банком с субъектом предприним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афика погашения креди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ыписки из ссудного (лицевого, расчетного) сче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осуществление расходов по уплате субъектом предпринимательства процентов по кредиту в размере не менее 10 % от всей суммы процентов по креди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и платежных документов, подтверждающих использование кредитных средств на цели, указанные в пункте 4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транспортного средства или паспорта самоходной машины или технической документации 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отсутствии у субъекта предпринимательства просроченной задолженности по налоговым платежам в бюджетную систему Российской Федерации на первое число месяца подачи зая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  <w:hyperlink r:id="rId4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«Сведения о среднесписочной численности работников за предшествующий календарный год» (форма КНД 1110018), утвержденной приказом Федеральной налоговой службы от 29 марта 2007 года № ММ-3-25/174@ «Об утверждении формы Сведений о среднесписочной численности работников за предшествующий календарный год», за два года, предшествующих подаче заявки, с отметкой налогового органа </w:t>
      </w:r>
      <w:r>
        <w:rPr>
          <w:color w:val="000000"/>
          <w:sz w:val="28"/>
          <w:szCs w:val="28"/>
        </w:rPr>
        <w:t>или с подтверждением передачи документов в электронном виде по телекоммуникационным каналам связ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осударственной регистрации субъекта предпринимательства в календарном году, предшествующем году обращения за субсидией, указанная </w:t>
      </w:r>
      <w:hyperlink r:id="rId5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представляется только за предшествующий получению субсидии календарный год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осударственной регистрации субъекта предпринимательства в году обращения за субсидией, указанная </w:t>
      </w:r>
      <w:hyperlink r:id="rId6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представляется только за соответствующий получению субсидии календарный год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ля субъектов предпринимательства, использующих общую систему налогообложения, – копия бухгалтерской отчетности по формам «Бухгалтерский баланс», «Отчет о прибылях и убытках» и приложений к ним, утвержденным приказом Министерства финансов Российской Федерации от 2 июля 2010 года № 66н «О формах бухгалтерской отчетности», за последний отчетный период, а также копия налоговой декларации по налогу на прибыль организаций с отметкой налогового органа </w:t>
      </w:r>
      <w:r>
        <w:rPr>
          <w:color w:val="000000"/>
          <w:sz w:val="28"/>
          <w:szCs w:val="28"/>
        </w:rPr>
        <w:t>или с подтверждением передачи документов в электронном виде по телекоммуникационным каналам связ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ля субъектов предпринимательства, использующих специальный налоговый режим, – копия декларации по налогу, уплачиваемому в связи с применением упрощенной системы налогообложения, или копия декларации по единому налогу на вмененный доход для отдельных видов деятельности, или копия декларации по единому сельскохозяйственному налогу с отметкой налогового органа</w:t>
      </w:r>
      <w:r>
        <w:rPr>
          <w:color w:val="000000"/>
          <w:sz w:val="28"/>
          <w:szCs w:val="28"/>
        </w:rPr>
        <w:t xml:space="preserve"> или с подтверждением передачи документов в электронном виде по телекоммуникационным каналам связи,</w:t>
      </w:r>
      <w:r>
        <w:rPr>
          <w:sz w:val="28"/>
          <w:szCs w:val="28"/>
        </w:rPr>
        <w:t xml:space="preserve"> или копия патента на право применения патентной системы налогообложения.</w:t>
      </w:r>
    </w:p>
    <w:p>
      <w:pPr>
        <w:pStyle w:val="Normal"/>
        <w:tabs>
          <w:tab w:val="clear" w:pos="709"/>
          <w:tab w:val="left" w:pos="-3119" w:leader="none"/>
        </w:tabs>
        <w:ind w:firstLine="720"/>
        <w:jc w:val="both"/>
        <w:rPr/>
      </w:pPr>
      <w:r>
        <w:rPr>
          <w:sz w:val="28"/>
          <w:szCs w:val="28"/>
        </w:rPr>
        <w:t>Документы, указанные в подпунктах 10, 11 пункта 11 настоящего Порядка, уполномоченный орган запрашивает самостоятельно посредством межведомственного взаимодействия. Субъект предпринимательства вправе по собственной инициативе представить в полном объеме документы, указанные в пункте 11 настоящего поряд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ребовать у субъектов предпринимательства представления иных документов (копий документов) не допускает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 (копии документов) в составе заявки, указанные в подпунктах 1 – 9, 12 – 14 пункта 11 настоящего Порядка, представляются субъектом предпринимательства в комплекте в папке-скоросшивателе в уполномоченный орган по адресу: г. Кострома, ул. Калиновская, д. 38, офис 330, и субъекту предпринимательства не возвращаются.</w:t>
      </w:r>
    </w:p>
    <w:p>
      <w:pPr>
        <w:pStyle w:val="Normal"/>
        <w:tabs>
          <w:tab w:val="clear" w:pos="709"/>
          <w:tab w:val="left" w:pos="-3119" w:leader="none"/>
        </w:tabs>
        <w:ind w:firstLine="720"/>
        <w:jc w:val="both"/>
        <w:rPr/>
      </w:pPr>
      <w:r>
        <w:rPr>
          <w:sz w:val="28"/>
          <w:szCs w:val="28"/>
        </w:rPr>
        <w:t>Копии документов, указанные в подпунктах 3, 8, 9, 12 – 14 пункта 11 настоящего Порядка, заверяются субъектом предпринимательства (руководителем субъекта предпринимательства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Копии документов, указанные в подпункте 7 пункта 11 настоящего Порядка, заверяются субъектом предпринимательства (руководителем субъекта предпринимательства) и банк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казанные в подпунктах 4 – 6 пункта 11 настоящего Порядка, заверяются банк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роизводится ежемесячно при условии отсутствия у субъекта предпринимательства просроченной задолженности по уплате креди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32"/>
          <w:szCs w:val="28"/>
        </w:rPr>
      </w:pPr>
      <w:r>
        <w:rPr>
          <w:sz w:val="28"/>
        </w:rPr>
        <w:t>Субсидии на возмещение части затрат на уплату процентов, начисленных и уплаченных по просроченной ссудной задолженности, не предоставляю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Субсидии субъектам предпринимательства выплачиваются по кредитным договорам, обязательства по которым исполнены в сроки и в объемах, установленных графиками погашения кредита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субсидий прекращается в связи с окончанием действия кредитных договоров в текущем финансовом году либо в связи с окончанием текущего финансового года по платежам, связанным с уплатой процентов по кредитным договорам, осуществленным не позднее 30 ноября текущего финансового год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, в отношении которого принято решение о предоставлении субсидии, ежемесячно, на протяжении периода предоставления субсидии, представляет в уполномоченный орган следующие документы: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банком и субъектом предпринимательства (руководителем субъекта предпринимательства) платежные документы, подтверждающие факт уплаты основной суммы долга по кредиту и процентов по нему в соответствии с графиком погашения кредита и уплаты процентов по нему;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чет размера субсидии на уплату процентов по кредиту по форме согласно приложению № 2 к настоящему Порядку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ListParagraph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заявок и их регистрацию в специальном журнале в порядке очередности их поступления в уполномоченный орган. Журнал пронумеровывается, прошнуровывается и заверяется печатью уполномоченного органа;</w:t>
      </w:r>
    </w:p>
    <w:p>
      <w:pPr>
        <w:pStyle w:val="ListParagraph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30 рабочих дней со дня окончания приема заявок проводит проверку документов (копий документов) на предмет их соответствия требованиям пунктов 11, 12 настоящего Порядка, а также принимает решение о предоставлении субсидии или об отказе в предоставлении субсид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о предоставлении субсидий принимается в отношении субъектов предпринимательства, которые получили наибольшее количество баллов по критериям отбора, указа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5 настоящего Порядка, в соответствии со сводной бюджетной росписью областного бюджета на соответствующий финансовый год и на плановый период в пределах бюджетных ассигнований и лимитов бюджетных обязательств, утвержденных в установленном порядке уполномоченному органу на цели, предусмотренные пунктом 2 настоящего Поряд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вного количества баллов несколькими субъектами предпринимательства уполномоченный орган принимает решение о предоставлении субсидий субъектам предпринимательства в порядке очередности поступления заявок на регистрацию в уполномоченный орган.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только одним субъектом предпринимательства уполномоченный орган принимает решение о предоставлении субсидии единственному претенденту в соответствии с настоящим Порядком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я субъекта предпринимательства требованиям, указанным в пункте 4 настоящего Порядка, несоблюдения условий, установленных пунктами 7, 8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субъектом предпринимательства неполного комплекта документов (копий документов) в составе заявки, указанных в подпунктах 1 – 9, 12 – 14 пункта 11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я документов (копий документов) в составе заявки, не отвечающего требованиям пункта 12 настоящего Порядк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(копий документов) в составе заявки, содержащих недостоверные сведе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(копий документов) в составе заявки с нарушением сроков, определенных для их подач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достаточности средств, предусмотренных Законом Костромской области от 25 декабря 2014 года № 618-5-ЗКО «Об областном бюджете на 2015 год и на плановый период 2016 и 2017 годов», на цели, указанные в пункте 2 настоящего Поряд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убъектом предпринимательства в 2015 году аналогичной поддержки в рамках реализации государственной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остромской области «Поддержка и развитие субъектов малого и среднего предпринимательства в Костромской области на 2014 – 2020 годы», утвержденной постановлением администрации Костромской области от 23 июля 2013 года № 293-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редоставлении субсидий или об отказе в предоставлении субсидии оформляется приказом уполномоченного орган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нятия решения о предоставлении субсидии уполномоченный орган в течение 5 дней со дня его принятия письменно уведомляет об этом субъекта предпринимательства и заключает с ним соглашение о предоставлении субсидии (далее – соглашение) по форме, разработанной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полномоченного органа и департамента финансового контроля Костромской области на проведение проверок соблюдения субъектом предпринимательства условий, целей и порядка предоставления субсидии, а также согласие субъекта предпринимательства на осуществление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субсидии в случае установления по итогам проверок, проведенных уполномоченным органом, департаментом финансового контроля Костромской области, факта нарушения условий, целей и порядка предоставления субсидии, определенных настоящим Порядком и заключенным соглашением, а также в случае выявления недостоверных сведений в документах в составе заявки, представленных для получ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субъектом предпринимательства отчетност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-311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уполномоченный орган в течение 5 дней со дня его принятия письменно уведомляет об этом субъекта предпринимательства с указанием причин отказа и разъяснением порядка обжалова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-311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йствия (бездействие), решения уполномоченного органа, осуществляемые (принимаемые) при предоставлении субсидий, могут быть обжалованы субъектами предпринимательства в досудебном (внесудебном) порядке заместителю губернатора Костромской области, координирующему работу по вопросам реализации государственной и выработке региональной политики в области социально-экономического развития Костромской области, и (или) в судебном порядке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-311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 в течение 10 рабочих дней со дня заключения соглашения готовит в соответствии с бюджетной росписью в пределах лимитов бюджетных обязательств, утвержденных в установленном порядке уполномоченному органу на текущий финансовый год на цели, указанные в пункте 2 настоящего Порядка, платежные поручения на перечисление субсидий субъектам предпринимательства и предоставляет их в департамент финансов Костромской област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311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й субъектам предпринимательства осуществляется на расчетные счета, открытые ими в российских кредитных организациях. </w:t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Глава 6. Оценка эффективности и контроль за использованием субсидий</w:t>
      </w:r>
    </w:p>
    <w:p>
      <w:pPr>
        <w:pStyle w:val="ListParagraph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0"/>
      <w:bookmarkStart w:id="7" w:name="Par0"/>
      <w:bookmarkEnd w:id="7"/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оценки эффективности использования субсидии субъект предпринимательства должен представить в уполномоченный орган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15 февраля в течение двух лет, следующих за годом принятия решения о предоставлении субсидии, сведения о финансово-экономических показателях по форме согласно приложению № 3 к настоящему Порядк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апреля года, следующего за годом принятия решения о предоставлении субсидии, заверенные субъектом предпринимательства (руководителем субъекта предпринимательства) копии бухгалтерского баланса, отчета о прибылях и убытках и приложений к ним за отчетный период, а также копию налоговой декларации по налогу на прибыль организаций (или копию декларации по налогу, уплачиваемому в связи с применением упрощенной системы налогообложения, или копию декларации по единому налогу на вмененный доход для отдельных видов деятельности, или копию декларации по единому сельскохозяйственному налогу) за календарный год, в котором принято решение о предоставлении субсидии, с отметкой налогового органа </w:t>
      </w:r>
      <w:r>
        <w:rPr>
          <w:color w:val="000000"/>
          <w:sz w:val="28"/>
          <w:szCs w:val="28"/>
        </w:rPr>
        <w:t>или подтверждением передачи документов в электронном виде по телекоммуникационным каналам связи,</w:t>
      </w:r>
      <w:r>
        <w:rPr>
          <w:sz w:val="28"/>
          <w:szCs w:val="28"/>
        </w:rPr>
        <w:t xml:space="preserve"> или копию патента на право применения патентной системы налогообложения за календарный год, в котором принято решение о предоставлении субсидии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департамент финансового контроля Костромской области в соответствии с установленными полномочиями осуществляют контроль за целевым использованием бюджетных средств, направленных на предоставление субсидий, проверку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7. Порядок возврата субсидий в случае нарушения условий, установленных при их предоставл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3261" w:leader="none"/>
          <w:tab w:val="left" w:pos="1276" w:leader="none"/>
        </w:tabs>
        <w:autoSpaceDE w:val="false"/>
        <w:ind w:left="0" w:firstLine="709"/>
        <w:jc w:val="both"/>
        <w:rPr/>
      </w:pPr>
      <w:bookmarkStart w:id="8" w:name="Par29"/>
      <w:bookmarkEnd w:id="8"/>
      <w:r>
        <w:rPr>
          <w:sz w:val="28"/>
          <w:szCs w:val="28"/>
        </w:rPr>
        <w:t>В случае нарушения субъектом предпринимательства условий предоставления субсидии, установленных настоящим Порядком и заключенным соглашением, непредставления в срок документов, указанных в пункте 28 настоящего Порядка, а также обнаружения излишне выплаченных сумм субсидии, выявления недостоверных сведений в документах в составе заявки, представленных для получения субсидии, на основании письменного требования уполномоченного органа или предписания департамента финансового контроля Костромской области субсидия подлежит возврату в областной бюджет в соответствии с бюджетным законодательством Российской Федерации в течение 10 рабочих дней со дня получения соответствующего требования (предписания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326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полномоченного органа и (или) предписание департамента финансового контроля Костромской области о возврате субсидии при обнаружении обстоятельств, предусмотренных пунктом 30 настоящего Порядка, направляются заказным письмом с уведомлением о вручении получателю субсидии в течение 10 рабочих дней со дня обнаружения соответствующих обстоятельств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326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возвращении субсидии в областной бюджет субъектом предпринимательства в срок, указанный в пункте 30 настоящего Порядка, взыскание субсидии осуществляется в судебном порядке.</w:t>
      </w:r>
    </w:p>
    <w:p>
      <w:pPr>
        <w:pStyle w:val="ListParagraph"/>
        <w:tabs>
          <w:tab w:val="clear" w:pos="709"/>
          <w:tab w:val="left" w:pos="-326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9"/>
          <w:tab w:val="left" w:pos="1134" w:leader="none"/>
        </w:tabs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368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кредитам субъектов малого и среднего предпринимательства в 201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81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812"/>
        <w:jc w:val="both"/>
        <w:rPr>
          <w:sz w:val="28"/>
          <w:szCs w:val="20"/>
        </w:rPr>
      </w:pPr>
      <w:r>
        <w:rPr>
          <w:sz w:val="28"/>
          <w:szCs w:val="20"/>
        </w:rPr>
        <w:t>В департамент</w:t>
      </w:r>
    </w:p>
    <w:p>
      <w:pPr>
        <w:pStyle w:val="Normal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______ </w:t>
      </w:r>
    </w:p>
    <w:p>
      <w:pPr>
        <w:pStyle w:val="Normal"/>
        <w:autoSpaceDE w:val="false"/>
        <w:ind w:left="5760" w:hanging="0"/>
        <w:jc w:val="center"/>
        <w:rPr/>
      </w:pPr>
      <w:r>
        <w:rPr/>
        <w:t>(полное наименование</w:t>
      </w:r>
    </w:p>
    <w:p>
      <w:pPr>
        <w:pStyle w:val="Normal"/>
        <w:autoSpaceDE w:val="false"/>
        <w:ind w:left="5760" w:hanging="0"/>
        <w:jc w:val="center"/>
        <w:rPr/>
      </w:pPr>
      <w:r>
        <w:rPr/>
        <w:t>субъекта малого (среднего)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предпринимательств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процентной ставки по кредитам субъектов малого и среднего предпринимательства в размере _____________ (_______________________) рубле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</w:t>
      </w:r>
      <w:r>
        <w:rPr/>
        <w:t>(сумма цифрами)              (сумма прописью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актически произведены затраты в сумме _______ (_________) рублей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/>
        <w:t>(сумма цифрами) (сумма прописью)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а дату подачи заявки в департамент экономического развития Костромской области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полное наименование субъекта малого (среднего) предпринимательств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субъект предпринимательств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осуществляет деятельность, связанную с производством и (или) реализацией подакцизных товаров, а также добычей и (или) реализацией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не приостановлена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аффилированным лицом кредитной организации, заключившей кредитный договор № __________ </w:t>
      </w:r>
      <w:bookmarkStart w:id="9" w:name="_GoBack"/>
      <w:bookmarkEnd w:id="9"/>
      <w:r>
        <w:rPr>
          <w:sz w:val="28"/>
          <w:szCs w:val="28"/>
        </w:rPr>
        <w:t>от «__» ________201__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в уполномоченный орган информацию об уплате налогов, предусмотренных в рамках применяемого им режима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бъекте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268"/>
      </w:tblGrid>
      <w:tr>
        <w:trPr>
          <w:trHeight w:val="28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л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Дата регистрации</w:t>
            </w:r>
            <w:r>
              <w:rPr/>
              <w:t>,</w:t>
            </w:r>
            <w:r>
              <w:rPr>
                <w:szCs w:val="20"/>
              </w:rPr>
              <w:t xml:space="preserve"> основной государственный регистрационный номер, наименование органа, выдавшего свидетельство о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Местонах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Телефон/факс, с указанием контактного 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Электронная поч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Банковские реквиз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Виды осуществляемой деятельности, ОКВЭД (указать осуществляемый вид деятельности, соответствующий приоритетным сферам развития малого (среднего) предприниматель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меняемая систем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остав учредителей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Cs w:val="20"/>
              </w:rPr>
            </w:pPr>
            <w:r>
              <w:rPr/>
              <w:t>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, не являющихся субъектами малого и среднего предпринимательства, в уставном (складочном) капитале предприятия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Доля </w:t>
            </w:r>
            <w:r>
              <w:rPr/>
              <w:t>акций, находящихся в собственности Российской Федерации в открытых акционерных обществах (хозяйственных обществах), 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ные финансово-экономические показатели деятельности субъекта предпринимательства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финансовые показатели (тыс. рублей)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552"/>
      </w:tblGrid>
      <w:tr>
        <w:trPr>
          <w:trHeight w:val="1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за год, предшествующий подаче заявки</w:t>
            </w:r>
          </w:p>
        </w:tc>
      </w:tr>
      <w:tr>
        <w:trPr>
          <w:trHeight w:val="2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учка от реализации товаров (работ, услуг) без учета НД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на эк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минус рас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среднемесячной заработной плате, численности работников и количестве рабочих мес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552"/>
      </w:tblGrid>
      <w:tr>
        <w:trPr>
          <w:trHeight w:val="1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за год, предшествующий подаче заяв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месячная заработная плата, руб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списочная численность работников, челове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о новых рабочих мест, единиц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храненных рабочих мест,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числения в бюджеты всех уровней и внебюджетные фонды (тыс. рубле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276"/>
        <w:gridCol w:w="1276"/>
      </w:tblGrid>
      <w:tr>
        <w:trPr>
          <w:trHeight w:val="24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 (взно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за год, предшествующий подаче заявки</w:t>
            </w:r>
          </w:p>
        </w:tc>
      </w:tr>
      <w:tr>
        <w:trPr>
          <w:trHeight w:val="28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чено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, уплачив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для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по патентной системе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ее (указа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сумм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в Пенсионный Фо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в Фонд социального страх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в Фонд обязательного медицинского страх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сумма отчислений во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тверждаю достоверность представленной в заявлении информации и право департамента экономического развития Костромской области запрашивать у 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субъекта малого (среднего)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также в уполномоченных органах государственной власти и иных организациях (учреждениях) информацию, уточняющую представлен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 условиями порядка предоставления субсидий на возмещение части процентной ставки по кредитам субъектов малого и среднего предпринимательства в 2015 году, утвержденного постановлением администрации Костромской области от «___» __________ 2015 года №____ «О порядке предоставления субсидий на возмещение части процентной ставки по кредитам субъектов малого и среднего предпринимательства в 2015 году», ознакомлен и соглас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16"/>
        <w:gridCol w:w="2058"/>
        <w:gridCol w:w="2596"/>
      </w:tblGrid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ъекта малого (среднего) предпринимательства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 «_____» 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____________________________</w:t>
      </w:r>
    </w:p>
    <w:p>
      <w:pPr>
        <w:pStyle w:val="Normal"/>
        <w:autoSpaceDE w:val="false"/>
        <w:ind w:left="2340" w:hanging="0"/>
        <w:jc w:val="center"/>
        <w:rPr/>
      </w:pPr>
      <w:r>
        <w:rPr/>
        <w:t>(заполняется ответственным лицом департамента экономического развития Костромской области, принявшим заявл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ь ответственного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экономического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развития Костромской области   ______________   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9"/>
          <w:tab w:val="left" w:pos="1134" w:leader="none"/>
        </w:tabs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ListParagraph"/>
        <w:tabs>
          <w:tab w:val="clear" w:pos="709"/>
          <w:tab w:val="left" w:pos="1134" w:leader="none"/>
        </w:tabs>
        <w:ind w:left="368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кредитам субъектов малого и среднего предпринимательства в 201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мера субсидии на уплату процентов по креди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убъекта малого (среднего) предпринимательств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60"/>
        <w:gridCol w:w="1560"/>
        <w:gridCol w:w="3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Период начисления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Ключевая ставка Центрального Банка Российской Федерации на момент заключения кредитного догово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судной задолженности, исходя из которой начисляются проценты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 пользования кредитом в процентном период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szCs w:val="28"/>
              </w:rPr>
              <w:t>Размер субсидии (рублей)</w:t>
            </w:r>
            <w:r>
              <w:rPr>
                <w:szCs w:val="28"/>
                <w:vertAlign w:val="superscript"/>
                <w:lang w:val="en-US"/>
              </w:rPr>
              <w:t>&lt;*&gt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szCs w:val="28"/>
                <w:u w:val="single"/>
              </w:rPr>
              <w:t>гр. 3</w:t>
            </w:r>
            <w:r>
              <w:rPr>
                <w:u w:val="single"/>
              </w:rPr>
              <w:t xml:space="preserve"> x</w:t>
            </w:r>
            <w:r>
              <w:rPr>
                <w:szCs w:val="28"/>
                <w:u w:val="single"/>
              </w:rPr>
              <w:t xml:space="preserve"> гр.4</w:t>
            </w:r>
            <w:r>
              <w:rPr>
                <w:u w:val="single"/>
              </w:rPr>
              <w:t xml:space="preserve"> x</w:t>
            </w:r>
            <w:r>
              <w:rPr>
                <w:szCs w:val="28"/>
                <w:u w:val="single"/>
              </w:rPr>
              <w:t xml:space="preserve"> гр.2</w:t>
            </w:r>
            <w:r>
              <w:rPr>
                <w:u w:val="single"/>
              </w:rPr>
              <w:t xml:space="preserve"> x</w:t>
            </w:r>
            <w:r>
              <w:rPr>
                <w:szCs w:val="28"/>
                <w:u w:val="single"/>
              </w:rPr>
              <w:t xml:space="preserve"> 3/4</w:t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00 %</w:t>
            </w:r>
            <w:r>
              <w:rPr/>
              <w:t xml:space="preserve"> x</w:t>
            </w:r>
            <w:r>
              <w:rPr>
                <w:szCs w:val="28"/>
              </w:rPr>
              <w:t xml:space="preserve"> 365(366)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vertAlign w:val="superscript"/>
        </w:rPr>
        <w:t>&lt;*&gt;</w:t>
      </w:r>
      <w:r>
        <w:rPr>
          <w:sz w:val="20"/>
          <w:szCs w:val="20"/>
        </w:rPr>
        <w:t>Сумма субсидии не может превышать 2,0 млн. рублей в пределах 70 % от фактически произведенных субъектом предпринимательства затрат на уплату процентов по кредитно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040"/>
      <w:bookmarkEnd w:id="10"/>
      <w:r>
        <w:rPr>
          <w:rFonts w:cs="Times New Roman" w:ascii="Times New Roman" w:hAnsi="Times New Roman"/>
          <w:sz w:val="28"/>
          <w:szCs w:val="28"/>
        </w:rPr>
        <w:t>Субсидию прошу перечислить по следующим реквизит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 КПП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ИК 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16"/>
        <w:gridCol w:w="2058"/>
        <w:gridCol w:w="2596"/>
      </w:tblGrid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ъекта малого (среднего) предпринимательства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 20___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</w:t>
      </w:r>
    </w:p>
    <w:p>
      <w:pPr>
        <w:pStyle w:val="Normal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кредитам субъектов малого и среднего предпринимательства в 2015 году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-экономических показателя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субъекта малого (среднего) предпринимательств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в бюджеты всех уровней и внебюджетные фонды (тыс. рубле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8"/>
        <w:gridCol w:w="1420"/>
        <w:gridCol w:w="1276"/>
      </w:tblGrid>
      <w:tr>
        <w:trPr>
          <w:trHeight w:val="240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аименование налога (взноса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начение показателя за отчетный год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(год предоставления субсидии или год, следующий за годом предоставления субсидии)</w:t>
            </w:r>
          </w:p>
        </w:tc>
      </w:tr>
      <w:tr>
        <w:trPr>
          <w:trHeight w:val="280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уплачено</w:t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Единый налог, уплачив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Единый сельскохозяйственный налог для сельскохозяйственных товаропроизв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ог по патентной системе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 xml:space="preserve">Прочее (указать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сего сумма нал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зносы в Пенсионный Фонд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зносы в Фонд социального страхования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зносы в Фонд обязательного медицинского страхования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/>
              <w:t>Всего сумма отчислений во внебюджет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ые показатели (тыс. рублей)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9"/>
        <w:gridCol w:w="2695"/>
      </w:tblGrid>
      <w:tr>
        <w:trPr>
          <w:trHeight w:val="59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начение показателя за отчетный год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(год предоставления субсидии или год, следующий за годом предоставления субсидии)</w:t>
            </w:r>
          </w:p>
        </w:tc>
      </w:tr>
      <w:tr>
        <w:trPr>
          <w:trHeight w:val="2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 xml:space="preserve">Выручка от реализации товаров (работ, услуг) без учета НДС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 xml:space="preserve">в том числе на экспор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 xml:space="preserve">Доходы (за год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Расходы (за г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 xml:space="preserve">Доходы минус расход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реднемесячной заработной плате, численности работников и количестве рабочих мес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9"/>
        <w:gridCol w:w="2695"/>
      </w:tblGrid>
      <w:tr>
        <w:trPr>
          <w:trHeight w:val="6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463"/>
            <w:bookmarkEnd w:id="11"/>
            <w:r>
              <w:rPr/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начение показателя за отчет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 предоставления субсидии или год, следующий за годом предоставления субсидии)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месячная заработная плата, рублей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списочная численность работников, человек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о новых рабочих мест, единиц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охраненных рабочих мест, единиц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16"/>
        <w:gridCol w:w="2058"/>
        <w:gridCol w:w="2596"/>
      </w:tblGrid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бъекта малого (среднего) предпринимательства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____________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8"/>
        </w:rPr>
        <w:t xml:space="preserve">                                </w:t>
      </w:r>
      <w:r>
        <w:rPr/>
        <w:t xml:space="preserve">(подпись)                         </w:t>
        <w:tab/>
        <w:t xml:space="preserve">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3" w:hanging="93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32"/>
      <w:szCs w:val="32"/>
    </w:rPr>
  </w:style>
  <w:style w:type="character" w:styleId="Style13">
    <w:name w:val="Основной текст Знак"/>
    <w:qFormat/>
    <w:rPr>
      <w:rFonts w:ascii="Times New Roman CYR" w:hAnsi="Times New Roman CYR" w:cs="Times New Roman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5062" w:hanging="0"/>
      <w:jc w:val="both"/>
    </w:pPr>
    <w:rPr>
      <w:rFonts w:ascii="Times New Roman CYR" w:hAnsi="Times New Roman CYR" w:cs="Times New Roman CYR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60ECEEB1AC611E50F112BF7D7EECA0DA23D482E1B99EA823FDD25E48X7Q6J" TargetMode="External"/><Relationship Id="rId4" Type="http://schemas.openxmlformats.org/officeDocument/2006/relationships/hyperlink" Target="consultantplus://offline/ref=977A47185F1295490BD0F1B7615408BFFDF8B7F28F65320B9E14928E08D5240DCC3E70D972E6B4PADBL" TargetMode="External"/><Relationship Id="rId5" Type="http://schemas.openxmlformats.org/officeDocument/2006/relationships/hyperlink" Target="consultantplus://offline/ref=977A47185F1295490BD0F1B7615408BFFDF8B7F28F65320B9E14928E08D5240DCC3E70D972E6B4PADBL" TargetMode="External"/><Relationship Id="rId6" Type="http://schemas.openxmlformats.org/officeDocument/2006/relationships/hyperlink" Target="consultantplus://offline/ref=977A47185F1295490BD0F1B7615408BFFDF8B7F28F65320B9E14928E08D5240DCC3E70D972E6B4PADBL" TargetMode="External"/><Relationship Id="rId7" Type="http://schemas.openxmlformats.org/officeDocument/2006/relationships/hyperlink" Target="consultantplus://offline/ref=B0EE210D39774569C80AB5B0FDD8920D0044869801FC48A5EB7E4E83F848C20295086B0D6856734E59BE05r4LCH" TargetMode="External"/><Relationship Id="rId8" Type="http://schemas.openxmlformats.org/officeDocument/2006/relationships/hyperlink" Target="consultantplus://offline/ref=BC8E6464D44221DD91942AC1A586EA642B533229097ADC567FEBDA1143E5ED1357E5D9E200633355F45B30g0HAI" TargetMode="External"/><Relationship Id="rId9" Type="http://schemas.openxmlformats.org/officeDocument/2006/relationships/hyperlink" Target="consultantplus://offline/ref=4160ECEEB1AC611E50F112BF7D7EECA0DA23D482E1B99EA823FDD25E48X7Q6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7:00Z</dcterms:created>
  <dc:creator>Тихомирова Ольга Константиновна</dc:creator>
  <dc:description/>
  <cp:keywords/>
  <dc:language>en-US</dc:language>
  <cp:lastModifiedBy>НФ Полякова</cp:lastModifiedBy>
  <cp:lastPrinted>2015-08-07T14:24:00Z</cp:lastPrinted>
  <dcterms:modified xsi:type="dcterms:W3CDTF">2015-08-18T12:17:00Z</dcterms:modified>
  <cp:revision>8</cp:revision>
  <dc:subject/>
  <dc:title>ПРОЕКТ</dc:title>
</cp:coreProperties>
</file>