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  <w:sz w:val="28"/>
          <w:szCs w:val="28"/>
        </w:rPr>
        <w:t>Департамент экономического развития Костромской области сообщает о проведении независимой антикоррупционной экспертизы проекта постановления администрации Костромской области «</w:t>
      </w:r>
      <w:r>
        <w:rPr>
          <w:bCs/>
          <w:sz w:val="28"/>
          <w:szCs w:val="28"/>
        </w:rPr>
        <w:t>О внесении изменений в постановление администрации Костромской области от 16.12.2016              № 499-а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spacing w:val="3"/>
        </w:rPr>
        <w:t xml:space="preserve">Независимая антикоррупционная экспертиза может проводиться             </w:t>
      </w:r>
      <w:r>
        <w:rPr>
          <w:b w:val="false"/>
          <w:color w:val="000000"/>
        </w:rPr>
        <w:t xml:space="preserve">юридическими и физическими лицами, аккредитованными Министерством               </w:t>
      </w:r>
      <w:r>
        <w:rPr>
          <w:b w:val="false"/>
          <w:color w:val="000000"/>
          <w:spacing w:val="3"/>
        </w:rPr>
        <w:t xml:space="preserve">юстиции Российской Федерации в качестве независимых экспертов,                       </w:t>
      </w:r>
      <w:r>
        <w:rPr>
          <w:b w:val="false"/>
          <w:color w:val="000000"/>
        </w:rPr>
        <w:t>уполномоченных на проведение экспертизы проектов нормативных                    правовых актов и иных документов на коррупциог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экспертизы, в случае выявления коррупциогенных факторов оформляется заключение, в котором указываются выявленные в проекте</w:t>
      </w:r>
      <w:r>
        <w:rPr>
          <w:color w:val="000000"/>
          <w:sz w:val="28"/>
          <w:szCs w:val="28"/>
        </w:rPr>
        <w:t xml:space="preserve"> постановления администрации Костром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стромской области от 16.12.2016 № 499-а» </w:t>
      </w:r>
      <w:r>
        <w:rPr>
          <w:color w:val="000000"/>
          <w:sz w:val="28"/>
          <w:szCs w:val="28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д. 38, 156013), курьерским способом либо в виде электронного документа       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Ответственное лицо – Андрианычева Ирина Юрьевна </w:t>
      </w:r>
      <w:r>
        <w:rPr>
          <w:sz w:val="28"/>
          <w:szCs w:val="28"/>
        </w:rPr>
        <w:t>– заместитель начальника отдела правовой и кадровой работы департамента</w:t>
      </w:r>
      <w:r>
        <w:rPr>
          <w:color w:val="000000"/>
          <w:sz w:val="28"/>
          <w:szCs w:val="28"/>
        </w:rPr>
        <w:t>, тел. (4942) 620-511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 «29» декабря 2017  года  по «4»январ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                            антикоррупционной экспертизы - «4» января 2018 года, дата окончания приема заключений по результатам независимой антикоррупционной               экспертизы — «6» январ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езависимая антикоррупционная экспертиза проводится за счет                 </w:t>
      </w:r>
      <w:r>
        <w:rPr>
          <w:color w:val="000000"/>
          <w:spacing w:val="9"/>
          <w:sz w:val="28"/>
          <w:szCs w:val="28"/>
        </w:rPr>
        <w:t xml:space="preserve">собственных средств юридических и физических лиц, проводящих               </w:t>
      </w:r>
      <w:r>
        <w:rPr>
          <w:color w:val="000000"/>
          <w:sz w:val="28"/>
          <w:szCs w:val="28"/>
        </w:rPr>
        <w:t>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bookmarkStart w:id="2" w:name="RANGE_A1_O239"/>
      <w:bookmarkStart w:id="3" w:name="RANGE_A1_O239"/>
      <w:bookmarkEnd w:id="3"/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TitlePag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 2018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стр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 xml:space="preserve">Костромской области </w:t>
      </w:r>
      <w:r>
        <w:rPr>
          <w:b/>
          <w:color w:val="000000"/>
          <w:sz w:val="28"/>
          <w:szCs w:val="28"/>
          <w:lang w:val="en-US" w:eastAsia="en-US"/>
        </w:rPr>
        <w:t>от 16.12.2016 № 499-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унификации работы по оценке регулирующего воздействия проектов нормативных правовых актов и экспертизе действующих нормативных правовых актов Костром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оложение о порядке проведения оценки фактического воздействия нормативных правовых актов Костромской области</w:t>
      </w:r>
      <w:r>
        <w:rPr/>
        <w:t xml:space="preserve"> </w:t>
      </w:r>
      <w:r>
        <w:rPr>
          <w:b w:val="false"/>
        </w:rPr>
        <w:t>(приложение), утвержденное постановлением администрации Костромской области от 16 декабря 2016 года № 499-а «Об утверждении положения о порядке проведения оценки фактического воздействия нормативных правовых актов Костромской области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12 слова «gosupr.kostroma.ru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 области </w:t>
        <w:tab/>
        <w:tab/>
        <w:t xml:space="preserve">           </w:t>
        <w:tab/>
        <w:tab/>
        <w:t xml:space="preserve">                            С. Ситников</w:t>
      </w:r>
    </w:p>
    <w:p>
      <w:pPr>
        <w:pStyle w:val="ConsPlusTitlePag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>******</dc:creator>
  <dc:description/>
  <cp:keywords/>
  <dc:language>en-US</dc:language>
  <cp:lastModifiedBy>ТБ. Лосева</cp:lastModifiedBy>
  <cp:lastPrinted>2017-12-29T12:40:00Z</cp:lastPrinted>
  <dcterms:modified xsi:type="dcterms:W3CDTF">2017-12-29T13:46:00Z</dcterms:modified>
  <cp:revision>6</cp:revision>
  <dc:subject/>
  <dc:title/>
</cp:coreProperties>
</file>