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RANGE_A1_O239"/>
      <w:bookmarkEnd w:id="0"/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Департамент экономического развития Костромской области сообщает о проведении независимой экспертизы проекта приказа департамента экономического Костромской области «</w:t>
      </w:r>
      <w:r>
        <w:rPr>
          <w:b w:val="false"/>
        </w:rPr>
        <w:t>О внесении изменений в приказ департамента экономического развития Костромской области от 19.10.2012 № 13</w:t>
      </w:r>
      <w:r>
        <w:rPr>
          <w:b w:val="false"/>
          <w:color w:val="000000"/>
        </w:rPr>
        <w:t xml:space="preserve">». 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Независимая экспертиза может проводиться юридическими и физическими лицами, в инициативном порядк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о результатам проведения независимой антикоррупционной экспертизы оформляется заключение, в котором указываются выявленные в проекте проекта приказа департамента экономического Костромской области «</w:t>
      </w:r>
      <w:r>
        <w:rPr>
          <w:b w:val="false"/>
        </w:rPr>
        <w:t>О внесении изменений в приказ департамента экономического развития Костромской области от 19.10.2012 № 13</w:t>
      </w:r>
      <w:r>
        <w:rPr>
          <w:b w:val="false"/>
          <w:color w:val="000000"/>
        </w:rPr>
        <w:t>» нарушения и предлагаются способы их уст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 xml:space="preserve">Заключение направляется в департамент экономического развития Костромской области 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color w:val="000000"/>
          <w:spacing w:val="5"/>
          <w:sz w:val="28"/>
          <w:szCs w:val="28"/>
        </w:rPr>
        <w:t>почте (по адресу: г. Кострома, ул. Калиновская,  д. 38,  156013</w:t>
      </w:r>
      <w:r>
        <w:rPr>
          <w:color w:val="000000"/>
          <w:sz w:val="28"/>
          <w:szCs w:val="28"/>
        </w:rPr>
        <w:t xml:space="preserve">),  курьерским  способом  либо  в </w:t>
      </w:r>
      <w:r>
        <w:rPr>
          <w:color w:val="000000"/>
          <w:spacing w:val="2"/>
          <w:sz w:val="28"/>
          <w:szCs w:val="28"/>
        </w:rPr>
        <w:t>виде  электронного  документа (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 Ответственное лицо – Хайлова Ольга Вячеславовна</w:t>
      </w:r>
      <w:r>
        <w:rPr>
          <w:sz w:val="28"/>
          <w:szCs w:val="28"/>
        </w:rPr>
        <w:t>–начальника отдела лицензирования департамента</w:t>
      </w:r>
      <w:r>
        <w:rPr>
          <w:color w:val="000000"/>
          <w:sz w:val="28"/>
          <w:szCs w:val="28"/>
        </w:rPr>
        <w:t>, тел. (4942) 620-506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exact" w:line="322"/>
        <w:ind w:right="24" w:firstLine="709"/>
        <w:jc w:val="both"/>
        <w:rPr/>
      </w:pPr>
      <w:r>
        <w:rPr>
          <w:color w:val="000000"/>
          <w:spacing w:val="5"/>
          <w:sz w:val="28"/>
          <w:szCs w:val="28"/>
        </w:rPr>
        <w:t>Срок проведения независимой экспертизы с «29» декабря 2018 года  по «12» января 2019 года.</w:t>
      </w:r>
    </w:p>
    <w:p>
      <w:pPr>
        <w:pStyle w:val="Normal"/>
        <w:shd w:fill="FFFFFF" w:val="clear"/>
        <w:spacing w:lineRule="exact" w:line="322" w:before="10" w:after="0"/>
        <w:ind w:right="24" w:firstLine="709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экспертизы - «12» января 2019 года, дата окончания приема заключений по результатам независимой экспертизы — «14» января 2019 года.</w:t>
      </w:r>
    </w:p>
    <w:p>
      <w:pPr>
        <w:pStyle w:val="Normal"/>
        <w:shd w:fill="FFFFFF" w:val="clear"/>
        <w:spacing w:lineRule="exact" w:line="322" w:before="10" w:after="0"/>
        <w:ind w:right="2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Независимая экспертиза проводится за счет </w:t>
      </w:r>
      <w:r>
        <w:rPr>
          <w:color w:val="000000"/>
          <w:spacing w:val="9"/>
          <w:sz w:val="28"/>
          <w:szCs w:val="28"/>
        </w:rPr>
        <w:t>собственных средств проводящих ее юридических и физ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" w:name="RANGE_A1_O239"/>
      <w:bookmarkEnd w:id="1"/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ЭКОНОМИЧЕСКОГО РАЗВИТ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 2018 года     </w:t>
        <w:tab/>
        <w:tab/>
        <w:tab/>
        <w:tab/>
        <w:tab/>
        <w:tab/>
        <w:t xml:space="preserve">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экономического развития Костромской области от 19.10.2012 № 13 </w:t>
      </w:r>
    </w:p>
    <w:p>
      <w:pPr>
        <w:pStyle w:val="Normal"/>
        <w:tabs>
          <w:tab w:val="clear" w:pos="709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Костромской области в соответствие с Федеральным законом от 4 мая 2011 года № 99-ФЗ «О лицензировании отдельных видов деятель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6 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департаментом экономического развития Костромской области государственной услуги «Лицензирование заготовки, хранения, переработки и реализации лома черных металлов, цветных металлов» (приложение), утвержденный приказом департамента экономического развития Костромской области от 19 октября 2012 года № 13 «Об утверждении административного регламента предоставления департаментом экономического развития Костромской области государственной услуги «Лицензирование заготовки, хранения, переработки и реализации лома черных металлов, цветных металлов» (в редакции приказов департамента экономического развития Костромской области от 27 декабря 2012 года № 259-л, от 28 февраля 2013 года № 228-л, от 15 апреля 2013 года № 4, от 16 мая 2013 года № 7, от 30 июня 2016 года № 4, от 31 августа 2018 года № 8) следующие изменения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«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а также справочная информация размещается на информационных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на официальном сайте департамента экономического развития Костромской области (dep-economy44.ru) в информационно-телекоммуникационной сети «Интернет» (далее – сеть Интернет), непосредственно в департаменте экономического развития Костромской области, а также в региональной государственной информационной системе «Реестр государственных услуг (функций) Костромской области» (далее - РГУ), на Едином портале государственных и муниципальных услуг (функций) (gosuslugi.ru) (далее – ЕПГУ) и в региональной государственной информационной системе «Единый портал Костромской области» (44gosuslugi.ru) (далее – РПГУ)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департамента экономического развития Костромской области, его структурных подразделений, предоставляющих государственные услуги,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ого центра предоставления государственных и муниципальных услуг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департамента экономического развития Костромской области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адреса официальных сайтов, а также электронной почты и (или) формы обратной связи департамента экономического развития Костромской области, органов и организаций, участвующих в предоставлении государственной услуги в сети Интерне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Департамент экономического развития Костромской области обеспечивает в установленном порядке размещение и актуализацию указанной информ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государственной услуги заявитель обращается лично, письменно, по телефону, по электронной почте в департамент экономического развития Костромской области, через ЕПГУ или через РПГ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Для получения сведений о ходе предоставления государственной услуги заявитель обращается лично, письменно, по телефону, по электронной почте в департамент экономического развития Костромской области, предоставляющий государственную услугу, или через РПГУ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, предоставляются заявителю после указания даты и входящего номера полученной при подаче документов расписки, а при использовании РПГУ - после прохождения процедур авториз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Информирование (консультирование) по вопросам предоставления государственной услуги осуществляется специалистами отдела лицензирования департамента экономического развития Костромской области, в том числе специально выделенными для предоставления консультаций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од предоставления государственной услуг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, комплектность (достаточность) представленных документов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государствен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ремя приема и выдачи документов специалистами департамента экономического развития Костромской области, МФЦ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срок принятия департаментом экономического развития Костромской области решения о предоставлении государственной услуг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и принимаемых департамента экономического развития Костромской области в ходе предоставления государственной услуг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государственной услуги также размещается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(или) иных источниках информирования в МФЦ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Размещаемая информация содержит справочную информацию, а также сведения о порядке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государственной услуги, в том числе с использованием ЕПГУ, РПГУ, установленном в настоящем пункте.»;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пункта 13 изложить в следующей редак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шение о переоформлении лицензии (документа, подтверждающего наличие лицензии) при намерении лицензиата осуществлять лицензируемый вид деятельности по адресу места его осуществления, не указанному в лицензии, или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 или об отказе в переоформлении такого документа, принимается в срок, не превышающий 30 рабочих дней со дня приема заявления о переоформлении лицензии и прилагаемых к нему документов в департаменте, ОГКУ «МФЦ»;»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5 изложить в следующей редакции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5.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 за исключением получения услуг, включенных в Перечень услуг,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администрации Костромской области от 15 августа 2011 года № 301-а «Об утверждении Перечня услуг,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, участвующими в предоставлении государственных услуг, и Перечня услуг, предоставляемых государственными учреждениями Костромской области и другими организациями, в которых размещается государственное задание (заказ), подлежащих включению в реестр государственных услуг Костромской области и предоставлению в электронном виде, и определении размера платы за их оказание» (далее – Перечень необходимых и обязатель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едующих случаев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едоставлении государственной услуги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предоставляющего государственную услугу, государствен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должны быть написаны разборчиво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в случаях, предусмотренных законодательством, должны быть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оставленных документов заверяются специалистом департамента или ОГКУ «МФЦ» на основании предоставленного подлинника эт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заявление о получении государственной услуги </w:t>
        <w:br/>
        <w:t>в электронной форме с использованием региональной информационной системы «Единый портал Костром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6 апреля 2011 года № 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олучения государственной услуги документы, предусмотренные пунктами 15-17 настоящего административного регламента, предоставленные заявителем в электронной форме, удостоверяются электронной подпись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достоверяется простой электронной подписью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государствен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авленные документы подписаны усиленной квалифицированной электронной подписью в соответствии с требованиями законодательства, предоставление оригиналов и сверка с электронными версиями документов не требуется. В ином случае заявитель предоставляет оригиналы документов для сверки с электронными версиями документов после получения уведомления о принятии заявления к рассмотр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государственной слуги, действующим законодательством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для предоставления государственной услуги, отсутствуют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4) абзац первый пункта 31 после слов «в МФЦ,» дополнить словами «по справочным телефонам,»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9 пункта 32 изложить в следующей редакции: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 w:val="28"/>
          <w:szCs w:val="28"/>
        </w:rPr>
        <w:t>«9) на информационных стендах размещается следующая информац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государственной услуги, в том числе с использованием ЕПГУ, РПГУ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главы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Глава 3. Административные процедуры (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в пункте 34 слова «</w:t>
      </w:r>
      <w:hyperlink w:anchor="P142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иведена в приложении № 7 к настоящему регламенту.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38 изложить в следующе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/>
      </w:pPr>
      <w:r>
        <w:rPr>
          <w:sz w:val="28"/>
          <w:szCs w:val="28"/>
        </w:rPr>
        <w:t>«38. В случае возможности получения государственной услуги в электронной форме заявитель формирует заявление посредством заполнения электронной формы через региональную информационную систему «Единый портал Костромской области». В случае если предусмотрена личная идентификация гражданина, то заявление и прилагаемые документы должны быть подписаны электронной подписью заявителя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через региональную информационную систему «Единый портал Костромской области» специалист, ответственный за прием и регистрацию документов, осуществляет прием заявления и документов (сведений) с учетом следующих особенностей: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/>
      </w:pPr>
      <w:r>
        <w:rPr>
          <w:sz w:val="28"/>
          <w:szCs w:val="28"/>
        </w:rPr>
        <w:t>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подписью и печатью департамента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действительность усиленной квалифицированной электронной подписи заявителя, использованной при обращении за получением государственной услуги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оверки действительности усиленной квалифицированной электронной подписи заявителя, осуществляется проверка соблюдения следующих условий: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заявление и прилагаемые к нему документы после ее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информационных систем, используемых для предоставления услуг.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/>
      </w:pPr>
      <w:r>
        <w:rPr>
          <w:sz w:val="28"/>
          <w:szCs w:val="28"/>
        </w:rPr>
        <w:t>В случае,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регистрирует заявление в журнале регистрации заявлений. 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департамента, производится в следующий рабочий день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яет заявителя путем направления электронной расписки в получении заявления и документов в форме электронного документа, подписанного электронной подписью департамента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ет в отдел лицензирования департамента зарегистрированный комплект документов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/заявления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ами 78 дополнить абзацами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/>
      </w:pPr>
      <w:r>
        <w:rPr>
          <w:sz w:val="28"/>
          <w:szCs w:val="28"/>
        </w:rPr>
        <w:t>«Информирование заявителей о порядке обжалования решений и действий (бездействия) департамента, ОГКУ «МФЦ», привлекаемых организаций,  а также их должностных лиц, государственных служащих, работников осуществляется посредством размещения информации на стендах в местах предоставления государственной услуги, на официальном сайте департамента (dep-economy.ru), на ЕПГУ и РПГУ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обеспечивает в установленном порядке размещение и актуализацию сведений, содержащихся в настоящем разделе, а также в соответствующем разделе РГУ.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орядок подачи и рассмотрения жалобы: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0"/>
        </w:numPr>
        <w:autoSpaceDE w:val="false"/>
        <w:spacing w:lineRule="auto" w:line="237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кон Костромской области от 5 мая 2012 года № 224-5-ЗКО «О порядке подачи и рассмотрения жалоб на нарушение порядка предоставления государственных услуг на территории Костромской област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79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абзацами шестым-девятым пункта 25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87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департаментом, ОГКУ «МФЦ» либо привлекаемой организаци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№ 1 к административному регламенту признать утратившим силу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департамента – начальника отдела проектного управления Ю.В. Цареву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официального опубликования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риказа департа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каз департамента экономического развития Костромской области от 19.10.2012 № 13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основание необходимости принятия проекта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департамента экономического развития Костромской области «О внесении изменений в приказ департамента экономического развития Костромской области от 19.12.2012 № 13» разработан в целях приведения административного регламента предоставления департаментом экономического развития Костромской области государственной услуги </w:t>
        <w:br/>
        <w:t>«Лицензирование заготовки, хранения, переработки и реализации лома черных металлов, цветных металлов на территории Костромской области в соответствие с Федеральным законом от 4 мая 2011 № 99-ФЗ «О лицензировании отдельных видов деятельност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Общая характеристика проекта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уточнены составы отдельных административных процедур при предоставления лицензии на заготовку, хранение, переработку и реализацию лома черных металлов, цветных мет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3. Возможные последствия принятия проекта правового ак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ализация Проекта позволит предоставлять указанную государственную услуг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705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Финансово-экономическое обоснование проекта правового а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ятие Проекта не потребует расходов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Информация о проведении оценки регулирующего воздействия проекта правового акта и ее результатах, а также о проведении общественного обсуждения и его результат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12 Положения о порядке проведения оценки регулирующего воздействия проектов нормативных правовых актов Костромской области и порядка проведения публичных консультаций в отношении проекта нормативного правового акта Костромской области, утвержденным постановлением администрации Костромской области от 15.11.2016 № 444-а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проведения оценки регулирующего воздействия проектов нормативных правовых актов Костромской области и порядка проведения публичных консультаций в отношении проекта нормативного правового акта Костромской области»</w:t>
      </w:r>
      <w:r>
        <w:rPr>
          <w:sz w:val="28"/>
          <w:szCs w:val="28"/>
        </w:rPr>
        <w:t>, оценка регулирующего воздействия проекта проводится в упрощ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обязанностей, запретов, ограничений для субъектов предпринимательской деятельности проектом приказа не содер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6, 7 части 2 статьи 13.1 Закона Костромской области от 11 января 2007 года № 106-4-ЗКО «О нормативных правовых актах Костромской области» настоящий проект приказа не выносится </w:t>
        <w:br/>
        <w:t>на общественное обсу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6. Информация о </w:t>
      </w:r>
      <w:r>
        <w:rPr>
          <w:b/>
          <w:sz w:val="28"/>
          <w:szCs w:val="28"/>
        </w:rPr>
        <w:t xml:space="preserve">целесообразности разработки и принятия правовых актов, необходимых для реализации предлагаемых решений, внесения изменений, приостановления, признания утратившими силу правовых актов в связи с принятием </w:t>
      </w:r>
      <w:r>
        <w:rPr>
          <w:b/>
          <w:sz w:val="28"/>
          <w:szCs w:val="28"/>
          <w:lang w:val="en-US" w:eastAsia="en-US"/>
        </w:rPr>
        <w:t>проекта правового акта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не потребует принятия, изменения, приостановления </w:t>
        <w:br/>
        <w:t>и признания утратившими силу иных нормативных правовых актов Костром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hyperlink" Target="consultantplus://offline/ref=E58E1ACC243BB947510A484F1C87EEE759E2CCB73190561AD1D960DCB2q26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7:00Z</dcterms:created>
  <dc:creator>******</dc:creator>
  <dc:description/>
  <cp:keywords/>
  <dc:language>en-US</dc:language>
  <cp:lastModifiedBy>haylova</cp:lastModifiedBy>
  <cp:lastPrinted>2016-03-16T17:27:00Z</cp:lastPrinted>
  <dcterms:modified xsi:type="dcterms:W3CDTF">2018-12-29T07:40:00Z</dcterms:modified>
  <cp:revision>6</cp:revision>
  <dc:subject/>
  <dc:title/>
</cp:coreProperties>
</file>