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RANGE_A1_O239"/>
      <w:bookmarkStart w:id="1" w:name="RANGE_A1_O239"/>
      <w:bookmarkEnd w:id="1"/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независимой антикоррупционной экспертизы</w:t>
      </w:r>
    </w:p>
    <w:p>
      <w:pPr>
        <w:pStyle w:val="Normal"/>
        <w:shd w:fill="FFFFFF" w:val="clear"/>
        <w:spacing w:lineRule="exact" w:line="322"/>
        <w:ind w:left="19" w:right="5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Департамент экономического развития Костромской области сообщает о проведении независимой антикоррупционной экспертизы </w:t>
      </w:r>
      <w:r>
        <w:rPr>
          <w:bCs/>
          <w:color w:val="000000"/>
          <w:sz w:val="28"/>
          <w:szCs w:val="28"/>
        </w:rPr>
        <w:t xml:space="preserve">проекта </w:t>
      </w:r>
      <w:r>
        <w:rPr>
          <w:sz w:val="28"/>
          <w:szCs w:val="28"/>
        </w:rPr>
        <w:t>постановления администрации Костромской области «О внесении изменений в постановление администрации Костромской области от 05.12.2017 № 464-а»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висимая антикоррупционная экспертиза может проводиться юридическими и физическими лицами, аккредитованными Министерством юстиции Российской Федерации в качестве независимых экспертов, уполномоченных на проведение экспертизы проектов нормативных правовых актов и иных документов на коррупциогенность.</w:t>
      </w:r>
    </w:p>
    <w:p>
      <w:pPr>
        <w:pStyle w:val="ConsPlusTitle"/>
        <w:ind w:firstLine="567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По результатам проведения независимой антикоррупционной  экспертизы, в случае выявления коррупциогенных факторов оформляется заключение, в котором указываются выявленные в </w:t>
      </w:r>
      <w:r>
        <w:rPr>
          <w:b w:val="false"/>
          <w:bCs w:val="false"/>
          <w:color w:val="000000"/>
        </w:rPr>
        <w:t xml:space="preserve">проекте </w:t>
      </w:r>
      <w:r>
        <w:rPr>
          <w:b w:val="false"/>
        </w:rPr>
        <w:t>постановления администрации Костромской области «О внесении изменений в постановление администрации Костромской области от 05.12.2017 № 464-а»</w:t>
      </w:r>
      <w:r>
        <w:rPr/>
        <w:t xml:space="preserve"> </w:t>
      </w:r>
      <w:r>
        <w:rPr>
          <w:b w:val="false"/>
          <w:color w:val="000000"/>
        </w:rPr>
        <w:t>коррупциогенные факторы и  предлагаются способы их устран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Заключение направляется в департамент экономического развития Костромской области по почте (по адресу: г. Кострома, ул. Калиновская,  д. 38, 156013), курьерским способом либо в виде электронного документа (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der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</w:rPr>
          <w:t>44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. Ответственное лицо – Лебедева Наталья Федоровна – заместитель начальника отдела территориального развития</w:t>
      </w:r>
      <w:r>
        <w:rPr>
          <w:sz w:val="28"/>
          <w:szCs w:val="28"/>
        </w:rPr>
        <w:t xml:space="preserve"> департамента</w:t>
      </w:r>
      <w:r>
        <w:rPr>
          <w:color w:val="000000"/>
          <w:sz w:val="28"/>
          <w:szCs w:val="28"/>
        </w:rPr>
        <w:t>, тел. (4942) 55-16-73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рок проведения независимой антикоррупционной экспертизы с «2» ноября 2018 года  по «8» ноября 2018 г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Дата начала приема заключений по результатам независимой антикоррупционной экспертизы - «2» ноября 2018 года, дата окончания приема заключений по результатам независимой антикоррупционной экспертизы — «8» ноября 2018 года.</w:t>
      </w:r>
    </w:p>
    <w:p>
      <w:pPr>
        <w:pStyle w:val="Normal"/>
        <w:shd w:fill="FFFFFF" w:val="clear"/>
        <w:spacing w:lineRule="exact" w:line="322" w:before="10" w:after="0"/>
        <w:ind w:right="2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висимая антикоррупционная экспертиза проводится за счет собственных средств юридических и физических лиц, проводящих независимую антикоррупционную экспертизу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49" w:gutter="0" w:header="0" w:top="42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bookmarkStart w:id="2" w:name="RANGE_A1_O239"/>
      <w:bookmarkEnd w:id="2"/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ДМИНИСТРАЦИЯ  КОСТР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«___» __________ 2018 года  № 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. Костром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Костромской области от 05.12.2017 № 464-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мониторинга результативности деятельности органов местного самоуправления муниципальных районов и городских округов Костром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остромской област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рядок заключения соглашений между администрацией Костромской области и органами местного самоуправления муниципальных районов и городских округов Костромской области о достижении планируемых значений показателей результативности деятельности органов местного самоуправления муниципальных районов и городских округов Костромской области и осуществления мониторинга их исполнения (далее – Порядок) (приложение), утвержденный постановлением администрации Костромской области от 5 декабря 2017 года № 464-а «О порядке заключения соглашений между администрацией Костромской области и органами местного самоуправления муниципальных районов и городских округов Костромской области о достижении планируемых значений показателей результативности деятельности органов местного самоуправления муниципальных районов и городских округов Костромской области и осуществления мониторинга их исполнения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ункт 4 после слов «Исполнительные органы государственной власти Костромской области» дополнить словами «и структурные подразделения администрации Костромской области», слова «до 30 ноября года, предшествующего отчетному» заменить словами «до 5 февраля отчетного го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слова «до 10 декабря года, предшествующего отчетному» заменить словами «до 15 февраля отчетного го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слова «до 25 декабря года, предшествующего отчетному» заменить словами «до 1 марта отчетного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ункт 6 после слов «сроком на один» дополнить словами «соответствующий календарны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ункт 8 после слов «Исполнительные органы государственной власти Костромской области» дополнить словами «и структурные подразделения администрации Костром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в Перечне показателей результативности деятельности органов местного самоуправления муниципальных районов и городских округов Костромской области (приложение № 1 к Порядку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головок графы третьей после слов «Исполнительные органы государственной власти Костромской области» дополнить словами «и структурные подразделения администрации Костром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у вторую строки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Рост объема инвестиций в основной капитал организаций, не относящихся к субъектам малого предпринимательства, за исключением объема инвестиций по инвестиционным проектам, включенным в Реестр инвестиционных проектов Костромской области, а также за исключением объема инвестиций, осуществленных за счет средств федерального, регионального, местного бюджетов, в процентах к соответствующему периоду предыдущего год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3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6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ыполнения Плана мероприятий по сокращению сроков предоставления государственных и муниципальных услуг, услуг ресурсоснабжающих организаций в сфере инвестиционной и предпринимательской деятельности в части услуг, оказываемых субъектам инвестиционной и предпринимательской деятельности муниципальными образованиями Костромской области, в процент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экономразвития Костромской области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х Костромской области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имущество Костромской области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второй строки 14 слова «(в случае роста показателя в сравнении с областным показателем)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 16.1 и 16.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626"/>
        <w:gridCol w:w="295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 роста количества социально-ориентированных некоммерческих организаций  на территории муниципального района (городского округа), в процентах к предыдущему году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внутренней политики администрации Костромской области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юджетных ассигнований, направляемых на финансовую поддержку социально-ориентированных некоммерческих организаций  (без учета ассигнований, предоставляемых из бюджета Костромской области), в общем объеме расходов муниципального образования в отчетном год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внутренней политики администрации Костромской области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18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пункт 4.1 соглашения между администрацией Костромской области и администрацией _________ муниципального района (городского округа) Костромской области о достижении планируемых значений показателей результативности деятельности органов местного самоуправления муниципальных районов и городских округов Костромской области (далее – соглашение) (приложение № 2 к Порядку)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 Настоящее соглашение вступает в силу с момента подписания и действует до 31 декабря 20__ года, а также распространяет свое действие на правоотношения, возникшие с 1 января 20__ год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в Показателях результативности деятельности органов местного самоуправления _______ муниципального района (городского округа) Костромской области на ____ год (приложение к соглашению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у вторую строки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Рост объема инвестиций в основной капитал организаций, не относящихся к субъектам малого предпринимательства, за исключением объема инвестиций по инвестиционным проектам, включенным в Реестр инвестиционных проектов Костромской области, а также за исключением объема инвестиций, осуществленных за счет средств федерального, регионального, местного бюджетов, в процентах к соответствующему периоду предыдущего год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3.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816"/>
        <w:gridCol w:w="2726"/>
        <w:gridCol w:w="1136"/>
        <w:gridCol w:w="1136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ыполнения Плана мероприятий по сокращению сроков предоставления государственных и муниципальных услуг, услуг ресурсоснабжающих организаций в сфере инвестиционной и предпринимательской деятельности в части услуг, оказываемых субъектам инвестиционной и предпринимательской деятельности муниципальными образованиями Костромской области, в процента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экономразвития Костромской области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х Костромской области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имущество Костромской об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второй строки 14 слова «(в случае роста показателя в сравнении с областным показателем)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 16.1 и 16.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885"/>
        <w:gridCol w:w="2662"/>
        <w:gridCol w:w="1087"/>
        <w:gridCol w:w="105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 роста количества социально-ориентированных некоммерческих организаций  на территории муниципального района (городского округа), в процентах к предыдущему году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внутренней политики администрации Костромской области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юджетных ассигнований, направляемых на финансовую поддержку социально-ориентированных некоммерческих организаций  (без учета ассигнований, предоставляемых из бюджета Костромской области), в общем объеме расходов муниципального образования в отчетном год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внутренней политики администрации Костром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18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  <w:lang w:val="en-US" w:eastAsia="en-US"/>
        </w:rPr>
        <w:t xml:space="preserve"> Настоящее постановление вступает в силу со дня его официального  опубликования и </w:t>
      </w:r>
      <w:r>
        <w:rPr>
          <w:sz w:val="28"/>
          <w:szCs w:val="28"/>
        </w:rPr>
        <w:t>применяется к соглашениям между администрацией Костромской области и органами местного самоуправления муниципальных районов и городских округов Костромской области о достижении планируемых значений показателей результативности деятельности органов местного самоуправления муниципальных районов и городских округов Костромской области, заключаемым на 2019 и последующие годы</w:t>
      </w:r>
      <w:r>
        <w:rPr>
          <w:color w:val="000000"/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области</w:t>
        <w:tab/>
        <w:tab/>
        <w:t xml:space="preserve">                                                         С. Си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ind w:firstLine="720"/>
      <w:jc w:val="both"/>
      <w:outlineLvl w:val="3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2"/>
      <w:szCs w:val="22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7">
    <w:name w:val="Заголовок 7 Знак"/>
    <w:basedOn w:val="Style6"/>
    <w:qFormat/>
    <w:rPr/>
  </w:style>
  <w:style w:type="character" w:styleId="8">
    <w:name w:val="Заголовок 8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Название Знак"/>
    <w:qFormat/>
    <w:rPr>
      <w:b/>
      <w:bCs/>
      <w:sz w:val="24"/>
      <w:szCs w:val="24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b/>
      <w:bCs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Style12">
    <w:name w:val="Текст сноски Знак"/>
    <w:basedOn w:val="Style6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22">
    <w:name w:val="Основной текст с отступом 2 Знак"/>
    <w:basedOn w:val="Style6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BodyText2">
    <w:name w:val="Body Text 2 Знак"/>
    <w:qFormat/>
    <w:rPr>
      <w:sz w:val="24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32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Times New Roman" w:cs="Calibri"/>
    </w:rPr>
  </w:style>
  <w:style w:type="character" w:styleId="CommentTextChar1">
    <w:name w:val="Comment Text Char1"/>
    <w:qFormat/>
    <w:rPr>
      <w:sz w:val="20"/>
      <w:szCs w:val="20"/>
    </w:rPr>
  </w:style>
  <w:style w:type="character" w:styleId="Style15">
    <w:name w:val="Тема примечания Знак"/>
    <w:qFormat/>
    <w:rPr>
      <w:rFonts w:ascii="Calibri" w:hAnsi="Calibri" w:eastAsia="Times New Roman" w:cs="Calibri"/>
      <w:b/>
      <w:bCs/>
    </w:rPr>
  </w:style>
  <w:style w:type="character" w:styleId="CommentSubjectChar1">
    <w:name w:val="Comment Subject Char1"/>
    <w:qFormat/>
    <w:rPr>
      <w:rFonts w:ascii="Calibri" w:hAnsi="Calibri" w:eastAsia="Times New Roman" w:cs="Calibri"/>
      <w:b/>
      <w:bCs/>
      <w:sz w:val="20"/>
      <w:szCs w:val="20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Подзаголовок Знак"/>
    <w:basedOn w:val="Style6"/>
    <w:qFormat/>
    <w:rPr>
      <w:rFonts w:ascii="Cambria" w:hAnsi="Cambria" w:cs="Cambria"/>
      <w:sz w:val="24"/>
      <w:szCs w:val="24"/>
      <w:lang w:val="en-US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49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Arial"/>
      <w:kern w:val="2"/>
      <w:sz w:val="20"/>
      <w:szCs w:val="20"/>
    </w:rPr>
  </w:style>
  <w:style w:type="paragraph" w:styleId="111">
    <w:name w:val="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  <w:textAlignment w:val="baseline"/>
    </w:pPr>
    <w:rPr>
      <w:lang w:val="en-US"/>
    </w:rPr>
  </w:style>
  <w:style w:type="paragraph" w:styleId="311">
    <w:name w:val="Основной текст 31"/>
    <w:basedOn w:val="Normal"/>
    <w:qFormat/>
    <w:pPr/>
    <w:rPr>
      <w:sz w:val="28"/>
      <w:szCs w:val="28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textindent2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31"/>
      <w:ind w:firstLine="706"/>
      <w:jc w:val="both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tents1">
    <w:name w:val="TOC 1"/>
    <w:basedOn w:val="Normal"/>
    <w:next w:val="Normal"/>
    <w:pPr>
      <w:ind w:firstLine="709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Cambria" w:hAnsi="Cambria" w:cs="Cambria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BodyText21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sz w:val="28"/>
      <w:szCs w:val="28"/>
      <w:lang w:val="en-US"/>
    </w:rPr>
  </w:style>
  <w:style w:type="paragraph" w:styleId="35">
    <w:name w:val="Стиль3"/>
    <w:basedOn w:val="Normal"/>
    <w:qFormat/>
    <w:pPr>
      <w:ind w:firstLine="851"/>
      <w:jc w:val="both"/>
    </w:pPr>
    <w:rPr>
      <w:rFonts w:ascii="Times New (W1);Times New Roman" w:hAnsi="Times New (W1);Times New Roman" w:cs="Times New (W1);Times New Roman"/>
      <w:sz w:val="26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color w:val="000000"/>
      <w:sz w:val="28"/>
      <w:szCs w:val="28"/>
      <w:lang w:val="en-US" w:bidi="en-US"/>
    </w:rPr>
  </w:style>
  <w:style w:type="paragraph" w:styleId="Style28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Arial Unicode MS" w:cs="Tahoma"/>
      <w:b/>
      <w:bCs/>
      <w:color w:val="000000"/>
      <w:lang w:val="en-US" w:bidi="en-US"/>
    </w:rPr>
  </w:style>
  <w:style w:type="paragraph" w:styleId="One">
    <w:name w:val="one"/>
    <w:basedOn w:val="Normal"/>
    <w:qFormat/>
    <w:pPr>
      <w:spacing w:before="280" w:after="280"/>
    </w:pPr>
    <w:rPr/>
  </w:style>
  <w:style w:type="paragraph" w:styleId="Two">
    <w:name w:val="two"/>
    <w:basedOn w:val="Normal"/>
    <w:qFormat/>
    <w:pPr>
      <w:spacing w:before="280" w:after="280"/>
    </w:pPr>
    <w:rPr/>
  </w:style>
  <w:style w:type="paragraph" w:styleId="One1">
    <w:name w:val="one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r@adm44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08:00Z</dcterms:created>
  <dc:creator>******</dc:creator>
  <dc:description/>
  <dc:language>en-US</dc:language>
  <cp:lastModifiedBy>polyakovanf</cp:lastModifiedBy>
  <cp:lastPrinted>2017-08-08T18:00:00Z</cp:lastPrinted>
  <dcterms:modified xsi:type="dcterms:W3CDTF">2018-10-30T09:08:00Z</dcterms:modified>
  <cp:revision>2</cp:revision>
  <dc:subject/>
  <dc:title/>
</cp:coreProperties>
</file>