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ind w:left="19" w:right="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экономического развития Костромской области сообщает о проведении независимой антикоррупционной экспертизы прое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стромской области «О внесении изменений в состав комиссии по проведению Всероссийской переписи населения 2020 года на территории Костромской област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езависимая антикоррупционная экспертиза может проводить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идическими и физическими лицами, аккредитованными Министерство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юстиции Российской Федерации в качестве независимых экспертов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независимой антикоррупционной  экспертизы в случае выявления коррупциогенных факторов оформляется заключение, в котором указываются выявленные в прое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Костромской области «О внесении изменений в состав комиссии по проведению Всероссийской переписи населения 2020 года на территории Костром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огенные факторы и предлагаются способы их устра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д. 38, 156013), курьерским способом либо в виде электронного докумен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p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Ответственное лицо – Виноградова Ольга Викторовна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отдела стратегического планирования и прогнозирования департамента экономического развития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тел. (4942) 62 05 04.</w:t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 «27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я 2018 года по «03» декабря 2018 года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 по результатам независимой антикоррупционной экспертизы - «04» декабря 2018 года, дата окончания приема заключений по результатам независимой антикоррупционной экспертизы — «06» декабря 2018 года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      »_________20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о структурными и кадровыми изменениями в исполнительных органах государственной власти Костромской области и органах местного самоуправления Костромской области</w:t>
      </w:r>
    </w:p>
    <w:p>
      <w:pPr>
        <w:pStyle w:val="ConsPlusNormal"/>
        <w:widowControl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комиссии по проведению Всероссийской переписи населения 2020 года на территории Костромской области (приложение № 2), утвержденный постановлением администрации Костромской области от 11 декабря 2017 года № 474-а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 образовании комиссии по проведению Всероссийской переписи населения 2020 года на территории Костр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вести из состава комиссии Алексеева П.В.; Лукьянова С.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ова Юрия Вениаминовича – заместителя губернатора Костромской области,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касова Илью Николаевича – консультанта отдела правового и информационного обеспечения департамента строительства, жилищно-коммунального хозяйства и топливно-энергетического комплекса Костр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жность Разгуляева Ильи Викторо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ститель главы администрации города Волгоречен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лжность Чирковой Юлии Евгенье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дущий консультант аппарата комитета Костромской областной Думы по агропромышленной политике, развитию сельских территорий, природным ресурсам и эколог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области                                                                               С. Си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оведению Всероссийской переписи населения 2020 года на территории Костр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принятия проекта правового акта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остромской области «</w:t>
      </w:r>
      <w:r>
        <w:rPr>
          <w:rFonts w:cs="Times New Roman" w:ascii="Times New Roman" w:hAnsi="Times New Roman"/>
          <w:bCs/>
          <w:sz w:val="28"/>
        </w:rPr>
        <w:t>О внесении изменений в состав комиссии по проведению Всероссийской переписи населения 2020 года на территории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разработан </w:t>
      </w:r>
      <w:r>
        <w:rPr>
          <w:rFonts w:cs="Times New Roman" w:ascii="Times New Roman" w:hAnsi="Times New Roman"/>
          <w:bCs/>
          <w:sz w:val="28"/>
          <w:szCs w:val="28"/>
        </w:rPr>
        <w:t>в связи со структурными и кадровыми изменениями в исполнительных органах государственной власти Костромской области и органах местного самоуправления Костромской области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проекта правового акт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обеспечивает актуализацию состава комиссии по проведению Всероссийской переписи населения 2020 года на территории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можные последствия принятия проекта правового акта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став комиссии по проведению Всероссийской переписи населения 2020 года на территории Костромской области обеспечит возможность наиболее эффективно решать задачи, возложенные на комиссию в соответствии с постановлением администрации Костромской области от 11 декабря 2017 года № 474-а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 образовании комиссии по проведению Всероссийской переписи населения 2020 года на территории Костром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-экономическое обоснование проекта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проведении оценки регулирующего воздействия проекта правового акта и ее результатах, а также о проведении общественного обсуждения и его результ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Положения о порядке проведения оценки регулирующего воздействия проектов нормативных правовых актов Костромской области, утвержденного постановлением администрации Костромской области от 15 ноября 2016 года № 444-а «Об утверждении положения о порядке проведения оценки регулирующего воздействия проектов нормативных правовых актов Костромской области и порядка проведения публичных консультаций в отношении проекта нормативного правового акта Костромской области», в отношении проекта постановления не требуется проведения процедуры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Закона Костромской области от 11 января 2007 года № 106-4-ЗКО «О нормативных правовых актах Костромской области» в отношении проекта постановления не требуется проведение общественного обсуждения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целесообразности разработки и принятия правовых актов, необходимых для реализации предлагаемых решений, внесения изменений, приостановления, признания утратившими силу правовых актов в связи с принятием проекта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принятия, признания утратившими силу, приостановления, внесения изменений в иные правовые акты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                                                                         А.А. Свисту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0:00Z</dcterms:created>
  <dc:creator>belousova</dc:creator>
  <dc:description/>
  <cp:keywords/>
  <dc:language>en-US</dc:language>
  <cp:lastModifiedBy>vinogradovaov</cp:lastModifiedBy>
  <cp:lastPrinted>2017-03-16T09:21:00Z</cp:lastPrinted>
  <dcterms:modified xsi:type="dcterms:W3CDTF">2018-11-22T07:43:00Z</dcterms:modified>
  <cp:revision>4</cp:revision>
  <dc:subject/>
  <dc:title>ПРОЕКТ</dc:title>
</cp:coreProperties>
</file>