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епартамент экономического развития Костромской области сообщает о проведении независимой антикоррупционной экспертизы проекта постановления администрации Костромской област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остромской области от 07.05.2007 № 112-а</w:t>
      </w:r>
      <w:r>
        <w:rPr>
          <w:bCs/>
          <w:sz w:val="28"/>
          <w:szCs w:val="28"/>
        </w:rPr>
        <w:t>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spacing w:val="3"/>
        </w:rPr>
        <w:t xml:space="preserve">Независимая антикоррупционная экспертиза может проводиться             </w:t>
      </w:r>
      <w:r>
        <w:rPr>
          <w:b w:val="false"/>
          <w:color w:val="000000"/>
        </w:rPr>
        <w:t xml:space="preserve">юридическими и физическими лицами, аккредитованными Министерством               </w:t>
      </w:r>
      <w:r>
        <w:rPr>
          <w:b w:val="false"/>
          <w:color w:val="000000"/>
          <w:spacing w:val="3"/>
        </w:rPr>
        <w:t xml:space="preserve">юстиции Российской Федерации в качестве независимых экспертов,                       </w:t>
      </w:r>
      <w:r>
        <w:rPr>
          <w:b w:val="false"/>
          <w:color w:val="000000"/>
        </w:rPr>
        <w:t>уполномоченных на проведение экспертизы проектов нормативных                    правовых актов и иных документов на коррупциоген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проведения независимой антикоррупционной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экспертизы, в случае выявления коррупциогенных факторов оформляется заключение, в котором указываются выявленные в проекте</w:t>
      </w:r>
      <w:r>
        <w:rPr>
          <w:color w:val="000000"/>
          <w:sz w:val="28"/>
          <w:szCs w:val="28"/>
        </w:rPr>
        <w:t xml:space="preserve"> постановления администрации Костром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Костромской области от 07.05.2007 № 112-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            д. 38, 156013), курьерским способом либо в виде электронного документа              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Ответственное лицо – Беляева Наталия Евгеньевна – </w:t>
      </w:r>
      <w:r>
        <w:rPr>
          <w:sz w:val="28"/>
          <w:szCs w:val="28"/>
        </w:rPr>
        <w:t>начальник отдела потребительского рынка</w:t>
      </w:r>
      <w:r>
        <w:rPr>
          <w:color w:val="000000"/>
          <w:sz w:val="28"/>
          <w:szCs w:val="28"/>
        </w:rPr>
        <w:t>, тел. (4942) 620-510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                «2» июля 2018 года  по «8» июл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                            антикоррупционной экспертизы - «8» июля 2018 года, дата окончания приема заключений по результатам независимой антикоррупционной               экспертизы — «10» июл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езависимая антикоррупционная экспертиза проводится за счет                 </w:t>
      </w:r>
      <w:r>
        <w:rPr>
          <w:color w:val="000000"/>
          <w:spacing w:val="9"/>
          <w:sz w:val="28"/>
          <w:szCs w:val="28"/>
        </w:rPr>
        <w:t xml:space="preserve">собственных средств юридических и физических лиц, проводящих               </w:t>
      </w:r>
      <w:r>
        <w:rPr>
          <w:color w:val="000000"/>
          <w:sz w:val="28"/>
          <w:szCs w:val="28"/>
        </w:rPr>
        <w:t>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RANGE_A1_O239"/>
      <w:bookmarkStart w:id="3" w:name="RANGE_A1_O239"/>
      <w:bookmarkEnd w:id="3"/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Я КОСТРОМ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«_____»_________ 2018 г. </w:t>
        <w:tab/>
        <w:t>№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остром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>Костромской области от 07.05.2007 № 112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 с  Федеральным  законом   от  30  декабря  2006  года № 271-ФЗ «О розничных рынках и о внесении изменений в Трудовой кодекс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организации розничных рынков на территории Костромской области (приложение), утвержденный постановлением администрации Костромской области от 7 мая 2007 года № 112-а «О плане организации   розничных   рынков   на    территории   Костромской   области» (в редакции постановлений администрации Костромской области от 17.07.2007 № 164-а, от 23.12.2008 № 481-а, от 31.12.2009 № 444-а, от 05.07.2010 № 225-а,  от 30.12.2010 № 444-а, от 27.06.2011 № 243-а, от 12.03.2012 № 93-а, от 15.12.2012 № 544-а, от 13.08.2013 № 337-а, от 12.11.2013 № 473-а, от 13.05.2015 № 172-а, от 15.03.2016 № 64-а, от 26.12.2016 № 526-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9, 12.1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убернатор области</w:t>
        <w:tab/>
        <w:tab/>
        <w:tab/>
        <w:t xml:space="preserve">    </w:t>
        <w:tab/>
        <w:tab/>
        <w:tab/>
        <w:t xml:space="preserve">                     С. Сит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qFormat/>
    <w:pPr>
      <w:widowControl w:val="false"/>
      <w:overflowPunct w:val="false"/>
      <w:spacing w:before="280" w:after="280"/>
      <w:outlineLvl w:val="2"/>
    </w:pPr>
    <w:rPr>
      <w:b/>
      <w:bCs/>
      <w:color w:val="0000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******</dc:creator>
  <dc:description/>
  <cp:keywords/>
  <dc:language>en-US</dc:language>
  <cp:lastModifiedBy>Уразова</cp:lastModifiedBy>
  <cp:lastPrinted>2018-03-19T12:59:00Z</cp:lastPrinted>
  <dcterms:modified xsi:type="dcterms:W3CDTF">2018-06-29T07:09:00Z</dcterms:modified>
  <cp:revision>12</cp:revision>
  <dc:subject/>
  <dc:title/>
</cp:coreProperties>
</file>