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экономического развития Костромской области сообщает о проведении независимой антикоррупционной экспертизы проекта постановления губернатора Костромской области «О выделении средств областного фонда стимулирования городских округов и муниципальных районов Костромской области по направлению поощрения достижения наилучших значений показателей деятельности органов местного самоуправления городских округов и муниципальных районов Костромской области в 2018 году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ия независимой антикоррупционной  экспертизы, в случае выявления коррупциогенных факторов оформляется заключение, в котором указываются выявленные в проекте постановления губернатора Костромской области «О выделении средств областного фонда стимулирования городских округов и муниципальных районов Костромской области по направлению поощрения достижения наилучших значений показателей деятельности органов местного самоуправления городских округов и муниципальных районов Костромской области в 2018 году» коррупциогенные факторы и  предлагаются способы их устра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направляется в департамент экономического развития Костромской области по почте (по адресу: г. Кострома, ул. Калиновская,  д. 38, 156013), курьерским способом либо в виде электронного документа (e-mail: </w:t>
      </w:r>
      <w:hyperlink r:id="rId2">
        <w:r>
          <w:rPr>
            <w:rStyle w:val="InternetLink"/>
            <w:color w:val="000000"/>
          </w:rPr>
          <w:t>der@adm44.ru</w:t>
        </w:r>
      </w:hyperlink>
      <w:r>
        <w:rPr>
          <w:color w:val="000000"/>
          <w:sz w:val="28"/>
          <w:szCs w:val="28"/>
        </w:rPr>
        <w:t>). Ответственное лицо – Шершунова Наталия Михайловна – заместитель начальника отдела территориального развития департамента экономического развития Костромской области, тел. (4942) 62-05-0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«21» июня 2018 года  по «27» июн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та начала приема заключений по результатам независимой антикоррупционной экспертизы - «21» июня 2018 года, дата окончания приема заключений по результатам независимой антикоррупционной экспертизы — «27» июн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2" w:name="RANGE_A1_O239"/>
      <w:bookmarkEnd w:id="2"/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А 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18 года  № 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Костром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областного фонда стимулирования городских округов и муниципальных районов Костромской области по направлению поощрения достижения наилучших значений показателей деятельности органов местного самоуправления городских округов и муниципальных районов Костромской области в 2018 год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8.1 Федерального закона от 6 октября 2003 года №131-ФЗ «Об общих принципах организации местного самоуправления в Российской Федерации», Указом Президента Российской Федерации от 28 апреля 2008 года №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 декабря 2012 года №1317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601 «Об основных направлениях совершенствования системы государственного управления»,  статьей 5 Закона Костромской области от 23 апреля 2014 года №513-5-ЗКО «Об областном фонде стимулирования городских округов и муниципальных районов Костромской области», постановлением администрации Костромской области от 25 ноября 2014 года №477-а «Об определении уполномоченного исполнительного органа государственной власти Костромской области и утверждении порядка распределения дотаций по направлению стимулирования развития налогового потенциала городских округов и муниципальных районов Костром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1. Выделить в 2018 году средства областного фонда стимулирования городских округов и муниципальных районов Костромской области по направлению поощрения достижения наилучших значений показателей деятельности органов местного самоуправления городских округов и муниципальных районов Костромской области в объеме 29299,00 тыс. 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ческого развития Костромской области в сроки, установленные Законом Костромской области от 23 апреля 2014 года №513-5-ЗКО «Об областном фонде стимулирования городских округов и муниципальных районов Костромской области», определить получателей средств областного фонда стимулирования </w:t>
      </w:r>
      <w:r>
        <w:rPr>
          <w:color w:val="000000"/>
          <w:sz w:val="28"/>
          <w:szCs w:val="28"/>
          <w:lang w:val="en-US" w:eastAsia="en-US"/>
        </w:rPr>
        <w:t>городских округов и муниципальных районов Костромской области по направлению поощрения достижения наилучших значений показателей деятельности органов местного самоуправления городских округов и муниципальных районов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 xml:space="preserve">                                                         С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******</dc:creator>
  <dc:description/>
  <dc:language>en-US</dc:language>
  <cp:lastModifiedBy>Н.М. Шершунова</cp:lastModifiedBy>
  <cp:lastPrinted>2017-08-08T18:02:00Z</cp:lastPrinted>
  <dcterms:modified xsi:type="dcterms:W3CDTF">2018-06-20T09:13:00Z</dcterms:modified>
  <cp:revision>2</cp:revision>
  <dc:subject/>
  <dc:title/>
</cp:coreProperties>
</file>