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_A1_O239"/>
      <w:bookmarkStart w:id="1" w:name="RANGE_A1_O239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экономического развития Костромской области сообщает о проведении независимой антикоррупционной экспертизы проекта постановления администрации Костром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>
          <w:sz w:val="28"/>
          <w:szCs w:val="28"/>
        </w:rPr>
        <w:t>О распределении дотаций из областного фонда стимулирования городских округов и муниципальных районов Костромской области в 2018 году»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Независимая антикоррупционная экспертиза может проводиться             юридическими и физическими лицами, аккредитованными Министерством               юстиции Российской Федерации в качестве независимых экспертов,                       уполномоченных на проведение экспертизы проектов нормативных                    правовых актов и иных документов на коррупциогенность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>По результатам проведения независимой антикоррупционной  экспертизы, в случае выявления коррупциогенных факторов оформляется заключение, в котором указываются выявленные в проект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остановления администраци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остромской области «О распределении дотаций из областного фонда стимулирования городских округов и муниципальных районов Костромской области в 2018 году»</w:t>
      </w:r>
      <w:r>
        <w:rPr/>
        <w:t xml:space="preserve"> </w:t>
      </w:r>
      <w:r>
        <w:rPr>
          <w:b w:val="false"/>
          <w:color w:val="000000"/>
        </w:rPr>
        <w:t>коррупциогенные факторы и  предлагаются способы их уст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ключение направляется в департамент экономического развития Костромской области по почте (по адресу: г. Кострома, ул. Калиновская,  д. 38, 156013), курьерским способом либо в виде электронного документ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4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 Ответственное лицо – Лебедева Наталья Федоровна – консультант отдела территориального развития</w:t>
      </w:r>
      <w:r>
        <w:rPr>
          <w:sz w:val="28"/>
          <w:szCs w:val="28"/>
        </w:rPr>
        <w:t xml:space="preserve"> департамента</w:t>
      </w:r>
      <w:r>
        <w:rPr>
          <w:color w:val="000000"/>
          <w:sz w:val="28"/>
          <w:szCs w:val="28"/>
        </w:rPr>
        <w:t>, тел. (4942) 55-16-73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проведения независимой антикоррупционной экспертизы с «21» июня 2018 года  по «27» июн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ата начала приема заключений по результатам независимой антикоррупционной экспертизы - «21» июня 2018 года, дата окончания приема заключений по результатам независимой антикоррупционной экспертизы — «27» июн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/>
      </w:pPr>
      <w:r>
        <w:rPr>
          <w:color w:val="000000"/>
          <w:sz w:val="28"/>
          <w:szCs w:val="28"/>
        </w:rPr>
        <w:t>Независимая антикоррупционная экспертиза проводится за счет                 собственных средств юридических и физических лиц, проводящих               независимую антикоррупционную экспертиз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2" w:name="RANGE_A1_O239"/>
      <w:bookmarkEnd w:id="2"/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</w:rPr>
        <w:t>КОСТР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 2018 г.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стро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дотаций из областного фонда стимулирования городских округов и муниципальных районов Костр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Костромской области от 23 апреля 2014 года № 513-5-ЗКО «Об областном фонде стимулирования городских округов и муниципальных районов Костромской области», постановлением администрации Костромской области от 25 ноября 2014 года № 477-а «Об определении уполномоченного исполнительного органа государственной власти Костромской области и утверждении порядка распределения дотаций по направлению стимулирования развития налогового потенциала городских округов и муниципальных районов Костром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 Утвердить распределение дотаций бюджетам городских округов и муниципальных районов Костромской области из областного фонда стимулирования городских округов и муниципальных районов Костромской области по направлению стимулирования развития налогового потенциала городских округов и муниципальных районов Костромской области в 2018 году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Признать утратившим силу постановление администрации Костромской области от 30 августа 2017 года № 326-а «О распределении дотаций из областного фонда стимулирования городских округов и муниципальных районов Костромской области в 2017 год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 xml:space="preserve">                                                                   С. Ситнико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2018 г.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РАСПРЕДЕЛЕНИЕ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отаций бюджетам городских округов и муниципальных районов Костромской области из областного фонда стимулирования городских округов и муниципальных районов Костромской области по направлению стимулирования развития налогового потенциала городских округов и муниципальных районов Костромской области в 2018 году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3117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их округов и муниципальных районов Костром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тац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63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87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й округ </w:t>
            </w:r>
            <w:r>
              <w:rPr>
                <w:color w:val="000000"/>
                <w:sz w:val="28"/>
                <w:szCs w:val="28"/>
              </w:rPr>
              <w:t>город Костро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67,85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тропов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72,7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хом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88,3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ч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99,0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3,9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43,8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уров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68,5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евско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05,88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06,5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63,08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ьев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13,6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игалич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04,97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ислав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93,77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905,13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49,28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 59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6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22">
    <w:name w:val="Основной текст с отступом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BodyText2">
    <w:name w:val="Body Text 2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  <w:sz w:val="20"/>
      <w:szCs w:val="20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paragraph" w:styleId="35">
    <w:name w:val="Стиль3"/>
    <w:basedOn w:val="Normal"/>
    <w:qFormat/>
    <w:pPr>
      <w:ind w:firstLine="851"/>
      <w:jc w:val="both"/>
    </w:pPr>
    <w:rPr>
      <w:rFonts w:ascii="Times New (W1);Times New Roman" w:hAnsi="Times New (W1);Times New Roman" w:cs="Times New (W1);Times New Roman"/>
      <w:sz w:val="26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Two">
    <w:name w:val="two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adm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9:00Z</dcterms:created>
  <dc:creator>******</dc:creator>
  <dc:description/>
  <dc:language>en-US</dc:language>
  <cp:lastModifiedBy>Н.М. Шершунова</cp:lastModifiedBy>
  <cp:lastPrinted>2017-08-08T18:00:00Z</cp:lastPrinted>
  <dcterms:modified xsi:type="dcterms:W3CDTF">2018-06-20T09:19:00Z</dcterms:modified>
  <cp:revision>2</cp:revision>
  <dc:subject/>
  <dc:title/>
</cp:coreProperties>
</file>