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5 сентября 2017 года департамент экономического развития Костромской области </w:t>
      </w:r>
      <w:r>
        <w:rPr>
          <w:sz w:val="28"/>
          <w:szCs w:val="28"/>
        </w:rPr>
        <w:t>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35 13 61) объявляет конкурс на замещение вакантных должностей  государственной гражданской служ</w:t>
      </w:r>
      <w:r>
        <w:rPr/>
        <w:t>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уровню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юридическое образование (магистратура, специалитет)</w:t>
            </w:r>
            <w:r>
              <w:rPr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гражданской службы не менее четырех лет или стаж работы по специальности, направлению подготовки не менее пяти лет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по все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                                                   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июля 2004 года № 79-ФЗ                         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                    «О противодействии коррупци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, эффективно планировать работу и контролировать ее выпол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 с представителями государственных органов, органов местного самоуправления, организ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ку делового об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08"/>
        <w:gridCol w:w="403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8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жданский кодекс Российской Федерации (часть первая) от 3 ноября 1994 г. № 51-ФЗ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ражданский кодекс Российской Федерации (часть вторая) от 26 января 1996 г. № 14-ФЗ; </w:t>
            </w:r>
          </w:p>
          <w:p>
            <w:pPr>
              <w:pStyle w:val="Style18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 мая 2006 г. № 59-ФЗ «О порядке рассмотрения обращений граждан Российской Федерации»;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17 июля 2009 г. № 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Федеральный закон от 25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</w:rPr>
              <w:t>декабря 2008 г. № 273-ФЗ «О противодействии коррупции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24 апреля 2008 г. № 300-4-ЗКО «Устав Костромской области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11 января 2007 г. № 106-4-ЗКО «О нормативных правовых актах Костромской области»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стромской области от 10 марта 2009 г. № 450-4-ЗКО «О противодействии коррупции в Костромской области»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стромской области от 03 мая 2005 г. № 272-ЗКО «О государственной гражданской службе Костромской области»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нания: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 государственного устройства и управления;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правил юридической техники;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основных принципов обеспечения единства правового пространства Российской Федераци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ind w:firstLine="2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со справочными правовыми системами «Консультант Плюс», «Гарант» на профессиональном уровне;</w:t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нятие нормы права,  нормативного правового акта, правоотношений и их при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, процедура рассмотрения обращений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ункция кадровой службы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контрактной системы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едения дел в судах различной инстанци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исковой и претен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хождения гражданской службы - ненормированный  служебный день, командировки 1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начальника отдела 31 000 -38 000 руб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в течение 21 дня, с 5 сентября 2017 года по 25 сентября 2017 года с 9.00 до 18.00 (перерыв на обед с 13.00 до 14.00), кроме выходных (суббота и воскресенье) и праздничных дней по адресу: г. Кострома,  ул. Калиновская, д. 38, кабинет № 3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</w:t>
        <w:br/>
        <w:t>от 26.05.2005 № 667-р, с приложением фотографии (3 x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Кадровое обеспеч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справка о доходах, расходах, об имуществе и обязательствах имущественного характера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ы воинского учета и их копия - для военнообязанных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 о наличии (отсутствии) судимости и (или) факта уголовного преследования либо о прекращении уголовного преследования: справка из информационного центра УМВД России по Костром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служащий, замещающий должность гражданской службы в департаменте экономического развития Костромской области и изъявивший желание участвовать в конкурсе, подает заявление на имя директора департамента с просьбой о допуске его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ский служащий, замещающий должность государственной гражданской службы в ином государственном органе и изъявивший желание участвовать в конкурсе, представляет заявление на имя директора департамен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ая дата проведения конкурса  12 ок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 проводится в форме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тесты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е на Портале государственной службы и управленческих кадров в разделе «Образование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актное лицо: Васканова Анастасия Владимировна,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4942) 35 13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drder@adm44/ru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тром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ачальника отдела правовой и кадровой работы в департаменте экономического развития Костром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, обязан:</w:t>
      </w:r>
    </w:p>
    <w:p>
      <w:pPr>
        <w:pStyle w:val="TextBody"/>
        <w:ind w:firstLine="567"/>
        <w:jc w:val="both"/>
        <w:rPr>
          <w:i/>
          <w:i/>
          <w:iCs/>
        </w:rPr>
      </w:pPr>
      <w:r>
        <w:rPr/>
        <w:t>1. участвовать в подготовке проектов нормативных правовых актов Костромской области и локальных нормативных актов по вопросам, входящим в компетенцию;</w:t>
      </w:r>
    </w:p>
    <w:p>
      <w:pPr>
        <w:pStyle w:val="TextBody"/>
        <w:ind w:firstLine="567"/>
        <w:jc w:val="both"/>
        <w:rPr/>
      </w:pPr>
      <w:r>
        <w:rPr/>
        <w:t>2. анализировать и обобщать результаты рассмотрения судебных дел, а также изучать практику заключения и исполнения договоров в целях разработки соответствующих предложений об устранении выявленных недостатков и улучшения финансово-хозяйственной деятельности департамента;</w:t>
      </w:r>
    </w:p>
    <w:p>
      <w:pPr>
        <w:pStyle w:val="TextBody"/>
        <w:ind w:firstLine="567"/>
        <w:jc w:val="both"/>
        <w:rPr/>
      </w:pPr>
      <w:r>
        <w:rPr/>
        <w:t>3. вести претензионную и исковую работу по защите и представлению государственных интересов области, в том числе осуществлять подготовку и ведение арбитражных и судебных дел, обеспечивать анализ и обобщение их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уществлять контроль за процедурой оценки регулирующего воздействия проектов нормативно-правовых актов и экспертизой действующий нормативно-правовых актов, подготавливать заключение по  оценке регулирующего воздействия проектов нормативных правовых актов Костромской области и справку о результатах публичных консультаций;</w:t>
      </w:r>
    </w:p>
    <w:p>
      <w:pPr>
        <w:pStyle w:val="TextBody"/>
        <w:ind w:firstLine="567"/>
        <w:jc w:val="both"/>
        <w:rPr/>
      </w:pPr>
      <w:r>
        <w:rPr/>
        <w:t>5. проводить правовую экспертизу проектов нормативных правовых актов, нормативных правовых актов департамента, в том числе на коррупциногенность;</w:t>
      </w:r>
    </w:p>
    <w:p>
      <w:pPr>
        <w:pStyle w:val="TextBody"/>
        <w:ind w:firstLine="567"/>
        <w:jc w:val="both"/>
        <w:rPr/>
      </w:pPr>
      <w:r>
        <w:rPr/>
        <w:t>6. проводить правовую экспертизу проектов законов Костромской области, постановлений и распоряжений администрации Костромской области, постановлений и распоряжений губернатора Костромской области;</w:t>
      </w:r>
    </w:p>
    <w:p>
      <w:pPr>
        <w:pStyle w:val="TextBody"/>
        <w:ind w:firstLine="567"/>
        <w:jc w:val="both"/>
        <w:rPr/>
      </w:pPr>
      <w:r>
        <w:rPr/>
        <w:t>7. подготавливать по поручению директора департамента проекты договоров, проводить правовую экспертизу договоров, подготовленных структурными подразделениями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______________</w:t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применяется </w:t>
      </w:r>
      <w:r>
        <w:rPr>
          <w:rFonts w:eastAsia="Calibri"/>
          <w:bCs/>
          <w:szCs w:val="28"/>
          <w:lang w:eastAsia="en-US"/>
        </w:rPr>
        <w:t xml:space="preserve">к гражданам, претендующим на замещение указанных должностей гражданской службы, и гражданским служащим, замещающим указанные должности, получившим высшее профессиональное образование до 29 августа 1996 года (статья 3 </w:t>
      </w:r>
      <w:r>
        <w:rPr>
          <w:rFonts w:eastAsia="Calibri"/>
          <w:szCs w:val="28"/>
          <w:lang w:eastAsia="en-US"/>
        </w:rPr>
        <w:t>Федерального закона от 30.06.2016 № 224-ФЗ «О внесении изменений в Федеральный закон «О государственной гражданской службе Российской Федерации» и Федеральный закон  «О муниципальной службе в Российской Федерации»</w:t>
      </w:r>
      <w:r>
        <w:rPr>
          <w:rFonts w:eastAsia="Calibri"/>
          <w:bCs/>
          <w:szCs w:val="28"/>
          <w:lang w:eastAsia="en-U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8:00Z</dcterms:created>
  <dc:creator>User</dc:creator>
  <dc:description/>
  <cp:keywords/>
  <dc:language>en-US</dc:language>
  <cp:lastModifiedBy>Анастасия Владимировна Васканова</cp:lastModifiedBy>
  <cp:lastPrinted>2017-08-25T11:51:00Z</cp:lastPrinted>
  <dcterms:modified xsi:type="dcterms:W3CDTF">2017-09-05T11:18:00Z</dcterms:modified>
  <cp:revision>4</cp:revision>
  <dc:subject/>
  <dc:title> </dc:title>
</cp:coreProperties>
</file>