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21 ноября 2017 года департамент экономического развития Костромской области </w:t>
      </w:r>
      <w:r>
        <w:rPr>
          <w:sz w:val="28"/>
          <w:szCs w:val="28"/>
        </w:rPr>
        <w:t>(156000, г. Кострома, ул. Калиновская, д. 38, т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942) 35 13 61) объявляет конкурс на замещение вакантной должности  государственной гражданской служ</w:t>
      </w:r>
      <w:r>
        <w:rPr/>
        <w:t>бы Костром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требования к уровню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правовой и кадров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юридическо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таж гражданской службы не менее двух лет или стаж работы по специальности, направлению подготовки не менее четырех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имеющих дипломы специалиста или магистра с отличием, в течение трех лет со дня выдачи диплома - стаж гражданской службы или стаж работы по специальности – не менее одного года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валификационные требования к базовым и профессионально-функциональным знаниям и умениям по всем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мая 2003 года № 58-ФЗ                                                    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июля 2004 года № 79-ФЗ                         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5 декабря 2008 года № 273-ФЗ                     «О противодействии коррупци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ать результа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стрессовых условия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ть свой профессиональный уров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области информационно-коммуникационных технолог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планировать работу и контролировать ее выполн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принимать и реализовывать управленческие решения в пределах компетен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ые переговоры с представителями государственных органов, органов местного самоуправления, организац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в области информационно-коммуникационных технолог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тику делового об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08"/>
        <w:gridCol w:w="4039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84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Гражданский кодекс Российской Федерации (часть первая) от 3 ноября 1994 г. № 51-ФЗ;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ражданский кодекс Российской Федерации (часть вторая) от 26 января 1996 г. № 14-ФЗ; </w:t>
            </w:r>
          </w:p>
          <w:p>
            <w:pPr>
              <w:pStyle w:val="Style18"/>
              <w:tabs>
                <w:tab w:val="clear" w:pos="720"/>
                <w:tab w:val="left" w:pos="351" w:leader="none"/>
              </w:tabs>
              <w:spacing w:lineRule="auto" w:line="240" w:before="0" w:after="0"/>
              <w:ind w:left="0" w:firstLine="26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 мая 2006 г. № 59-ФЗ «О порядке рассмотрения обращений граждан Российской Федерации»;</w:t>
            </w:r>
          </w:p>
          <w:p>
            <w:pPr>
              <w:pStyle w:val="Style18"/>
              <w:spacing w:lineRule="auto" w:line="240" w:before="0" w:after="0"/>
              <w:ind w:left="0" w:firstLine="261"/>
              <w:contextualSpacing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17 июля 2009 г. № 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Федеральный закон от 25</w:t>
            </w:r>
            <w:r>
              <w:rPr>
                <w:sz w:val="24"/>
                <w:szCs w:val="24"/>
                <w:lang w:bidi="en-US"/>
              </w:rPr>
              <w:t> </w:t>
            </w:r>
            <w:r>
              <w:rPr>
                <w:sz w:val="24"/>
                <w:szCs w:val="24"/>
              </w:rPr>
              <w:t>декабря 2008 г. № 273-ФЗ «О противодействии коррупции»;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Закон Костромской области от 24 апреля 2008 г. № 300-4-ЗКО «Устав Костромской области»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Закон Костромской области от 11 января 2007 г. № 106-4-ЗКО «О нормативных правовых актах Костромской области»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sz w:val="24"/>
                <w:szCs w:val="24"/>
              </w:rPr>
              <w:t>Закон Костромской области от 10 марта 2009 г. № 450-4-ЗКО «О противодействии коррупции в Костромской области»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sz w:val="24"/>
                <w:szCs w:val="24"/>
              </w:rPr>
              <w:t>Закон Костромской области от 03 мая 2005 г. № 272-ЗКО «О государственной гражданской службе Костромской области»</w:t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нания:</w:t>
            </w:r>
          </w:p>
          <w:p>
            <w:pPr>
              <w:pStyle w:val="Style18"/>
              <w:spacing w:lineRule="auto" w:line="240" w:before="0" w:after="0"/>
              <w:ind w:left="0" w:firstLine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основ государственного устройства и управления;</w:t>
            </w:r>
          </w:p>
          <w:p>
            <w:pPr>
              <w:pStyle w:val="Style18"/>
              <w:spacing w:lineRule="auto" w:line="240" w:before="0" w:after="0"/>
              <w:ind w:left="0" w:firstLine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правил юридической техники;</w:t>
            </w:r>
          </w:p>
          <w:p>
            <w:pPr>
              <w:pStyle w:val="Normal"/>
              <w:ind w:firstLine="26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е основных принципов обеспечения единства правового пространства Российской Федерации.</w:t>
            </w:r>
          </w:p>
          <w:p>
            <w:pPr>
              <w:pStyle w:val="Normal"/>
              <w:ind w:firstLine="26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26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26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3" w:leader="none"/>
              </w:tabs>
              <w:ind w:firstLine="28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со справочными правовыми системами «Консультант Плюс», «Гарант» на профессиональном уровне;</w:t>
            </w:r>
          </w:p>
          <w:p>
            <w:pPr>
              <w:pStyle w:val="Normal"/>
              <w:ind w:firstLine="26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ятие нормы права,  нормативного правового акта, правоотношений и их призна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официального отзыва на проекты нормативных правовых актов: этапы, ключевые принципы и технологии разработ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ятие, процедура рассмотрения обращен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ринципы, методы, технологии и механизмы осуществления контроля (надзор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иды, назначение и технологии организации проверочных процеду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ятие единого реестра проверок, процедура его 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ункция кадровой службы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ятие контрактной системы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рядок ведения дел в судах различной инстан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официальных отзывов на проекты нормативных правовых а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ение исковой и претенз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прохождения гражданской службы - ненормированный  служебный день, командировки 1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аботная плата заместителя начальника отдела 23 000 – 29 000 руб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 документов осуществляется в течение 21 дня, с 21 ноября 2017 года по 11 декабря 2017 года с 9.00 до 18.00 (перерыв на обед с 13.00 до 14.00), кроме выходных (суббота и воскресенье) и праздничных дней по адресу: г. Кострома,  ул. Калиновская, д. 38, кабинет № 33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заполненную и подписанную </w:t>
      </w:r>
      <w:hyperlink r:id="rId2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№ 667-р, с приложением фотографии (3 x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кументы, </w:t>
      </w:r>
      <w:r>
        <w:rPr>
          <w:bCs/>
          <w:sz w:val="28"/>
          <w:szCs w:val="28"/>
        </w:rPr>
        <w:t>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 об отсутствии у гражданина заболевания, препятствующего поступлению на гражданскую службу или ее прохождению: учетная </w:t>
      </w:r>
      <w:hyperlink r:id="rId3">
        <w:r>
          <w:rPr>
            <w:rStyle w:val="InternetLink"/>
            <w:sz w:val="28"/>
            <w:szCs w:val="28"/>
          </w:rPr>
          <w:t>форма</w:t>
          <w:br/>
          <w:t>№ 001-ГС/у</w:t>
        </w:r>
      </w:hyperlink>
      <w:r>
        <w:rPr>
          <w:sz w:val="28"/>
          <w:szCs w:val="28"/>
        </w:rPr>
        <w:t xml:space="preserve">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департамента экономического развития Костромской области в сети Интернет в разделе «Кадровое обеспечени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color w:val="000000"/>
          <w:sz w:val="28"/>
          <w:szCs w:val="28"/>
          <w:lang w:bidi="lo-LA"/>
        </w:rPr>
        <w:t xml:space="preserve">ж)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>справка о доходах, расходах, об имуществе и обязательствах имущественного характера утверждена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 xml:space="preserve">документы воинского учета и их копия - для военнообязанных и лиц, подлежащих призыву на военную службу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lo-LA"/>
        </w:rPr>
      </w:pPr>
      <w:r>
        <w:rPr>
          <w:rFonts w:eastAsia="Symbol" w:cs="Symbol" w:ascii="Symbol" w:hAnsi="Symbol"/>
          <w:color w:val="000000"/>
          <w:sz w:val="28"/>
          <w:szCs w:val="28"/>
          <w:lang w:bidi="lo-LA"/>
        </w:rPr>
        <w:t></w:t>
      </w: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 xml:space="preserve">документ о наличии (отсутствии) судимости и (или) факта уголовного преследования либо о прекращении уголовного преследования: справка из информационного центра УМВД России по Костром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ий служащий, замещающий должность гражданской службы в департаменте экономического развития Костромской области и изъявивший желание участвовать в конкурсе, подает заявление на имя директора департамента с просьбой о допуске его к участию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ажданский служащий, замещающий должность государственной гражданской службы в ином государственном органе и изъявивший желание участвовать в конкурсе, представляет заявление на имя директора департамент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кету</w:t>
        </w:r>
      </w:hyperlink>
      <w:r>
        <w:rPr>
          <w:sz w:val="28"/>
          <w:szCs w:val="28"/>
        </w:rPr>
        <w:t xml:space="preserve"> установленной фор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полагаемая дата проведения конкурса  28 декаб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курс проводится в форме тестирования и индивидуального собес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тестированию рекомендуется пройти тесты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е на Портале государственной службы и управленческих кадров в разделе «Образование» </w:t>
      </w:r>
      <w:hyperlink r:id="rId5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актное лицо: Васканова Анастасия Владимировна, консультант отдела правовой и кадровой работы департамента экономического развития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(4942) 35 13 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kadrder@adm44/ru.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(выпис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гражданского служащего Костромской области,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замещающего должность государственной гражданской служб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стромской области </w:t>
      </w:r>
    </w:p>
    <w:p>
      <w:pPr>
        <w:pStyle w:val="21"/>
        <w:jc w:val="center"/>
        <w:rPr/>
      </w:pPr>
      <w:r>
        <w:rPr>
          <w:b/>
          <w:szCs w:val="28"/>
        </w:rPr>
        <w:t>заместителя начальника отдела правовой и кадровой работы департамента экономического развития Костром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ые обяза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ражданской службы, обязан:</w:t>
      </w:r>
    </w:p>
    <w:p>
      <w:pPr>
        <w:pStyle w:val="TextBody"/>
        <w:ind w:firstLine="567"/>
        <w:jc w:val="both"/>
        <w:rPr>
          <w:i/>
          <w:i/>
          <w:iCs/>
        </w:rPr>
      </w:pPr>
      <w:r>
        <w:rPr/>
        <w:t>1. участвовать в подготовке проектов нормативных правовых актов Костромской области и локальных нормативных актов по вопросам, входящим в компетенцию;</w:t>
      </w:r>
    </w:p>
    <w:p>
      <w:pPr>
        <w:pStyle w:val="TextBody"/>
        <w:ind w:firstLine="567"/>
        <w:jc w:val="both"/>
        <w:rPr/>
      </w:pPr>
      <w:r>
        <w:rPr/>
        <w:t>2. анализировать и обобщать результаты рассмотрения судебных дел, а также изучать практику заключения и исполнения договоров в целях разработки соответствующих предложений об устранении выявленных недостатков и улучшения финансово-хозяйственной деятельности департамента;</w:t>
      </w:r>
    </w:p>
    <w:p>
      <w:pPr>
        <w:pStyle w:val="TextBody"/>
        <w:ind w:firstLine="567"/>
        <w:jc w:val="both"/>
        <w:rPr/>
      </w:pPr>
      <w:r>
        <w:rPr/>
        <w:t>3. вести претензионную и исковую работу по защите и представлению государственных интересов области, в том числе осуществлять подготовку и ведение арбитражных и судебных дел, обеспечивать анализ и обобщение их результатов;</w:t>
      </w:r>
    </w:p>
    <w:p>
      <w:pPr>
        <w:pStyle w:val="TextBody"/>
        <w:ind w:firstLine="567"/>
        <w:jc w:val="both"/>
        <w:rPr/>
      </w:pPr>
      <w:r>
        <w:rPr/>
        <w:t>5. проводить правовую экспертизу проектов нормативных правовых актов, нормативных правовых актов департамента, в том числе на коррупциногенность;</w:t>
      </w:r>
    </w:p>
    <w:p>
      <w:pPr>
        <w:pStyle w:val="TextBody"/>
        <w:ind w:firstLine="567"/>
        <w:jc w:val="both"/>
        <w:rPr/>
      </w:pPr>
      <w:r>
        <w:rPr/>
        <w:t>6. проводить правовую экспертизу проектов законов Костромской области, постановлений и распоряжений администрации Костромской области, постановлений и распоряжений губернатора Костромской области;</w:t>
      </w:r>
    </w:p>
    <w:p>
      <w:pPr>
        <w:pStyle w:val="TextBody"/>
        <w:ind w:firstLine="567"/>
        <w:jc w:val="both"/>
        <w:rPr/>
      </w:pPr>
      <w:r>
        <w:rPr/>
        <w:t>7. подготавливать по поручению директора департамента проекты договоров, проводить правовую экспертизу договоров, подготовленных структурными подразделениями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>______________</w:t>
      </w:r>
    </w:p>
    <w:sectPr>
      <w:type w:val="nextPage"/>
      <w:pgSz w:w="12240" w:h="15840"/>
      <w:pgMar w:left="1276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consultantplus://offline/main?base=LAW;n=71834;fld=134;dst=100007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2:00Z</dcterms:created>
  <dc:creator>User</dc:creator>
  <dc:description/>
  <cp:keywords/>
  <dc:language>en-US</dc:language>
  <cp:lastModifiedBy>Анастасия Владимировна Васканова</cp:lastModifiedBy>
  <cp:lastPrinted>2017-08-25T11:51:00Z</cp:lastPrinted>
  <dcterms:modified xsi:type="dcterms:W3CDTF">2017-11-21T11:57:00Z</dcterms:modified>
  <cp:revision>5</cp:revision>
  <dc:subject/>
  <dc:title> </dc:title>
</cp:coreProperties>
</file>