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1 ноября 2017 года департамент экономического развития Костромской области </w:t>
      </w:r>
      <w:r>
        <w:rPr>
          <w:sz w:val="28"/>
          <w:szCs w:val="28"/>
        </w:rPr>
        <w:t>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35 13 61) объявляет конкурс на замещение вакантной должности государственной гражданской служ</w:t>
      </w:r>
      <w:r>
        <w:rPr/>
        <w:t>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уровню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инвестицион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экономическое или юрид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таж гражданск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по все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                                                   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июля 2004 года № 79-ФЗ                         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                    «О противодействии коррупци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, эффективно планировать работу и контролировать ее выпол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 с представителями государственных органов, органов местного самоуправления, организ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ку делового об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08"/>
        <w:gridCol w:w="403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8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Федеральный закон от 25 февраля 1999 г. № 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ind w:left="31" w:firstLine="278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3 июля 2015 г. № 224-ФЗ «О государственно-частном партнерстве, муниципально-частном партнерстве в Российской Федерации </w:t>
            </w:r>
            <w:r>
              <w:rPr>
                <w:rFonts w:eastAsia="Calibri"/>
                <w:sz w:val="24"/>
                <w:szCs w:val="24"/>
              </w:rPr>
              <w:t>и внесении изменений в отдельные законодательные акты Российской 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от 7 мая 2012г. №596 </w:t>
              <w:br/>
              <w:t>«О долгосрочной государственной экономической политике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5 апреля 2014 г. </w:t>
              <w:br/>
              <w:t>№ 316 «Об утверждении государственной программы Российской Федерации «Экономическое развитие и инновационная экономика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2 августа 2008 г. </w:t>
              <w:br/>
              <w:t xml:space="preserve">№ 590 «О порядке проведения проверки инвестиционных проектов на предмет эффективности использования средств федерального бюджета, направляемых </w:t>
              <w:br/>
              <w:t>на капитальные вложения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остромской области от 26 июня 2013 года № 379-5-ЗКО «Об инвестиционной деятельности в Костромской области, осуществляемой в форме капитальных вложений»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Костромской области от 10 декабря 2013 г. № 273-ра</w:t>
            </w:r>
            <w:r>
              <w:rPr>
                <w:sz w:val="24"/>
                <w:szCs w:val="24"/>
              </w:rPr>
              <w:t xml:space="preserve"> «Об утверждении инвестиционной стратегии Костромской области на период до 2025 года».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ые знания: 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методы финансово-экономического анализа предприят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нятие финансовых показателей предприят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нятие инвестиционной политик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меры государственной поддержки, направленные на содействие реализации инвестиционных проектов;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ер государственной поддержки инвестиционных процессов и стимулирования инвестиционной активности на региональном и федеральном уровня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4"/>
                <w:szCs w:val="24"/>
              </w:rPr>
              <w:t>подготовка нормативных правовых актов в сфере совершенствования регулирования осуществления иностранных инвестиций в Росси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смотрение инвестиционных проектов и координация сопровождения инвестиционной деятельности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взаимодействие с инвесторами по различным сферам деятельности Российской Федерации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совершенствованию  нормативно-правового регулирования инвестиционной деятельности и привлечения иностранных инвестиций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справок о состоянии инвестиционной деятельности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смотрение обращений предпринимателей и граждан в сфере инвестиционной политики и привлечения инвестиций, а также защиты прав инвесторов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подготовка справочных материалов для руководства по различным сферам деятельности, ведение деловой переписк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финансово-экономический анализ предприятия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абатывать планы реализации инвестиционных проек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нормы права,  нормативного правового акта, правоотношений и их при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, процедура рассмотрения обращений гражда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запросов, ходатайств, уведомлений, жало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хождения гражданской службы - ненормированный  служебный день, командировки 1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: консультант 20 000 -24 000 руб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в течение 21 дня, с 21 ноября 2017 года по 11 декабря 2017 года с 9.00 до 18.00 (перерыв на обед с 13.00 до 14.00), кроме выходных (суббота и воскресенье) и праздничных дней по адресу: г. Кострома,  ул. Калиновская, д. 38, кабинет № 3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, с приложением фотографии (3 x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Кадровое обеспеч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справка о доходах, расходах, об имуществе и обязательствах имущественного характера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ы воинского учета и их копия - для военнообязанных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 о наличии (отсутствии) судимости и (или) факта уголовного преследования либо о прекращении уголовного преследования: справка из информационного центра УМВД России по Костром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служащий, замещающий должность гражданской службы в департаменте экономического развития Костромской области и изъявивший желание участвовать в конкурсе, подает заявление на имя директора департамента с просьбой о допуске его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ский служащий, замещающий должность государственной гражданской службы в ином государственном органе и изъявивший желание участвовать в конкурсе, представляет заявление на имя директора департамен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ая дата проведения конкурса  28 дека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 проводится в форме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тесты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е на Портале государственной службы и управленческих кадров в разделе «Образование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актное лицо: Васканова Анастасия Владимировна,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4942) 35 13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drder@adm44/ru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тром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онсультант отдела инвестиционного развит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, обязан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существлять подбор инвестиционной площадки под запросы инвесто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Заниматься разработкой нормативно-правовых актов в установленной сфере деятель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существлять взаимодействие с муниципальными образованиями в части организации работы с инвесторо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Заниматься подготовкой соглашений о сотрудничестве, соглашений о намерениях по реализации инвестиционных проектов на территории Костромской области;</w:t>
      </w:r>
    </w:p>
    <w:p>
      <w:pPr>
        <w:pStyle w:val="21"/>
        <w:ind w:firstLine="567"/>
        <w:jc w:val="both"/>
        <w:rPr/>
      </w:pPr>
      <w:r>
        <w:rPr/>
        <w:t>5. Осуществлять разработку инвестиционного паспорта регион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>______________</w:t>
      </w:r>
    </w:p>
    <w:sect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4:00Z</dcterms:created>
  <dc:creator>User</dc:creator>
  <dc:description/>
  <cp:keywords/>
  <dc:language>en-US</dc:language>
  <cp:lastModifiedBy>Анастасия Владимировна Васканова</cp:lastModifiedBy>
  <cp:lastPrinted>2017-08-25T11:51:00Z</cp:lastPrinted>
  <dcterms:modified xsi:type="dcterms:W3CDTF">2017-11-21T10:04:00Z</dcterms:modified>
  <cp:revision>5</cp:revision>
  <dc:subject/>
  <dc:title> </dc:title>
</cp:coreProperties>
</file>