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13.10.2017 года Департамент экономического развития Костромской области</w:t>
      </w:r>
      <w:r>
        <w:rPr>
          <w:sz w:val="26"/>
          <w:szCs w:val="26"/>
        </w:rPr>
        <w:t xml:space="preserve"> информирует о решении конкурсной комиссии по итогам конкурса от 06.10.2017 год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1) победителем конкурса на замещение вакантной должности государственной гражданской службы Костромской области заместителя начальника отдела проектного управления департамента экономического развития Костромской области признана Чернова Ирина Семеновна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2) победителем конкурса на замещение вакантной должности государственной гражданской службы Костромской области заместителя начальника отдела развития промышленности департамента экономического развития Костромской области признана Крюкова Елена Николаевна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3) победителем конкурса на замещение вакантной должности государственной гражданской службы Костромской области консультанта отдела развития промышленности департамента экономического развития Костромской области признана Брусова Марина Александровна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4) победителем конкурса на замещение вакантной должности государственной гражданской службы Костромской области консультанта отдела инвестиционного развития департамента экономического развития Костромской области признана Яковлева Марина Александровна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5)  победителем конкурса на замещение вакантной должности государственной гражданской службы Костромской области консультанта отдела сопровождения инвестиционных проектов департамента экономического развития Костромской области признана Малышева Алена Сергеевна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6) в кадровый резерв департамента экономического развития Костромской области включе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лжности государственной гражданской службы категории «руководители» ведущая группа должностей – Поправкин Анатолий Александрович, Махлова Наталия Николаевна; Степченко Ольга Анатольевна, Яковлева Татьяна Вячеслав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лжности государственной гражданской службы категории «специалисты» ведущая группа должностей – Карпова Анастасия Владимировна.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на замещение вакантной должности заместитель начальника отдела сопровождения инвестиционных проектов департамента экономического развития Костромской области признан несостоявшимися в связи с отсутствием поданных заявлений. 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 за замещение вакантных должностей: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инвестиционного развития департамента экономического развития Костромской области;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проектного управления департамента экономического развития Костромской области;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ы не состоявшимися в связи с отсутствием второго кандидата для участия в конкурсе. 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ам могут быть возвращены по письменному заявлению, адресованному в департамент экономического развития Костромской области (156003, г. Кострома, ул. Калиновская, 38, контактный телефон: (4942) 35-13-61).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40" w:right="9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3:00Z</dcterms:created>
  <dc:creator>AChernyakov</dc:creator>
  <dc:description/>
  <cp:keywords/>
  <dc:language>en-US</dc:language>
  <cp:lastModifiedBy>Анастасия Владимировна Васканова</cp:lastModifiedBy>
  <cp:lastPrinted>2017-10-11T16:38:00Z</cp:lastPrinted>
  <dcterms:modified xsi:type="dcterms:W3CDTF">2017-10-13T08:06:00Z</dcterms:modified>
  <cp:revision>4</cp:revision>
  <dc:subject/>
  <dc:title>02</dc:title>
</cp:coreProperties>
</file>