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29.12.2017 года Департамент экономического развития Костромской области</w:t>
      </w:r>
      <w:r>
        <w:rPr>
          <w:sz w:val="26"/>
          <w:szCs w:val="26"/>
        </w:rPr>
        <w:t xml:space="preserve"> информирует о решении конкурсной комиссии по итогам конкурса от 28.12.2017 года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победителем конкурса на замещение вакантной должности государственной гражданской службы Костромской области заместителя начальника отдела сопровождения инвестиционных проектов департамента экономического развития Костромской области признана Бобкова Светлана Викторовна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2) победителем конкурса на замещение вакантной должности государственной гражданской службы Костромской области консультанта отдела инвестиционного развития департамента экономического развития Костромской области признана Тихомирова Екатерина Андреевна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3) победителем конкурса на замещение вакантной должности государственной гражданской службы Костромской области заместителя начальника отдела правовой и кадровой работы департамента экономического развития Костромской области признан Куренков Алексей Игоревич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4) включить в кадровый резерв департамента экономического развития Костром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лжности государственной гражданской службы категории «руководители» ведущая группа должностей – Горбачеву Викторию Алексеевну, Молчанова Александра Николаевича.</w:t>
      </w:r>
    </w:p>
    <w:p>
      <w:pPr>
        <w:pStyle w:val="ConsPlusCel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тендентам могут быть возвращены по письменному заявлению, адресованному в департамент экономического развития Костромской области (156003, г. Кострома, ул. Калиновская, 38, контактный телефон: (4942) 35-13-61).</w:t>
      </w:r>
    </w:p>
    <w:p>
      <w:pPr>
        <w:pStyle w:val="ConsPlusCel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40" w:right="9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9:00Z</dcterms:created>
  <dc:creator>AChernyakov</dc:creator>
  <dc:description/>
  <cp:keywords/>
  <dc:language>en-US</dc:language>
  <cp:lastModifiedBy>Анастасия Владимировна Васканова</cp:lastModifiedBy>
  <cp:lastPrinted>2017-10-11T16:38:00Z</cp:lastPrinted>
  <dcterms:modified xsi:type="dcterms:W3CDTF">2017-12-29T06:43:00Z</dcterms:modified>
  <cp:revision>3</cp:revision>
  <dc:subject/>
  <dc:title>02</dc:title>
</cp:coreProperties>
</file>