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19.10.2017 года Департамент экономического развития Костромской области</w:t>
      </w:r>
      <w:r>
        <w:rPr>
          <w:sz w:val="26"/>
          <w:szCs w:val="26"/>
        </w:rPr>
        <w:t xml:space="preserve"> информирует о решении конкурсной комиссии по итогам конкурса от 16.10.2017 года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обедителем конкурса на замещение вакантной должности государственной гражданской службы Костромской области начальника отдела правовой и кадровой работы департамента экономического развития Костромской области признана Исакова Наталия Михайловна.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ретендентам могут быть возвращены по письменному заявлению, адресованному в департамент экономического развития Костромской области (156003, г. Кострома, ул. Калиновская, 38, контактный телефон: (4942) 35-13-61).</w:t>
      </w:r>
    </w:p>
    <w:p>
      <w:pPr>
        <w:pStyle w:val="ConsPlusCel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40" w:right="9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1:00Z</dcterms:created>
  <dc:creator>AChernyakov</dc:creator>
  <dc:description/>
  <cp:keywords/>
  <dc:language>en-US</dc:language>
  <cp:lastModifiedBy>Анастасия Владимировна Васканова</cp:lastModifiedBy>
  <cp:lastPrinted>2017-10-18T12:01:00Z</cp:lastPrinted>
  <dcterms:modified xsi:type="dcterms:W3CDTF">2017-10-18T09:01:00Z</dcterms:modified>
  <cp:revision>2</cp:revision>
  <dc:subject/>
  <dc:title>02</dc:title>
</cp:coreProperties>
</file>