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21 августа 2019 года </w:t>
      </w:r>
      <w:r>
        <w:rPr>
          <w:sz w:val="28"/>
          <w:szCs w:val="28"/>
        </w:rPr>
        <w:t>департамента экономического развития Костромской области (156000, г. Кострома, ул. Калиновская, д. 38, т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942) 45-50-11) объявляет конкурс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государственной гражданской службы Костромской области в департаменте экономического развития Костромской област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уровню образования и направлению подготовки (специа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 отдела потребительского ры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Высш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редъявления требований к стажу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ые требования к базовым и профессионально-функциональным знаниям и умениям главного специалиста-эксперта отдела потребительского ры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39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7 мая 2003 года № 58-ФЗ «О системе государственной службы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27 июля 2004 года № 79-ФЗ «О государственной гражданской службе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5 декабря 2008 года № 273-ФЗ «О противодействии корруп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ыслить стратегически (системно)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анировать и рационально использовать служебное время и достигать результата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икативные умения;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управлять изменениями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эффективно план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и контролировать ее вы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о реализовывать управленческие реш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нания в области информационно-коммуникационных технологий: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информационной безопасности и защиты информаци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ложений законодательства о персональных данных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бщих принципов функционирования системы электронного документооборота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ложений законодательства об электронной подпис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по применению персонального компью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12"/>
        <w:gridCol w:w="4035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я нормативных правовых актов, содержащихся в должностном регламенте государственного гражданского служаще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профессиональные знания: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, структура, специфика потребительского рынка и общественного питания; 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устройства и принципов системы регулирования потребительского рынка и общественного питания, включая вопросы ценового регулирования. 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ъявляются</w:t>
            </w:r>
          </w:p>
          <w:p>
            <w:pPr>
              <w:pStyle w:val="Normal"/>
              <w:spacing w:before="0" w:after="120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альные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нятие, процедура рассмотрения обращений гражда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согласование проектов нормативных правовых актов и других документов;</w:t>
            </w:r>
          </w:p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их, информационных и других материалов.</w:t>
            </w:r>
          </w:p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я прохождения гражданской службы Костром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ормированный  служеб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ки по указанным должностям - 1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от 18 900 – 24 400 руб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 Прием документов осуществляется в течение 21 дня, с 21 августа по 10 сентября 2019 года с 9.00 до 18.00 (перерыв на обед с 13.00 до 14.00) кроме выходных (суббота и воскресенье) и праздничных дней по адресу: г. Кострома, ул. Калиновская, д. 38, кабинет № 33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енную и подписанную </w:t>
      </w:r>
      <w:hyperlink r:id="rId2">
        <w:r>
          <w:rPr>
            <w:rStyle w:val="InternetLink"/>
            <w:sz w:val="28"/>
            <w:szCs w:val="28"/>
            <w:u w:val="single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г. № 667-р, с приложением фотографии (3*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окументы, </w:t>
      </w:r>
      <w:r>
        <w:rPr>
          <w:bCs/>
          <w:sz w:val="28"/>
          <w:szCs w:val="28"/>
        </w:rPr>
        <w:t>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о квалификации, а также по желанию гражданина Российской Федерации -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 об отсутствии у гражданина заболевания, препятствующего поступлению на гражданскую службу или ее прохождению: учетная </w:t>
      </w:r>
      <w:hyperlink r:id="rId3">
        <w:r>
          <w:rPr>
            <w:rStyle w:val="InternetLink"/>
            <w:sz w:val="28"/>
            <w:szCs w:val="28"/>
          </w:rPr>
          <w:t>форма</w:t>
          <w:br/>
          <w:t>№ 001-ГС/у</w:t>
        </w:r>
      </w:hyperlink>
      <w:r>
        <w:rPr>
          <w:sz w:val="28"/>
          <w:szCs w:val="28"/>
        </w:rPr>
        <w:t xml:space="preserve">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департамента экономического развития Костромской области в сети Интернет в разделе ««Кадровое обеспечение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lo-LA"/>
        </w:rPr>
        <w:t xml:space="preserve">ж) иные документы, предусмотренные Федеральным </w:t>
      </w:r>
      <w:hyperlink r:id="rId4">
        <w:r>
          <w:rPr>
            <w:rStyle w:val="InternetLink"/>
            <w:color w:val="000000"/>
            <w:sz w:val="28"/>
            <w:szCs w:val="28"/>
            <w:lang w:bidi="lo-LA"/>
          </w:rPr>
          <w:t>законом</w:t>
        </w:r>
      </w:hyperlink>
      <w:r>
        <w:rPr>
          <w:color w:val="000000"/>
          <w:sz w:val="28"/>
          <w:szCs w:val="28"/>
          <w:lang w:bidi="lo-LA"/>
        </w:rPr>
        <w:t xml:space="preserve"> от 27 июля 2004 г. № 79-ФЗ «О государственной гражданской службе Российской Федерации», другими федеральными законами и иными нормативными правовыми актами Российской Федерации о государственной гражданской служб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>документы воинского учета и их копии - для военнообязанных и лиц, подлежащих призыву на военную служ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 вправе представить дополнительные сведения, отражающие его достижения в профессиональной и общественной деятельности, в том числе добровольческой (волонтерской)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Лица с ограниченными возможностями здоровья приглашаются для участия в конкурсе наряду с иными лицами</w:t>
      </w:r>
      <w:r>
        <w:rPr>
          <w:rStyle w:val="Normaltextrun"/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Normaltextrun"/>
          <w:bCs/>
          <w:sz w:val="28"/>
          <w:szCs w:val="28"/>
        </w:rPr>
        <w:t xml:space="preserve">информация для лиц с ограниченными возможностями здоровья, заинтересованных в поступлении на государственную гражданскую службу Российской Федерации </w:t>
      </w:r>
      <w:r>
        <w:rPr>
          <w:sz w:val="28"/>
          <w:szCs w:val="28"/>
        </w:rPr>
        <w:t>размещена на официальном сайте департамента экономического развития Костромской области в сети Интернет в разделе «Кадровое обеспечение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кументы могут быть представлены в электронном виде с использованием </w:t>
      </w:r>
      <w:r>
        <w:rPr>
          <w:sz w:val="28"/>
          <w:szCs w:val="28"/>
          <w:shd w:fill="FFFFFF" w:val="clear"/>
        </w:rPr>
        <w:t xml:space="preserve">ФГИС </w:t>
      </w:r>
      <w:r>
        <w:rPr>
          <w:rFonts w:eastAsia="Calibri"/>
          <w:sz w:val="28"/>
          <w:szCs w:val="28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hyperlink r:id="rId5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>. Правила представления документов в электронном виде  утверждены постановлением Правительства Российской Федерации от 5 марта 2018 года № 227 и размещены на официальном сайте департамента экономического развития Костромской области в сети Интернет в разделе «Кадровое обеспеч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ражданский служащий, изъявивший желание участвовать в конкурсе в департаменте экономического развития Костромской области, в котором он замещает должность гражданской службы, подает заявление на имя директора департамента экономического развития Костромской области Свистунова А.А. с просьбой о допуске его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жданский служащий, замещающий должность государственной гражданской службы в ином государственно органе Костромской области и изъявивший желание участвовать в конкурсе департамента экономического развития Костромской области, пред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директора департамента экономического развития Костр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у, заполненную, подписанную гражданским служащим, заверенную кадровой службой органа государственной власти, в котором он замещает должность, с фотографией по форме, утвержденной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документы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4 года № 79-ФЗ «О государственной гражданской службе Российской Федерации», другими федеральными законами и и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Российской Федерации о государственной гражданск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представить дополнительные сведения, отражающие его достижения в профессиональной и обще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проведения конкурса «26» сентяб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Сведения о методах оценки</w:t>
      </w:r>
      <w:r>
        <w:rPr>
          <w:color w:val="000000"/>
          <w:sz w:val="28"/>
          <w:szCs w:val="28"/>
        </w:rPr>
        <w:t xml:space="preserve"> профессиональных и личностных качеств граждан (гражданских служащих): к</w:t>
      </w:r>
      <w:r>
        <w:rPr>
          <w:sz w:val="28"/>
          <w:szCs w:val="28"/>
        </w:rPr>
        <w:t>онкурс проводится в форме тестирования, предварительного индивидуального собеседования с руководителем структурного подразделения департамента экономического развития Костромской области и индивидуального собеседования с членами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тестированию рекомендуется пройти предварительный квалификационный тест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й в </w:t>
      </w:r>
      <w:r>
        <w:rPr>
          <w:color w:val="000000"/>
          <w:sz w:val="28"/>
          <w:szCs w:val="28"/>
          <w:shd w:fill="FFFFFF" w:val="clear"/>
        </w:rPr>
        <w:t xml:space="preserve">ФГИС </w:t>
      </w:r>
      <w:r>
        <w:rPr>
          <w:rFonts w:eastAsia="Calibri"/>
          <w:sz w:val="28"/>
          <w:szCs w:val="28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sz w:val="28"/>
          <w:szCs w:val="28"/>
        </w:rPr>
        <w:t xml:space="preserve">в разделе «Образование» </w:t>
      </w:r>
      <w:hyperlink r:id="rId7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актное лицо: Васканова Анастасия Владимировна - консультант отдела правовой и кадровой работы департамента экономического развития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для справок: (4942) 351-3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adrd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4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, ПРАВА И ОТВЕТСТВЕННОСТЬ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должности гражданской службы главного специалиста-эксперта отдела потребительского рынка департамента экономического развития Костром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задач и функций отдела, главный специалист-эксперт отдела потребительского рынка департамента экономического развития Костромской области обязан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разрабатывать </w:t>
      </w:r>
      <w:r>
        <w:rPr>
          <w:bCs/>
          <w:sz w:val="28"/>
          <w:szCs w:val="28"/>
        </w:rPr>
        <w:t>проекты правовых актов, проекты договоров и соглашений для губернатора Костромской области, администрации Костромской области, департамента в установленной сфере деятельности отдел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1) готовить </w:t>
      </w:r>
      <w:r>
        <w:rPr>
          <w:sz w:val="28"/>
          <w:szCs w:val="28"/>
        </w:rPr>
        <w:t>заключения к проектам федеральных законов, правовых актов Костромской области, поступающим в департамент, в установленной сфере деятельности отдела;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) принимать участие в проведении информационно-аналитического наблюдения за состоянием рынка определенного товара на территории Костромской области и осуществлением торговой деятельности на территории Костромской области;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) принимать участие в разработке и реализации мероприятий, содействующих развитию торговой деятельности на территории Костромской области;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4) разрабатывать прогноз социально-экономических показателей развития экономики области в части потребительского рынка; 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5) осуществлять мониторинг состояния потребительского рынка Костромской области;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6) осуществлять мониторинг розничных цен на товары первой необходимости на потребительском рынке Костромской области; 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7) осуществлять мониторинг действующего законодательства и практики его применения в установленной сфере деятельности отдела;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8) осуществлять мониторинг электронных СМИ, освещающих ситуацию в сфере потребительского ры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ринимать участие в разработке планов, программ, концепций, прогнозов, мероприятий, перечней в установленной сфере деятельности;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11) принимать участие в ведении  реестра розничных рынков Костромской области;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12) формировать торговый реестр Костромской области;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13) осуществлять подготовку для размещения в СМИ и сети Интернет информации в установленной сфере деятельности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принимать участие в организации регулирования деятельности спасательной службы торговли и питания Костромской области в мирное и военное время, а также при проведении аварийно-спасательных и других неотложных работ в очагах пораже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>15) принимать участие в организации работы и проведении заседаний рабочих групп, «круглых столов», фестивалей, конкурсов, ярмарок в установленной сфере деятельности отдела;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16) проводить консультации хозяйствующих субъектов в установленной сфере деятельности отдела;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-5" w:firstLine="567"/>
        <w:jc w:val="both"/>
        <w:rPr/>
      </w:pPr>
      <w:r>
        <w:rPr>
          <w:sz w:val="28"/>
          <w:szCs w:val="28"/>
        </w:rPr>
        <w:t>17) участвовать в подготовке предложений по разработке методических рекомендаций и модельных правовых актов в установленной сфере деятельности отдела;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>18) принимать у</w:t>
      </w:r>
      <w:r>
        <w:rPr>
          <w:spacing w:val="-2"/>
          <w:sz w:val="28"/>
          <w:szCs w:val="28"/>
        </w:rPr>
        <w:t xml:space="preserve">частие в работе координационных и совещательных органов, встречах с гражданами, форумах, съездах, совещаниях по поручению руководства департамента </w:t>
      </w:r>
      <w:r>
        <w:rPr>
          <w:sz w:val="28"/>
          <w:szCs w:val="28"/>
        </w:rPr>
        <w:t>в установленной сфере деятельности отдела</w:t>
      </w:r>
      <w:r>
        <w:rPr>
          <w:spacing w:val="-2"/>
          <w:sz w:val="28"/>
          <w:szCs w:val="28"/>
        </w:rPr>
        <w:t>;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19) осуществлять подготовку ответов на обращения граждан в установленной сфере деятельности отдела;</w:t>
      </w:r>
    </w:p>
    <w:p>
      <w:pPr>
        <w:pStyle w:val="Normal"/>
        <w:shd w:fill="FFFFFF" w:val="clear"/>
        <w:tabs>
          <w:tab w:val="left" w:pos="-540" w:leader="none"/>
          <w:tab w:val="left" w:pos="0" w:leader="none"/>
          <w:tab w:val="left" w:pos="720" w:leader="none"/>
          <w:tab w:val="left" w:pos="1406" w:leader="none"/>
        </w:tabs>
        <w:ind w:right="-5" w:firstLine="567"/>
        <w:jc w:val="both"/>
        <w:rPr/>
      </w:pPr>
      <w:r>
        <w:rPr>
          <w:sz w:val="28"/>
          <w:szCs w:val="28"/>
        </w:rPr>
        <w:t>20) осуществлять предоставление качественной информации по запросам органов государственной власти Российской Федерации и Костромской области в установленной сфере деятельности отдела;</w:t>
      </w:r>
    </w:p>
    <w:p>
      <w:pPr>
        <w:pStyle w:val="TextBodyIndent"/>
        <w:tabs>
          <w:tab w:val="clear" w:pos="720"/>
          <w:tab w:val="left" w:pos="-851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1) участвовать в подготовке директору департамента планов и отчетов о работе отдела в установленном порядке;</w:t>
      </w:r>
    </w:p>
    <w:p>
      <w:pPr>
        <w:pStyle w:val="Normal"/>
        <w:shd w:fill="FFFFFF" w:val="clear"/>
        <w:tabs>
          <w:tab w:val="left" w:pos="-540" w:leader="none"/>
          <w:tab w:val="left" w:pos="0" w:leader="none"/>
          <w:tab w:val="left" w:pos="720" w:leader="none"/>
          <w:tab w:val="left" w:pos="1406" w:leader="none"/>
        </w:tabs>
        <w:ind w:right="-5" w:firstLine="567"/>
        <w:jc w:val="both"/>
        <w:rPr/>
      </w:pPr>
      <w:r>
        <w:rPr>
          <w:sz w:val="28"/>
          <w:szCs w:val="28"/>
        </w:rPr>
        <w:t>22) выполнять работу по формированию в отделе документационного фонда департамента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лавный специалист-эксперт отдела потребительского рынка департамента экономического развития Костромской области имеет право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ять отдел в исполнительных органах государственной власти Костромской области, структурных подразделениях администраци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осить предложения начальнику отдела по совершенствованию работы отдела, департамента экономического развития Костромской области, государственной служб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-эксперт отдела потребительского рынка департамента экономического развития Костромской области несет предусмотренную законодательством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</w:t>
      </w:r>
      <w:r>
        <w:rPr>
          <w:iCs/>
          <w:sz w:val="28"/>
          <w:szCs w:val="28"/>
        </w:rPr>
        <w:t xml:space="preserve">или использование в целях, не связанных с гражданской службой,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веден</w:t>
        </w:r>
      </w:hyperlink>
      <w:r>
        <w:rPr>
          <w:iCs/>
          <w:color w:val="000000"/>
          <w:sz w:val="28"/>
          <w:szCs w:val="28"/>
        </w:rPr>
        <w:t xml:space="preserve">ий, </w:t>
      </w:r>
      <w:r>
        <w:rPr>
          <w:iCs/>
          <w:sz w:val="28"/>
          <w:szCs w:val="28"/>
        </w:rPr>
        <w:t>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ффективность и результативность профессиональной служебной деятельности гражданск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по результатам его профессиональной служебной деятельности по так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качество выполняемых рабо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оперативность выполнения поруч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ешению поставленных задач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_____________</w:t>
      </w:r>
    </w:p>
    <w:sectPr>
      <w:footnotePr>
        <w:numFmt w:val="decimal"/>
      </w:footnotePr>
      <w:type w:val="nextPage"/>
      <w:pgSz w:w="12240" w:h="15840"/>
      <w:pgMar w:left="1418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Footnote">
    <w:name w:val="Footnote Text"/>
    <w:basedOn w:val="Normal"/>
    <w:pPr/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60" w:before="60" w:after="0"/>
      <w:ind w:firstLine="8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consultantplus://offline/ref=162C704B62CB9DDDA4C4705B9B155DF8D73AFE906803BE8DAB1FC0EAD4wFoEH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consultantplus://offline/ref=77EE5BE582A0A05C8249F6992BD61D96319276B0737B92C2FC6799A446276AO" TargetMode="External"/><Relationship Id="rId7" Type="http://schemas.openxmlformats.org/officeDocument/2006/relationships/hyperlink" Target="http://gossluzhba.gov.ru/" TargetMode="External"/><Relationship Id="rId8" Type="http://schemas.openxmlformats.org/officeDocument/2006/relationships/hyperlink" Target="consultantplus://offline/ref=AEC1F17534563101206FFC0F194CEEECB59FA58505D12E500AA262F1F9D3896087010FDAB1333322D5y8P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7:00Z</dcterms:created>
  <dc:creator>User</dc:creator>
  <dc:description/>
  <cp:keywords/>
  <dc:language>en-US</dc:language>
  <cp:lastModifiedBy>Васканова Анастасия Владимировна</cp:lastModifiedBy>
  <cp:lastPrinted>2015-05-19T12:37:00Z</cp:lastPrinted>
  <dcterms:modified xsi:type="dcterms:W3CDTF">2019-08-19T13:21:00Z</dcterms:modified>
  <cp:revision>3</cp:revision>
  <dc:subject/>
  <dc:title> </dc:title>
</cp:coreProperties>
</file>