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15 августа 2019 года </w:t>
      </w:r>
      <w:r>
        <w:rPr>
          <w:sz w:val="28"/>
          <w:szCs w:val="28"/>
        </w:rPr>
        <w:t>департамента экономического развития Костромской области (156000, г. Кострома, ул. Калиновская, д. 38, 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42) 45-50-11) объявляет конкурс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) на замещение вакантной должности государственной гражданской службы Костромской области в департаменте экономического развития Костромской област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ровню образования и направлению подготовки (специа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развития промышлен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ысшее образование по направлениями подготовки:   «Экономика и управление»,</w:t>
            </w:r>
            <w:r>
              <w:rPr>
                <w:sz w:val="18"/>
                <w:szCs w:val="18"/>
              </w:rPr>
              <w:t xml:space="preserve"> «Юриспруденция», «Математика и механика», «Компьютерные и информационные науки», «Физика и астрономия», «Науки о земле», «Информатика и вычислительная техника», «Машиностроение», «Управление в технических системах», «Психологические науки», «Социология и социальная работа», «Политические науки и регионоведение», «Химия», «Химические технологии», «Фотоника, приборостроение, оптические и биотехнические системы и технологии», «Здравоохранение и медицинские науки», «Физико-технические науки и технологии», «Авиационная и ракетно-космическая техника», «Аэронавигация и эксплуатация авиационной и ракетной техники», «Техника и технологии кораблестроения и водного транспорта», «Технологии легкой промышленности», «Сельское, лесное и рыбное хозяйство», «Оружие и системы вооружения», «Электроника, радиотехника и системы связи», «Прикладная геология, горное дело, нефтегазовое дело и геодезия», «Техника и технологии наземного транспорта»,» «Электро- и теплоэнергетика», «Технологии материалов», «Культуроведение и социокультурные проекты», «Инженерное дело, технологии и технические науки», «Информационная безопасность», </w:t>
            </w:r>
            <w:r>
              <w:rPr>
                <w:bCs/>
                <w:sz w:val="18"/>
                <w:szCs w:val="18"/>
              </w:rPr>
              <w:t xml:space="preserve">«Технология деревообработки», «Изобразительное и прикладные виды искусства», «Нанотехнологии и наноматериалы», «Металлургия, машиностроение и материал обработка», «Фармация», «Ядерная энергетика и технологии» </w:t>
            </w:r>
            <w:r>
              <w:rPr>
                <w:sz w:val="18"/>
                <w:szCs w:val="18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редъявления требований к стажу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) на включение в кадровый резерв для замещения должностей</w:t>
      </w:r>
      <w:r>
        <w:rPr/>
        <w:t xml:space="preserve"> государственной гражданской службы Костром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й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ровню образования и направлению подготовки (специа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проектног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ысшее образование по направлениями подготовки:   </w:t>
            </w:r>
            <w:r>
              <w:rPr>
                <w:sz w:val="18"/>
                <w:szCs w:val="18"/>
              </w:rPr>
              <w:t>«Экономика», «Менеджмент», «Государственное и муниципальное управление», «Региональная экономика», «Финансы и кредит» или иному направлению подготовки (специальности), для которого законодательством об образовании Российской Федерации установлено соответствие данным направлениям подготовки (специальностям), указанному в предыдущих перечнях профессий, специальностей и направлений подготов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развития промышл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ысшее образование по направлениями подготовки:   «Экономика и управление»,</w:t>
            </w:r>
            <w:r>
              <w:rPr>
                <w:sz w:val="18"/>
                <w:szCs w:val="18"/>
              </w:rPr>
              <w:t xml:space="preserve"> «Юриспруденция», «Математика и механика», «Компьютерные и информационные науки», «Физика и астрономия», «Науки о земле», «Информатика и вычислительная техника», «Машиностроение», «Управление в технических системах», «Психологические науки», «Социология и социальная работа», «Политические науки и регионоведение», «Химия», «Химические технологии», «Фотоника, приборостроение, оптические и биотехнические системы и технологии», «Здравоохранение и медицинские науки», «Физико-технические науки и технологии», «Авиационная и ракетно-космическая техника», «Аэронавигация и эксплуатация авиационной и ракетной техники», «Техника и технологии кораблестроения и водного транспорта», «Технологии легкой промышленности», «Сельское, лесное и рыбное хозяйство», «Оружие и системы вооружения», «Электроника, радиотехника и системы связи», «Прикладная геология, горное дело, нефтегазовое дело и геодезия», «Техника и технологии наземного транспорта»,» «Электро и теплоэнергетика», «Технологии материалов», «Культуроведение и социокультурные проекты», «Инженерное дело, технологии и технические науки», «Информационная безопасность», </w:t>
            </w:r>
            <w:r>
              <w:rPr>
                <w:bCs/>
                <w:sz w:val="18"/>
                <w:szCs w:val="18"/>
              </w:rPr>
              <w:t xml:space="preserve">«Технология деревообработки», «Изобразительное и прикладные виды искусства», «Нанотехнологии и наноматериалы», «Металлургия, машиностроение и материал обработка», «Фармация», «Ядерная энергетика и технологии» </w:t>
            </w:r>
            <w:r>
              <w:rPr>
                <w:sz w:val="18"/>
                <w:szCs w:val="18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редъявления требований к стаж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валификационные требования к базовым и профессионально-функциональным знаниям и умениям заместителя начальника отдела развития промыш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39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мая 2003 года № 58-ФЗ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27 июля 2004 года № 79-ФЗ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5 декабря 2008 года № 273-ФЗ «О противодействии корруп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ыслить стратегически (системно)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анировать и рационально использовать служебное время и достигать результат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икативные умения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стрессовых условиях</w:t>
              <w:br/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уководить подчин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и контролировать ее 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принимать и реализовывать управленческие реш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нания в области информационно-коммуникационных технологий: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информационной безопасности и защиты информаци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ложений законодательства о персональных данных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щих принципов функционирования системы электронного документооборота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ложений законодательства об электронной подпис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по применению персонального компью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12"/>
        <w:gridCol w:w="4035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я нормативных правовых актов, содержащихся в должностном регламенте государственного гражданского служаще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профессиональные знания: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специфика промышленности и торговли в Российской Федераци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устройства и принципов работы системы регулирования промышленности в Российской Федераци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мышленная политика и основные направления развития промышленности в Российской Федераци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я и положение дел, а также перспективы и тенденции в промышленности России и в мире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мер государственной поддержки промышленности на региональном и федеральном уровнях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 социально-экономического развития;</w:t>
            </w:r>
          </w:p>
          <w:p>
            <w:pPr>
              <w:pStyle w:val="Normal"/>
              <w:spacing w:before="0" w:after="120"/>
              <w:ind w:first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сводных прогнозов социально-экономического развития;</w:t>
            </w:r>
          </w:p>
          <w:p>
            <w:pPr>
              <w:pStyle w:val="Normal"/>
              <w:spacing w:before="0" w:after="120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альные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азвитие системы проектной деятельности в органах власти и организация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етодических рекомендаций, разъяснений;</w:t>
            </w:r>
          </w:p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их, информационных и других материалов;</w:t>
            </w:r>
          </w:p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ониторинга применения законодательства; </w:t>
            </w:r>
          </w:p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и анализа основных показателей эффективности деятельности предприятия;</w:t>
            </w:r>
          </w:p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просов, ходатайств, уведомлений, жалоб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базовым и профессионально-функциональным знаниям и умениям заместителя начальника отдела проектного у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12"/>
        <w:gridCol w:w="403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мыслить стратегически (системно); 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и рационально использовать служебное время и достигать результата; 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мения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умение управлять изменениями;</w:t>
              <w:br/>
              <w:t xml:space="preserve"> </w:t>
            </w:r>
          </w:p>
        </w:tc>
      </w:tr>
      <w:tr>
        <w:trPr>
          <w:trHeight w:val="27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27 мая 2003 года № 58-ФЗ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27 июля 2004 года № 79-ФЗ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25 декабря 2008 года № 273-ФЗ «О противодействии коррупции»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уководить подчиненными; эффективно планировать, организовывать работу и контролировать ее выполнение;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принимать и реализовывать управленческие решения</w:t>
            </w:r>
          </w:p>
        </w:tc>
      </w:tr>
      <w:tr>
        <w:trPr>
          <w:trHeight w:val="524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в области информационно-коммуникационных технологий: 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информационной безопасности и защиты информации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ложений законодательства о персональных данных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щих принципов функционирования системы электронного документооборота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ложений законодательства об электронной подписи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по применению персонального компьютера.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я нормативных правовых актов, содержащихся в должностном регламенте государственного гражданского служаще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профессиональные знания: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государственной политики в области социально-экономического развития Российской Федераци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аспекты региональной политики, управления и экономического развития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финансовой системы, бюджетной политики государства на текущий год и плановый период; 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и приоритеты государственной политики в</w:t>
              <w:br/>
              <w:t>области долгосрочной бюджетной политик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нансового анализа, бухгалтерского учета;</w:t>
            </w:r>
          </w:p>
          <w:p>
            <w:pPr>
              <w:pStyle w:val="Normal"/>
              <w:ind w:firstLine="26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рогнозы социально-экономического развития Российской Федерации, в том числе на долгосрочный период, включая методологическое и экспертное обеспечение;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и прогноз экономической ситуации в отдельных странах, региональных объединениях и в мировой экономике в целом;</w:t>
            </w:r>
          </w:p>
          <w:p>
            <w:pPr>
              <w:pStyle w:val="Normal"/>
              <w:spacing w:before="0" w:after="120"/>
              <w:ind w:first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ового и профессионального общ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я проекта нормативного правового акта, инструментов и этапов его разработк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дуры рассмотрения обращений граждан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взаимодействия в рамках внутриведомственного и межведомственного электронного документооборота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стандартизация проектного управления государственном секто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азвитие системы проектной деятельности в органах власти и организац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я инструментов и методов в следующих предметных областях управления проектам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заинтересованные стороны; выгоды; содержание; сроки; финансы; планирование и контроль; изменения; риски и возможности; ресурсы; коммуникации и знания; качество; закупки и постав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методических рекомендаций и выполнение правил оформления и ведения следующей проектной документ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ение по приоритетному проекту (программе)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 приоритетного проекта (программы)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паспорта приоритетного проекта (программы)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ый план приоритетного проекта (программы)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лан приоритетного проекта (программ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запроса на изменение приоритетного проекта (программы)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отчет о реализации приоритетного проекта (программ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и аналитического материала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отворческой деятельност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и предложений для последующего принятия управленческих решений по профилю деятельности структурного подразде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ой работы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и и проведения мероприятий в соответствующей сфере деятельност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ой работы по профилю деятельност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и проектов нормативных правовых актов и иных правовых актов по направлению деятельност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я и исполнения перспективных и текущих план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работы по взаимосвязи с другими структурными подразделениями администрации Костромской области, исполнительными органами государственной власти Костромской област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я документов аналитического, делового и справочно-информационного харак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 к базовым и профессионально-функциональным знаниям и умениям консультанта отдела развития промышленност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12"/>
        <w:gridCol w:w="403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мыслить стратегически (системно); 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и рационально использовать служебное время и достигать результата; 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мения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умения управлять изменениями</w:t>
              <w:br/>
              <w:t xml:space="preserve"> </w:t>
            </w:r>
          </w:p>
        </w:tc>
      </w:tr>
      <w:tr>
        <w:trPr>
          <w:trHeight w:val="27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27 мая 2003 года № 58-ФЗ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27 июля 2004 года № 79-ФЗ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25 декабря 2008 года № 273-ФЗ «О противодействии коррупции»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мение эффективно планировать работу и контролировать ее выполнение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еративно реализовывать управленческие решения.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4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в области информационно-коммуникационных технологий: 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информационной безопасности и защиты информации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ложений законодательства о персональных данных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щих принципов функционирования системы электронного документооборота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знание основных положений законодательства об электронной подписи;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по применению персонального компьютера.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я нормативных правовых актов, содержащихся в должностном регламенте государственного гражданского служаще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профессиональные знания: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специфика промышленности и торговли в Российской Федераци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устройства и принципов работы системы регулирования промышленности в Российской Федераци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мышленная политика и основные направления развития промышленности в Российской Федерации;</w:t>
            </w:r>
          </w:p>
          <w:p>
            <w:pPr>
              <w:pStyle w:val="Normal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мер государственной поддержки промышленности на региональном и федеральном уровнях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 внешнеэкономической деятельности  субъектов деятельности в сфере промышленности.</w:t>
            </w:r>
          </w:p>
          <w:p>
            <w:pPr>
              <w:pStyle w:val="Normal"/>
              <w:spacing w:before="0" w:after="120"/>
              <w:ind w:first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екта нормативного правового акт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кументооборота и работы со служебной информаци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оцедура рассмотрения обращений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рассмотрение и согласование проектов нормативных правовых актов и других документо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я прохождения гражданской службы Костром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ормированный  служеб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ки по указанным должностям - 1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а отдела от 24 000 до 29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начальника отдела – 26 500 – 32 000 руб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 Прием документов осуществляется в течение 21 дня, с 15 августа по 4 сентября 2019 года с 9.00 до 18.00 (перерыв на обед с 13.00 до 14.00) кроме выходных (суббота и воскресенье) и праздничных дней по адресу: г. Кострома, ул. Калиновская, д. 38, кабинет № 33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енную и подписанную </w:t>
      </w:r>
      <w:hyperlink r:id="rId2">
        <w:r>
          <w:rPr>
            <w:rStyle w:val="InternetLink"/>
            <w:sz w:val="28"/>
            <w:szCs w:val="28"/>
            <w:u w:val="single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г. № 667-р, с приложением фотографии (3*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кументы, </w:t>
      </w:r>
      <w:r>
        <w:rPr>
          <w:bCs/>
          <w:sz w:val="28"/>
          <w:szCs w:val="28"/>
        </w:rPr>
        <w:t>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Российской Федерации -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: учетная </w:t>
      </w:r>
      <w:hyperlink r:id="rId3">
        <w:r>
          <w:rPr>
            <w:rStyle w:val="InternetLink"/>
            <w:sz w:val="28"/>
            <w:szCs w:val="28"/>
          </w:rPr>
          <w:t>форма</w:t>
          <w:br/>
          <w:t>№ 001-ГС/у</w:t>
        </w:r>
      </w:hyperlink>
      <w:r>
        <w:rPr>
          <w:sz w:val="28"/>
          <w:szCs w:val="28"/>
        </w:rPr>
        <w:t xml:space="preserve">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департамента экономического развития Костромской области в сети Интернет в разделе ««Кадровое обеспечение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lo-LA"/>
        </w:rPr>
        <w:t xml:space="preserve">ж) иные документы, предусмотренные Федеральным </w:t>
      </w:r>
      <w:hyperlink r:id="rId4">
        <w:r>
          <w:rPr>
            <w:rStyle w:val="InternetLink"/>
            <w:color w:val="000000"/>
            <w:sz w:val="28"/>
            <w:szCs w:val="28"/>
            <w:lang w:bidi="lo-LA"/>
          </w:rPr>
          <w:t>законом</w:t>
        </w:r>
      </w:hyperlink>
      <w:r>
        <w:rPr>
          <w:color w:val="000000"/>
          <w:sz w:val="28"/>
          <w:szCs w:val="28"/>
          <w:lang w:bidi="lo-LA"/>
        </w:rPr>
        <w:t xml:space="preserve"> от 27 июля 2004 г. № 79-ФЗ «О государственной гражданской службе Российской Федерации», другими федеральными законами и иными нормативными правовыми актами Российской Федерации о государственной гражданской служб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>документы воинского учета и их копии - для военнообязанных и лиц, подлежащих призыву на военн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вправе представить дополнительные сведения, отражающие его достижения в профессиональной и общественной деятельности, в том числе добровольческой (волонтерской)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Лица с ограниченными возможностями здоровья приглашаются для участия в конкурсе наряду с иными лицами</w:t>
      </w:r>
      <w:r>
        <w:rPr>
          <w:rStyle w:val="Normaltextrun"/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Normaltextrun"/>
          <w:bCs/>
          <w:sz w:val="28"/>
          <w:szCs w:val="28"/>
        </w:rPr>
        <w:t xml:space="preserve">информация для лиц с ограниченными возможностями здоровья, заинтересованных в поступлении на государственную гражданскую службу Российской Федерации </w:t>
      </w:r>
      <w:r>
        <w:rPr>
          <w:sz w:val="28"/>
          <w:szCs w:val="28"/>
        </w:rPr>
        <w:t>размещена на официальном сайте департамента экономического развития Костромской области в сети Интернет в разделе «Кадровое обеспечение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кументы могут быть представлены в электронном виде с использованием </w:t>
      </w:r>
      <w:r>
        <w:rPr>
          <w:sz w:val="28"/>
          <w:szCs w:val="28"/>
          <w:shd w:fill="FFFFFF" w:val="clear"/>
        </w:rPr>
        <w:t xml:space="preserve">ФГИС </w:t>
      </w:r>
      <w:r>
        <w:rPr>
          <w:rFonts w:eastAsia="Calibri"/>
          <w:sz w:val="28"/>
          <w:szCs w:val="28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hyperlink r:id="rId5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>. Правила представления документов в электронном виде  утверждены постановлением Правительства Российской Федерации от 5 марта 2018 года № 227 и размещены на официальном сайте департамента экономического развития Костромской области в сети Интернет в разделе «Кадровое обеспеч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ражданский служащий, изъявивший желание участвовать в конкурсе в департаменте экономического развития Костромской области, в котором он замещает должность гражданской службы, подает заявление на имя директора департамента экономического развития Костромской области Свистунова А.А. с просьбой о допуске его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жданский служащий, замещающий должность государственной гражданской службы в ином государственно органе Костромской области и изъявивший желание участвовать в конкурсе департамента экономического развития Костромской области, пред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директора департамента экономического развития Костр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у, заполненную, подписанную гражданским служащим, заверенную кадровой службой органа государственной власти, в котором он замещает должность, с фотографией по форме, утвержденной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докумен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4 года № 79-ФЗ «О государственной гражданской службе Российской Федерации», другими федеральными законами и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Российской Федерации о государственной гражданск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представить дополнительные сведения, отражающие его достижения в профессиональной и обще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проведения конкурса «26» сентяб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Сведения о методах оценки</w:t>
      </w:r>
      <w:r>
        <w:rPr>
          <w:color w:val="000000"/>
          <w:sz w:val="28"/>
          <w:szCs w:val="28"/>
        </w:rPr>
        <w:t xml:space="preserve"> профессиональных и личностных качеств граждан (гражданских служащих): к</w:t>
      </w:r>
      <w:r>
        <w:rPr>
          <w:sz w:val="28"/>
          <w:szCs w:val="28"/>
        </w:rPr>
        <w:t>онкурс проводится в форме тестирования, предварительного индивидуального собеседования с руководителем структурного подразделения департамента экономического развития Костромской области и индивидуального собеседования с членами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тестированию рекомендуется пройти предварительный квалификационный тест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й в </w:t>
      </w:r>
      <w:r>
        <w:rPr>
          <w:color w:val="000000"/>
          <w:sz w:val="28"/>
          <w:szCs w:val="28"/>
          <w:shd w:fill="FFFFFF" w:val="clear"/>
        </w:rPr>
        <w:t xml:space="preserve">ФГИС </w:t>
      </w:r>
      <w:r>
        <w:rPr>
          <w:rFonts w:eastAsia="Calibri"/>
          <w:sz w:val="28"/>
          <w:szCs w:val="28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z w:val="28"/>
          <w:szCs w:val="28"/>
        </w:rPr>
        <w:t xml:space="preserve">в разделе «Образование» </w:t>
      </w:r>
      <w:hyperlink r:id="rId7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актное лицо: Васканова Анастасия Владимировна - консультант отдела правовой и кадровой работы департамента экономического развития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для справок: (4942) 351-3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adrd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4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, ПРАВА И ОТВЕТСТВЕННОСТЬ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должности гражданской службы заместителя начальника отдела развития промышленности департамента экономического развития Костром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задач и функций отдела, заместитель начальника отдела развития промышленности департамента экономического развития Костромской области обязан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разработкой нормативно-правовых актов в установленной сфере деятельност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участвовать в подготовке планов и отчетов о работе отдела в установленном порядке;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8"/>
        </w:rPr>
        <w:t>3) участвовать в разработке концепций и программ социально-экономического развития Костромской области, определять приоритеты политики, направленной на развитие промышленного производства;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8"/>
        </w:rPr>
        <w:t>4) в установленном порядке разрабатывать и реализовывать государственные программы, направленные на создание благоприятных условий для развития предпринимательства, проводить оценку их социально-экономической эффективности и результативности;</w:t>
      </w:r>
    </w:p>
    <w:p>
      <w:pPr>
        <w:pStyle w:val="TextBody"/>
        <w:tabs>
          <w:tab w:val="clear" w:pos="720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5) осуществлять методическое обеспечение органов местного самоуправления муниципальных образований области (далее органы местного самоуправления)  по вопросам развития и поддержки субъектов  деятельности в сфере промышленности, оказывать содействие органам местного самоуправления в разработке и реализации мер по развитию субъектов деятельности в сфере промышленности на территории муниципальных образовани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вовать в подготовке и проведении мероприятий, заседаний рабочих групп по вопросам, относящимся к компетенции отде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мониторинг действующего законодательства и практики его применения в установленной сфере деятельности отдел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рабатывать прогнозы и перспективные планы развития промышленности в целях прогнозирования социально-экономического развития област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9) проводить анализ эффективности использования бюджетных средств, направленных на поддержку субъектов деятельности в сфере промышленности, разрабатывать предложения о повышении эффективности их использования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ть подготовку информационно-аналитических материалов для федеральных органов государственной власти по направлениям деятельности отдел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1) готовить предложения и заключения на проекты федеральных законов, законов Костромской области и иных нормативных правовых актов, разрабатываемых органами государственной власти Костромской области в сфере промышленности, осуществлять иную работу, направленную на совершенствование нормативно-правовой базы в приоритетных направлениях развития экономики област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2) разрабатывать в установленном порядке предложения в проекты законов Костромской области об областном бюджете на очередной финансовый год и плановый период в части финансирования программ и мероприятий в соответствии с установленной сферой деятельности отдела, вносить предложения о корректировке объемов финансирования в течение финансового года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color w:val="000000"/>
          <w:sz w:val="28"/>
          <w:szCs w:val="28"/>
        </w:rPr>
        <w:t>обеспечивать подготовку и проведение заседаний Совета по развитию промышленности при губернаторе области, «круглых столов» по вопросам взаимодействия предпринимателей области с контролирующими (надзорными) органами и предприятиями-монополистам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обеспечивать подготовку и проведение заседаний комиссий  </w:t>
      </w:r>
      <w:r>
        <w:rPr>
          <w:sz w:val="28"/>
          <w:szCs w:val="28"/>
        </w:rPr>
        <w:t>по вопросам, относящимся к компетенции отдел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) изучать и обобщать опыт развития и поддержки субъектов деятельности в сфере промышленности других субъектов Российской Федерации, участвовать в мероприятиях по обмену опытом работы в рамках компетенции отдел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 оказывать консультационную помощь субъектам деятельности в сфере промышленности и муниципальным образованиям Костромской области по вопросам, относящимся к компетенции отдел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7) осуществлять подготовку ответов на обращения граждан в установленной сфере деятельности отдела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Заместитель начальника отдела развития промышленности департамента экономического развития Костромской области имеет право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по поручению директора, первого заместителя, заместителей директора департамента экономического развития Костромской области представлять отдел в государственных органах, структурных подразделениях аппарата администрации Костромской области, органах местного самоуправления по вопросам, относящимся к его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в установленном порядке от государственных органов, органов местного самоуправления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ать свой образовательный и профессиона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носить предложения начальнику отдела по совершенствованию работы отдела, департамента экономического развития Костромской области, государственной служб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отдела развития промышленности департамента экономического развития Костромской области несет предусмотренную законодательством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</w:t>
      </w:r>
      <w:r>
        <w:rPr>
          <w:iCs/>
          <w:sz w:val="28"/>
          <w:szCs w:val="28"/>
        </w:rPr>
        <w:t xml:space="preserve">или использование в целях, не связанных с гражданской службой,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веден</w:t>
        </w:r>
      </w:hyperlink>
      <w:r>
        <w:rPr>
          <w:iCs/>
          <w:color w:val="000000"/>
          <w:sz w:val="28"/>
          <w:szCs w:val="28"/>
        </w:rPr>
        <w:t xml:space="preserve">ий, </w:t>
      </w:r>
      <w:r>
        <w:rPr>
          <w:iCs/>
          <w:sz w:val="28"/>
          <w:szCs w:val="28"/>
        </w:rPr>
        <w:t>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ффективность и результативность профессиональной служебной деятельности гражданск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по результатам его профессиональной служебной деятельности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качество выполняемых рабо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оперативность выполнения поруч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оставленных зада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, ПРАВА И ОТВЕТСТВЕННОСТЬ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должности гражданской службы заместителя начальника отдела проектного управления департамента экономического развития Костром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задач и функций отдела, заместитель начальника отдела проектного управления департамента экономического развития Костромской области обязан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еализации региональной части приоритетной программы «Реформа контрольной и надзорной деятельности» в части, касающейся координации ее исполнения, целевой модели регулирования и правоприменения по приоритетным направлениям улучшения инвестиционного климата в субъектах Российской Федерации «Осуществление контрольно-надзорной деятельности в субъектах Российской Федерации»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руководство и координацию реализации на территории Костромской области целевых моделей регулирования и правоприменения по приоритетным направлениям улучшения инвестиционного климата в субъектах Российской Федераци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ламентацию основных процессов, связанных с осуществлением регионального государственного контроля (надзора)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сопровождение и анализ контрольно-надзорной деятельности в Костромской област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зработку нормативных правовых актов по вопросам регламентации деятельности исполнительных органов государственной власти, касающейся программно-целевого планирования и управления, реализации на территории Костромской области целевых моделей регулирования и правоприменения по приоритетным направлениям улучшения инвестиционного климата в субъектах Российской Федераци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кспертизу проектов государственных программ, ведомственных целевых программ Костромской области и проектов изменений в ни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руководство по разработке и реализации ведомственных целевых программ и государственных программ Костромской обла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по нормативно-правовому регулированию </w:t>
        <w:br/>
        <w:t>и методическому сопровождению проектной деятельности в органах исполнительной власти, структурных подразделениях администрации Костромской области (далее – проектная деятельность), в том числе:</w:t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по вопросам организации проектной деятельности, а также по вопросам реализации проектов (программ);</w:t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ии проектов законов Костромской области, проектов постановлений и распоряжений Губернатора Костромской области, проектов постановлений и распоряжений администрации Костромской области по вопросам организации проектной деятельности, а также по вопросам реализации проектов (программ);</w:t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тодического сопровождения проектной деятель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предложений для государственных органов Российской Федерации и Костромской области в планы, программы, концепции, мероприятия по вопросам своей компетен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предложений для государственных органов Российской Федерации и Костромской области в планы, программы, концепции, мероприятия по вопросам своей компетен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планы, программы, прогнозы, концепции, мероприятия и перечни в установленной сфере деятельности отдел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нформации и аналитических материалов в органы государственной власти Российской Федерации и Костромской области, средства массовой информации по вопросам своей компетен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и участвовать в подготовке проектов нормативных правовых актов по вопросам своей компетенции, осуществлять контроль их выполнения в пределах прав, предоставляемых департаменту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 участвовать в проведении экспертизы проектов правовых актов Костромской области по вопросам своей компетен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действующего законодательства и практики его применения по вопросам своей компетен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по поручению директора департамента, курирующего заместителя директора департамента, курирующего заместителя начальника отдела в работе координационных и совещательных органов, в совещаниях по установленной сфере деятельности отдел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ть государственных гражданских служащих по вопросам своей компетенц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роектного управления департамента экономического развития Костромской области имеет право: </w:t>
      </w:r>
    </w:p>
    <w:p>
      <w:pPr>
        <w:pStyle w:val="Default"/>
        <w:spacing w:lineRule="atLeast" w:line="23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 поручению начальника отдела представлять отдел в исполнительных органах государственной власти Костромской области, структурных подразделениях администраци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spacing w:lineRule="atLeast" w:line="23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едложения начальнику отдела по совершенствованию работы отдела, департамента экономического развития Костромской области, государственной служб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отдела проектного управления департамента экономического развития Костромской области несет предусмотренную законодательством ответственность з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йствия или бездействие, ведущие к нарушению прав и законных интересов граждан и организаций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 w:before="0" w:after="0"/>
        <w:contextualSpacing/>
        <w:jc w:val="both"/>
        <w:rPr/>
      </w:pPr>
      <w:r>
        <w:rPr>
          <w:sz w:val="28"/>
          <w:szCs w:val="28"/>
        </w:rPr>
        <w:tab/>
        <w:t xml:space="preserve">4) разглашение </w:t>
      </w:r>
      <w:r>
        <w:rPr>
          <w:iCs/>
          <w:sz w:val="28"/>
          <w:szCs w:val="28"/>
        </w:rPr>
        <w:t xml:space="preserve">или использование в целях, не связанных с гражданской службой, </w:t>
      </w:r>
      <w:hyperlink r:id="rId9">
        <w:r>
          <w:rPr>
            <w:rStyle w:val="InternetLink"/>
            <w:iCs/>
            <w:sz w:val="28"/>
            <w:szCs w:val="28"/>
          </w:rPr>
          <w:t>сведен</w:t>
        </w:r>
      </w:hyperlink>
      <w:r>
        <w:rPr>
          <w:iCs/>
          <w:sz w:val="28"/>
          <w:szCs w:val="28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ффективность и результативность профессиональной служебной деятельности гражданск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по результатам его профессиональной служебной деятельности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качество выполняемых рабо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оперативность выполнения поруч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оставленных зада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, ПРАВА И ОТВЕТСТВЕННОСТЬ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должности гражданской службы консультанта отдела развития промышленности департамента экономического развития Костромской област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задач и функций отдела, консультант отдела развития промышленности департамента экономического развития Костромской области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/>
      </w:pPr>
      <w:r>
        <w:rPr>
          <w:sz w:val="28"/>
        </w:rPr>
        <w:t xml:space="preserve">принимать участие в разработке проектов нормативных актов Костромской области по вопросам, относящимся к компетенции отдел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оказывать консультационную помощь субъектам деятельности в сфере промышленности, муниципальным образованиям Костромской области по вопросам, относящимся к компетенции отдел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готовить аналитические материалы по финансовому состоянию предприятий и организаций в Костромской обла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 xml:space="preserve">проводить организационно-техническую работу по функционированию в Костромской области комиссии по </w:t>
      </w:r>
      <w:r>
        <w:rPr>
          <w:bCs/>
          <w:szCs w:val="28"/>
        </w:rPr>
        <w:t>вопросам несостоятельности (банкротства) предприятий и организаций Костромской области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осуществлять взаимодействие с Управлением федеральной налоговой службы по Костромской области по вопросам финансового оздоровления предприятий и организаций Костромской обла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готовить отчеты в Министерство промышленности и торговли Российской Федерации по вопросам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/>
      </w:pPr>
      <w:r>
        <w:rPr>
          <w:sz w:val="28"/>
        </w:rPr>
        <w:t>изучать и обобщать опыт развития субъектов деятельности в сфере промышленности других субъектов Российской Федерации, участвовать в мероприятиях по обмену опытом работы в рамках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 xml:space="preserve">готовить справочные, информационные, аналитические материалы для проведения департаментом мероприятий, координационных и совещательных органов, относящихся к компетенции отдел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/>
      </w:pPr>
      <w:r>
        <w:rPr>
          <w:sz w:val="28"/>
        </w:rPr>
        <w:t>готовить ответы и направлять информацию на поступающие запросы от федеральных органов исполнительной власти, органов управления и структурных подразделений администрации Костромской области, муниципальных образований Костромской области, юридических лиц, индивидуальных предпринимателей, граждан по вопросам, относящимся к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>
          <w:sz w:val="28"/>
        </w:rPr>
      </w:pPr>
      <w:r>
        <w:rPr>
          <w:sz w:val="28"/>
        </w:rPr>
        <w:t>принимать участие в подготовке участия департамента экономического развития  Костромской области, субъектов деятельности в сфере промышленности в выставочно-ярмарочных мероприятиях; круглых столах, конференциях по вопросам, относящимся к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10"/>
        <w:jc w:val="both"/>
        <w:rPr/>
      </w:pPr>
      <w:r>
        <w:rPr>
          <w:sz w:val="28"/>
        </w:rPr>
        <w:t>готовить ответы на обращения граждан в установленной сфере деятельности;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развития промышленности департамента экономического развития Костромской области имеет право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представлять департамент и отдел</w:t>
      </w:r>
      <w:r>
        <w:rPr>
          <w:sz w:val="28"/>
        </w:rPr>
        <w:t xml:space="preserve"> </w:t>
      </w:r>
      <w:r>
        <w:rPr>
          <w:sz w:val="28"/>
          <w:lang w:val="en-US"/>
        </w:rPr>
        <w:t>в федеральных органах исполнительной власти (их территориальных органах), структурных подразделениях администрации Костромской области, государственных органах исполнительной власти Костромской области, органах местного самоуправления,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2) запрашивать и получать от федеральных органов исполнительной власти (их территориальных органов), государственных органов исполнительной власти Костромской области, органов местного самоуправления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) вносить предложения по совершенствованию работы департамента, администрации Костромской области, государственной службы в целом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взаимодействовать с</w:t>
      </w:r>
      <w:r>
        <w:rPr>
          <w:sz w:val="28"/>
          <w:lang w:val="en-US"/>
        </w:rPr>
        <w:t xml:space="preserve"> работник</w:t>
      </w:r>
      <w:r>
        <w:rPr>
          <w:sz w:val="28"/>
        </w:rPr>
        <w:t>ами</w:t>
      </w:r>
      <w:r>
        <w:rPr>
          <w:sz w:val="28"/>
          <w:lang w:val="en-US"/>
        </w:rPr>
        <w:t xml:space="preserve"> других отделов департамента для решения вопросов, относящихся к компетенции отдела, в целях соблюдения законности и согласованности действий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5) повышать свой образовательный и профессиональный уровень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отдела развития промышленности департамента экономического развития Костромской области несет предусмотренную законодательством ответственность з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йствия или бездействие, ведущие к нарушению прав и законных интересов граждан и организаци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) разглашение </w:t>
      </w:r>
      <w:r>
        <w:rPr>
          <w:iCs/>
          <w:sz w:val="28"/>
          <w:szCs w:val="28"/>
        </w:rPr>
        <w:t xml:space="preserve">или использование в целях, не связанных с гражданской службой,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веден</w:t>
        </w:r>
      </w:hyperlink>
      <w:r>
        <w:rPr>
          <w:iCs/>
          <w:color w:val="000000"/>
          <w:sz w:val="28"/>
          <w:szCs w:val="28"/>
        </w:rPr>
        <w:t xml:space="preserve">ий, </w:t>
      </w:r>
      <w:r>
        <w:rPr>
          <w:iCs/>
          <w:sz w:val="28"/>
          <w:szCs w:val="28"/>
        </w:rPr>
        <w:t>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ффективность и результативность профессиональной служебной деятельности гражданск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по результатам его профессиональной служебной деятельности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качество выполняемых рабо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оперативность выполнения поруч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оставленных зада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_____________</w:t>
      </w:r>
    </w:p>
    <w:sectPr>
      <w:footnotePr>
        <w:numFmt w:val="decimal"/>
      </w:footnotePr>
      <w:type w:val="nextPage"/>
      <w:pgSz w:w="12240" w:h="15840"/>
      <w:pgMar w:left="1418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 w:before="60" w:after="0"/>
      <w:ind w:firstLine="8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consultantplus://offline/ref=162C704B62CB9DDDA4C4705B9B155DF8D73AFE906803BE8DAB1FC0EAD4wFoEH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consultantplus://offline/ref=77EE5BE582A0A05C8249F6992BD61D96319276B0737B92C2FC6799A446276AO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hyperlink" Target="consultantplus://offline/ref=AEC1F17534563101206FFC0F194CEEECB59FA58505D12E500AA262F1F9D3896087010FDAB1333322D5y8P" TargetMode="External"/><Relationship Id="rId9" Type="http://schemas.openxmlformats.org/officeDocument/2006/relationships/hyperlink" Target="consultantplus://offline/ref=AEC1F17534563101206FFC0F194CEEECB59FA58505D12E500AA262F1F9D3896087010FDAB1333322D5y8P" TargetMode="External"/><Relationship Id="rId10" Type="http://schemas.openxmlformats.org/officeDocument/2006/relationships/hyperlink" Target="consultantplus://offline/ref=AEC1F17534563101206FFC0F194CEEECB59FA58505D12E500AA262F1F9D3896087010FDAB1333322D5y8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2:00Z</dcterms:created>
  <dc:creator>User</dc:creator>
  <dc:description/>
  <cp:keywords/>
  <dc:language>en-US</dc:language>
  <cp:lastModifiedBy>Васканова Анастасия Владимировна</cp:lastModifiedBy>
  <cp:lastPrinted>2015-05-19T12:37:00Z</cp:lastPrinted>
  <dcterms:modified xsi:type="dcterms:W3CDTF">2019-08-15T06:33:00Z</dcterms:modified>
  <cp:revision>7</cp:revision>
  <dc:subject/>
  <dc:title> </dc:title>
</cp:coreProperties>
</file>