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азмере среднемесячной заработной платы руководителей, заместителей руководителей, главных бухгалтеров областных государственных учреждений, подведомственных департаменту экономического развития Костромской области, з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9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мер среднемесячной заработной платы за 201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руб.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ластное государственное бюджетное учреждение «Агентство по развитию предпринимательства Костром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(период работы с 01.01.2017 по 19.05.2017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мирнов А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 388,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о.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(период работы с 22.05.2017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фильева С.Н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 428,06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(период работы с 01.01.2017 по 19.05.2017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фильева С.Н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33 694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Cs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кина И.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 076,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9:00Z</dcterms:created>
  <dc:creator>Smirnov V.E.</dc:creator>
  <dc:description/>
  <cp:keywords/>
  <dc:language>en-US</dc:language>
  <cp:lastModifiedBy>ТБ. Лосева</cp:lastModifiedBy>
  <cp:lastPrinted>2018-11-07T14:58:00Z</cp:lastPrinted>
  <dcterms:modified xsi:type="dcterms:W3CDTF">2018-11-07T13:48:00Z</dcterms:modified>
  <cp:revision>3</cp:revision>
  <dc:subject/>
  <dc:title>Бланк документа для публикаций</dc:title>
</cp:coreProperties>
</file>