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29 августа 2017 года департамент экономического развития Костромской области </w:t>
      </w:r>
      <w:r>
        <w:rPr>
          <w:sz w:val="28"/>
          <w:szCs w:val="28"/>
        </w:rPr>
        <w:t>(156000, г. Кострома, ул. Калиновская, д. 38,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42) 35 13 61) объявляет конкурс на замещение вакантных должностей  государственной гражданской служ</w:t>
      </w:r>
      <w:r>
        <w:rPr/>
        <w:t>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уровню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инвестицион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экономическое или юрид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таж гражданской службы 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отдела инвестицион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экономическое или юрид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таж гражданской службы 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валификационные требования к базовым и профессионально-функциональным знаниям и умениям по все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                                                   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июля 2004 года № 79-ФЗ                         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                    «О противодействии коррупци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ать результа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стрессовых условия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ть свой профессиональный 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области информационно-коммуникацион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уководить подчиненными, эффективно планировать работу и контролировать ее выпол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реализовывать управленческие реш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ые переговоры с представителями государственных органов, органов местного самоуправления, организац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в области информационно-коммуникационных технолог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ику делового об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08"/>
        <w:gridCol w:w="4039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8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Федеральный закон от 25 февраля 1999 г. № 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ind w:left="31" w:firstLine="278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13 июля 2015 г. № 224-ФЗ «О государственно-частном партнерстве, муниципально-частном партнерстве в Российской Федерации </w:t>
            </w:r>
            <w:r>
              <w:rPr>
                <w:rFonts w:eastAsia="Calibri"/>
                <w:sz w:val="24"/>
                <w:szCs w:val="24"/>
              </w:rPr>
              <w:t>и внесении изменений в отдельные законодательные акты Российской Федераци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от 7 мая 2012г. №596 </w:t>
              <w:br/>
              <w:t>«О долгосрочной государственной экономической политике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5 апреля 2014 г. </w:t>
              <w:br/>
              <w:t>№ 316 «Об утверждении государственной программы Российской Федерации «Экономическое развитие и инновационная экономика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2 августа 2008 г. </w:t>
              <w:br/>
              <w:t xml:space="preserve">№ 590 «О порядке проведения проверки инвестиционных проектов на предмет эффективности использования средств федерального бюджета, направляемых </w:t>
              <w:br/>
              <w:t>на капитальные вложения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остромской области от 26 июня 2013 года № 379-5-ЗКО «Об инвестиционной деятельности в Костромской области, осуществляемой в форме капитальных вложений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администрации Костромской области от 10 декабря 2013 г. № 273-ра</w:t>
            </w:r>
            <w:r>
              <w:rPr>
                <w:sz w:val="24"/>
                <w:szCs w:val="24"/>
              </w:rPr>
              <w:t xml:space="preserve"> «Об утверждении инвестиционной стратегии Костромской области на период до 2025 года».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ые знания: 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методы финансово-экономического анализа предприятий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нятие финансовых показателей предприятий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нятие инвестиционной политики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меры государственной поддержки, направленные на содействие реализации инвестиционных проектов;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ер государственной поддержки инвестиционных процессов и стимулирования инвестиционной активности на региональном и федеральном уровня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sz w:val="24"/>
                <w:szCs w:val="24"/>
              </w:rPr>
              <w:t>подготовка нормативных правовых актов в сфере совершенствования регулирования осуществления иностранных инвестиций в России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рассмотрение инвестиционных проектов и координация сопровождения инвестиционной деятельности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24"/>
                <w:szCs w:val="24"/>
              </w:rPr>
              <w:t>взаимодействие с инвесторами по различным сферам деятельности Российской Федерации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совершенствованию  нормативно-правового регулирования инвестиционной деятельности и привлечения иностранных инвестиций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справок о состоянии инвестиционной деятельности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рассмотрение обращений предпринимателей и граждан в сфере инвестиционной политики и привлечения инвестиций, а также защиты прав инвесторов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дготовка справочных материалов для руководства по различным сферам деятельности, ведение деловой переписки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финансово-экономический анализ предприятия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рабатывать планы реализации инвестиционных проект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ятие нормы права,  нормативного правового акта, правоотношений и их при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ятие, процедура рассмотрения обращений гражда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огласование документации, заявок, заяв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запросов, ходатайств, уведомлений, жало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прохождения гражданской службы - ненормированный  служебный день, командировки 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22 000 – 26 0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20 000 -24 000 руб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 документов осуществляется в течение 21 дня, с 29 августа 2017 года по 18 сентября 2017 года с 9.00 до 18.00 (перерыв на обед с 13.00 до 14.00), кроме выходных (суббота и воскресенье) и праздничных дней по адресу: г. Кострома,  ул. Калиновская, д. 38, кабинет № 3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</w:t>
        <w:br/>
        <w:t>от 26.05.2005 № 667-р, с приложением фотографии (3 x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Кадровое обеспечени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>справка о доходах, расходах, об имуществе и обязательствах имущественного характера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копия свидетельства о постановке физического лица на учет в налоговом орган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ы воинского учета и их копия - для военнообязанных и лиц, подлежащих призыву на военную служб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 о наличии (отсутствии) судимости и (или) факта уголовного преследования либо о прекращении уголовного преследования: справка из информационного центра УМВД России по Костром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служащий, замещающий должность гражданской службы в департаменте экономического развития Костромской области и изъявивший желание участвовать в конкурсе, подает заявление на имя директора департамента с просьбой о допуске его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жданский служащий, замещающий должность государственной гражданской службы в ином государственном органе и изъявивший желание участвовать в конкурсе, представляет заявление на имя директора департамент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установленной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олагаемая дата проведения конкурса  6 окт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 проводится в форме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тесты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е на Портале государственной службы и управленческих кадров в разделе «Образование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актное лицо: Васканова Анастасия Владимировна, консультант отдела правовой и кадровой работы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(4942) 35 13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drder@adm44/ru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Костромской области,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мещающего должность государственной гражданской служб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тромской област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местителя начальника отдела инвестиционного развит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, обязан:</w:t>
      </w:r>
    </w:p>
    <w:p>
      <w:pPr>
        <w:pStyle w:val="21"/>
        <w:ind w:firstLine="567"/>
        <w:jc w:val="both"/>
        <w:rPr/>
      </w:pPr>
      <w:r>
        <w:rPr>
          <w:szCs w:val="28"/>
        </w:rPr>
        <w:t>1. Осуществлять подбор инвестиционной площадки под запросы инвестора;</w:t>
      </w:r>
    </w:p>
    <w:p>
      <w:pPr>
        <w:pStyle w:val="21"/>
        <w:ind w:firstLine="567"/>
        <w:jc w:val="both"/>
        <w:rPr/>
      </w:pPr>
      <w:r>
        <w:rPr>
          <w:szCs w:val="28"/>
        </w:rPr>
        <w:t>2. Разрабатывать инвестиционные предложения;</w:t>
      </w:r>
    </w:p>
    <w:p>
      <w:pPr>
        <w:pStyle w:val="21"/>
        <w:ind w:firstLine="567"/>
        <w:jc w:val="both"/>
        <w:rPr/>
      </w:pPr>
      <w:r>
        <w:rPr>
          <w:szCs w:val="28"/>
        </w:rPr>
        <w:t>3. Разрабатывать нормативно-правовые акты в установленной сфере деятельности;</w:t>
      </w:r>
    </w:p>
    <w:p>
      <w:pPr>
        <w:pStyle w:val="21"/>
        <w:ind w:firstLine="567"/>
        <w:jc w:val="both"/>
        <w:rPr/>
      </w:pPr>
      <w:r>
        <w:rPr>
          <w:szCs w:val="28"/>
        </w:rPr>
        <w:t>4. Осуществлять взаимодействие с институтами развития;</w:t>
      </w:r>
    </w:p>
    <w:p>
      <w:pPr>
        <w:pStyle w:val="21"/>
        <w:ind w:firstLine="567"/>
        <w:jc w:val="both"/>
        <w:rPr/>
      </w:pPr>
      <w:r>
        <w:rPr>
          <w:szCs w:val="28"/>
        </w:rPr>
        <w:t>5. Разрабатывать предложения по улучшению инвестиционного климата Костромской области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6. Проводить анализ показателей инвестиционного развития региона.</w:t>
      </w:r>
    </w:p>
    <w:p>
      <w:pPr>
        <w:pStyle w:val="21"/>
        <w:tabs>
          <w:tab w:val="clear" w:pos="720"/>
          <w:tab w:val="center" w:pos="5032" w:leader="none"/>
          <w:tab w:val="left" w:pos="82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Костромской области,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мещающего должность государственной гражданской служб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тромской област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онсультант отдела инвестиционного развит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, обязан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существлять подбор инвестиционной площадки под запросы инвестор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Заниматься разработкой нормативно-правовых актов в установленной сфере деятель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существлять взаимодействие с муниципальными образованиями в части организации работы с инвесторо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Заниматься подготовкой соглашений о сотрудничестве, соглашений о намерениях по реализации инвестиционных проектов на территории Костромской области;</w:t>
      </w:r>
    </w:p>
    <w:p>
      <w:pPr>
        <w:pStyle w:val="21"/>
        <w:ind w:firstLine="567"/>
        <w:jc w:val="both"/>
        <w:rPr/>
      </w:pPr>
      <w:r>
        <w:rPr/>
        <w:t>5. Осуществлять разработку инвестиционного паспорта региона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t>______________</w:t>
      </w:r>
    </w:p>
    <w:sectPr>
      <w:type w:val="nextPage"/>
      <w:pgSz w:w="12240" w:h="15840"/>
      <w:pgMar w:left="1276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main?base=LAW;n=71834;fld=134;dst=100007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0:00Z</dcterms:created>
  <dc:creator>User</dc:creator>
  <dc:description/>
  <cp:keywords/>
  <dc:language>en-US</dc:language>
  <cp:lastModifiedBy>Анастасия Владимировна Васканова</cp:lastModifiedBy>
  <cp:lastPrinted>2017-08-25T11:51:00Z</cp:lastPrinted>
  <dcterms:modified xsi:type="dcterms:W3CDTF">2017-08-28T13:03:00Z</dcterms:modified>
  <cp:revision>24</cp:revision>
  <dc:subject/>
  <dc:title> </dc:title>
</cp:coreProperties>
</file>