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2 г. N 2579-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распоряжений Правительства РФ от 26.03.2013 </w:t>
      </w:r>
      <w:hyperlink r:id="rId2">
        <w:r>
          <w:rPr>
            <w:rFonts w:cs="Times New Roman" w:ascii="Times New Roman" w:hAnsi="Times New Roman"/>
            <w:color w:val="0000FF"/>
          </w:rPr>
          <w:t>N 440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8.2013 </w:t>
      </w:r>
      <w:hyperlink r:id="rId3">
        <w:r>
          <w:rPr>
            <w:rFonts w:cs="Times New Roman" w:ascii="Times New Roman" w:hAnsi="Times New Roman"/>
            <w:color w:val="0000FF"/>
          </w:rPr>
          <w:t>N 1459-р</w:t>
        </w:r>
      </w:hyperlink>
      <w:r>
        <w:rPr>
          <w:rFonts w:cs="Times New Roman" w:ascii="Times New Roman" w:hAnsi="Times New Roman"/>
        </w:rPr>
        <w:t xml:space="preserve">, от 19.12.2013 </w:t>
      </w:r>
      <w:hyperlink r:id="rId4">
        <w:r>
          <w:rPr>
            <w:rFonts w:cs="Times New Roman" w:ascii="Times New Roman" w:hAnsi="Times New Roman"/>
            <w:color w:val="0000FF"/>
          </w:rPr>
          <w:t>N 2417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7.2014 </w:t>
      </w:r>
      <w:hyperlink r:id="rId5">
        <w:r>
          <w:rPr>
            <w:rFonts w:cs="Times New Roman" w:ascii="Times New Roman" w:hAnsi="Times New Roman"/>
            <w:color w:val="0000FF"/>
          </w:rPr>
          <w:t>N 1211-р</w:t>
        </w:r>
      </w:hyperlink>
      <w:r>
        <w:rPr>
          <w:rFonts w:cs="Times New Roman" w:ascii="Times New Roman" w:hAnsi="Times New Roman"/>
        </w:rPr>
        <w:t xml:space="preserve">, от 24.11.2014 </w:t>
      </w:r>
      <w:hyperlink r:id="rId6">
        <w:r>
          <w:rPr>
            <w:rFonts w:cs="Times New Roman" w:ascii="Times New Roman" w:hAnsi="Times New Roman"/>
            <w:color w:val="0000FF"/>
          </w:rPr>
          <w:t>N 2343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2.2014 </w:t>
      </w:r>
      <w:hyperlink r:id="rId7">
        <w:r>
          <w:rPr>
            <w:rFonts w:cs="Times New Roman" w:ascii="Times New Roman" w:hAnsi="Times New Roman"/>
            <w:color w:val="0000FF"/>
          </w:rPr>
          <w:t>N 2664-р</w:t>
        </w:r>
      </w:hyperlink>
      <w:r>
        <w:rPr>
          <w:rFonts w:cs="Times New Roman" w:ascii="Times New Roman" w:hAnsi="Times New Roman"/>
        </w:rPr>
        <w:t xml:space="preserve">, от 23.12.2014 </w:t>
      </w:r>
      <w:hyperlink r:id="rId8">
        <w:r>
          <w:rPr>
            <w:rFonts w:cs="Times New Roman" w:ascii="Times New Roman" w:hAnsi="Times New Roman"/>
            <w:color w:val="0000FF"/>
          </w:rPr>
          <w:t>N 2665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8.2015 </w:t>
      </w:r>
      <w:hyperlink r:id="rId9">
        <w:r>
          <w:rPr>
            <w:rFonts w:cs="Times New Roman" w:ascii="Times New Roman" w:hAnsi="Times New Roman"/>
            <w:color w:val="0000FF"/>
          </w:rPr>
          <w:t>N 1622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6">
        <w:r>
          <w:rPr>
            <w:rFonts w:cs="Times New Roman" w:ascii="Times New Roman" w:hAnsi="Times New Roman"/>
            <w:color w:val="0000FF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("дорожную карту") "Развитие конкуренции и совершенствование антимонопольной политики"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уководителям федеральных органов исполнительной власти, ответственных за реализацию </w:t>
      </w:r>
      <w:hyperlink w:anchor="P36">
        <w:r>
          <w:rPr>
            <w:rFonts w:cs="Times New Roman" w:ascii="Times New Roman" w:hAnsi="Times New Roman"/>
            <w:color w:val="0000FF"/>
          </w:rPr>
          <w:t>плана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реализацию </w:t>
      </w:r>
      <w:hyperlink w:anchor="P36">
        <w:r>
          <w:rPr>
            <w:rFonts w:cs="Times New Roman" w:ascii="Times New Roman" w:hAnsi="Times New Roman"/>
            <w:color w:val="0000FF"/>
          </w:rPr>
          <w:t>план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квартально, до 5-го числа месяца, следующего за отчетным кварталом, представлять в Минэкономразвития России информацию о ходе реализации </w:t>
      </w:r>
      <w:hyperlink w:anchor="P36">
        <w:r>
          <w:rPr>
            <w:rFonts w:cs="Times New Roman" w:ascii="Times New Roman" w:hAnsi="Times New Roman"/>
            <w:color w:val="0000FF"/>
          </w:rPr>
          <w:t>пла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ниторинг и контроль реализации плана осуществлять в соответствии с </w:t>
      </w:r>
      <w:hyperlink r:id="rId10">
        <w:r>
          <w:rPr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6 сентября 2012 г. N 1613-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. 3 в ред. </w:t>
      </w:r>
      <w:hyperlink r:id="rId11">
        <w:r>
          <w:rPr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Ф от 26.03.2013 N 440-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ратил силу. - </w:t>
      </w:r>
      <w:hyperlink r:id="rId12">
        <w:r>
          <w:rPr>
            <w:rFonts w:cs="Times New Roman" w:ascii="Times New Roman" w:hAnsi="Times New Roman"/>
            <w:color w:val="0000FF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Ф от 17.08.2013 N 1459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hyperlink r:id="rId13">
        <w:r>
          <w:rPr>
            <w:rFonts w:cs="Times New Roman" w:ascii="Times New Roman" w:hAnsi="Times New Roman"/>
            <w:color w:val="0000FF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мая 2009 г. N 691-р (Собрание законодательства Российской Федерации, 2009, N 22, ст. 273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hyperlink r:id="rId14">
        <w:r>
          <w:rPr>
            <w:rFonts w:cs="Times New Roman" w:ascii="Times New Roman" w:hAnsi="Times New Roman"/>
            <w:color w:val="0000FF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 декабря 2010 г. N 2295-р (Собрание законодательства Российской Федерации, 2010, N 52, ст. 717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2 г. N 2579-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"ДОРОЖНАЯ КАРТА") "РАЗВИТИЕ КОНКУРЕН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АНТИМОНОПОЛЬНОЙ ПОЛИТИКИ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распоряжений Правительства РФ от 23.12.2014 </w:t>
      </w:r>
      <w:hyperlink r:id="rId15">
        <w:r>
          <w:rPr>
            <w:rFonts w:cs="Times New Roman" w:ascii="Times New Roman" w:hAnsi="Times New Roman"/>
            <w:color w:val="0000FF"/>
          </w:rPr>
          <w:t>N 2664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2.2014 </w:t>
      </w:r>
      <w:hyperlink r:id="rId16">
        <w:r>
          <w:rPr>
            <w:rFonts w:cs="Times New Roman" w:ascii="Times New Roman" w:hAnsi="Times New Roman"/>
            <w:color w:val="0000FF"/>
          </w:rPr>
          <w:t>N 2665-р</w:t>
        </w:r>
      </w:hyperlink>
      <w:r>
        <w:rPr>
          <w:rFonts w:cs="Times New Roman" w:ascii="Times New Roman" w:hAnsi="Times New Roman"/>
        </w:rPr>
        <w:t xml:space="preserve">, от 20.08.2015 </w:t>
      </w:r>
      <w:hyperlink r:id="rId17">
        <w:r>
          <w:rPr>
            <w:rFonts w:cs="Times New Roman" w:ascii="Times New Roman" w:hAnsi="Times New Roman"/>
            <w:color w:val="0000FF"/>
          </w:rPr>
          <w:t>N 1622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ее описание "дорожной карт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держка конкуренции гарантируется </w:t>
      </w:r>
      <w:hyperlink r:id="rId18">
        <w:r>
          <w:rPr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ом плана мероприятий ("дорожной карты") "Развитие конкуренции и совершенствование антимонопольной политики" (далее - "дорожная карта") являются направления развития конкуренции, которые, с одной стороны, не охвачены иными "дорожными картами", разрабатываемыми в рамках национальной предпринимательской инициативы, а с другой стороны, имеют специальное, системное и существенное значение для развития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омплексностью задачи по развитию конкуренции в экономике необходим динамичный этапный подход к проведению работ по развитию конкуренции и формированию соответствующих мероприятий, который формализуется в виде последовательного развития, уточнения и конкретизации "дорожной карты" с формированием предложений о внесении изменений в нее. В "дорожной карте" определяется перечень мероприятий по развитию конкуренции на 2013 - 201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ции включает в себя не только общесистемные мероприятия, но и отраслевое направление работы, по которому также необходим динамичный этапный подход и регулярное обновление как набора отраслей, требующих развития конкуренции, так и ключевых отраслевых мероприятий. В "дорожной карте" определены первоочередные мероприятия по развитию конкуренции на отдельных отраслевых рынках, реализация которых позволит достичь улучшений в качестве жизни граждан России за краткосрочный период. Разработанные меры охватывают рынки лекарственных препаратов, медицинских услуг, авиаперевозок, услуг связи, услуг дошкольного образования и нефте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"дорожной карте" устанавливается принцип развертывания работы по развитию конкуренции, который предусматривает формирование перечня приоритетных отраслей и системных мероприятий на регуля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целями "дорожной карты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функций по развитию конкуренции в приоритеты деятельности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лучших практик развития конкуренции в субъект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ли государственного сектора в эконом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ции в инфраструктурных отраслях, включая сферы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ции при осуществлени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ие деятельности предпринимателей в рамках антимонополь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защиты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онтрольные показатели реализации плана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дорожной карты"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79"/>
        <w:gridCol w:w="1274"/>
        <w:gridCol w:w="1127"/>
        <w:gridCol w:w="899"/>
        <w:gridCol w:w="900"/>
        <w:gridCol w:w="900"/>
        <w:gridCol w:w="900"/>
        <w:gridCol w:w="900"/>
        <w:gridCol w:w="899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казатели "дорожной карты"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конкурентной среды: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, что состояние конкурентной среды улучшилось за истекший год;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стало меньше за истекший год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азвития конкурентной среды на рынках товаров и услуг (на основе методики расчета индекса PMR ОЭСР) </w:t>
            </w:r>
            <w:hyperlink w:anchor="P147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индекса развития конкурентной среды на рынках товаров и услуг для Российской Федерации;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ConsPlusNormal"/>
              <w:widowControl w:val="false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оссийской Федерации по индексу развития конкурентной среды на рынках товаров и услуг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редприятий на 1000 человек (Newbusinessdensity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47"/>
      <w:bookmarkEnd w:id="1"/>
      <w:r>
        <w:rPr>
          <w:rFonts w:cs="Times New Roman" w:ascii="Times New Roman" w:hAnsi="Times New Roman"/>
        </w:rPr>
        <w:t>&lt;*&gt; Наряду с оценкой состояния конкурентной среды, проводимой путем опросов хозяйствующих субъектов, проводится периодическая оценка эффективности на основе международных данных ОЭСР, которые собираются 1 раз в 5 лет (в годы отчета ОЭСР, в 2009 году - по данным за 2008 год, в 2014 году - за 2013 год, в 2019 году - за 2018 год). Расчет осуществляется на основе составляющих индекса PMR (productmarketregulation, данные ОЭСР). Учитывается 3 ключевых фактора - участие государственного сектора в экономике, регулирование рынков (ценовое и неценовое регулирование ключевых отраслей) и барьеры для конкуренции (наличие картелей, вертикально и горизонтально интегрированных компаний в отрасли, административные барьер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реализации системных мер по развит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и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07"/>
        <w:gridCol w:w="1465"/>
        <w:gridCol w:w="4717"/>
        <w:gridCol w:w="1574"/>
        <w:gridCol w:w="2005"/>
      </w:tblGrid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ключение функций по развитию конкуренции в приоритеты деятельности федеральных органов исполнительной власти и органов исполнительной власти субъектов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федеральными органами исполнительной власти и органами исполнительной власти субъектов Российской Федерации функций по развитию конкуренции, а также установление соответствующих ключевых показателей эффективности (КПЭ)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ля заинтересованных федеральных органов исполнительной власти в регулируемых сферах деятельности, в том числе в сфере деятельности субъектов естественных монопол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соответствующие изменения в положения о федеральных органах исполнительной власти, закрепляющие их полномочия по развитию конкуренции в регулируемых сферах деятельности, принят нормативный правовой акт Правительства Российской Федерации, предусматривающий разработку и установление ключевых показателей эффективности указанных органов, характеризующих эффект реализации таких полномочий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ля органов исполнительной власти субъектов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соответствующие изменения в положения об органах исполнительной власти субъектов Российской Федерации, закрепляющие их полномочия по развитию конкуренции в регулируемых сферах деятельности, а также установлены ключевые показатели эффективности указанных органов, характеризующие эффект реализации таких полномочий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лучших практик развития конкуренции в субъектах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недрение стандарта развития конкуренции в субъектах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1-й этап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стандарт развития конкуренции в субъектах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2-й этап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 стандарт развития конкуренции в 6 пилотных субъектах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3-й этап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овая редакция стандарта развития конкуренции в субъектах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 2015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4-й этап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о содействие внедрению стандарта развития конкуренции в 85 субъектах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 Минэкономразвития России, 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2.1 в ред. </w:t>
            </w:r>
            <w:hyperlink r:id="rId19">
              <w:r>
                <w:rPr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0.08.2015 N 1622-р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имулирование субъектов Российской Федерации к эффективной реализации стандарта развития конкурен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система поощрения для субъектов Российской Федерации, успешно реализующих стандарт развития конкурен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доли государственного сектора в экономике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дготовка предложений о поэтапном выводе с конкурентных рынков федеральных государственных унитарных предприятий, 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 2018 году числа федеральных государственных унитарных предприятий, осуществляющих деятельность на определенных приоритетных конкурентных рынках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ведение обязательности согласования с ФАС России решений органов государственной власти и местного самоуправления о вновь создаваемых юридических лицах - хозяйствующих субъектах, за исключением случаев создания, непосредственно предусмотренных федеральными законами, решениями Президента Российской Федерации и Правительства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тарных предприятий, хозяйственных обществ, более 50 процентов акций (долей) которых принадлежит государству, осуществляется с предварительного согласия антимонопольных органов в порядке, определенном антимонопольным законодательством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конкуренции в инфраструктурных отраслях, включая сферы естественных монопол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ределение направлений развития конкуренции в инфраструктурных отраслях, включая сферы естественных монополий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ланы мероприятий по развитию конкуренции в сферах естественных монополий и смежных с ними рынков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в электроэнергетике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на железнодорожном транспорте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в сфере почтовой связ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 после вступления в силу соответствующего федерального закона, регламентирующего отношения в области почтовой связи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в сфере электросвяз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в сфере теплоснабжен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на газовых рынках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 в сфере трубопроводного транспорта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 в сфере услуг аэропортов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 в сфере услуг портов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витие коммерческой инфраструктуры рынков, в том числе сопряженных со сферами естественных монополий, в части организованных (биржевых) торгов, системы договорных рыночных отношений, равного представительства всех заинтересованных сторон в следующих сферах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нципы формирования системы договорных отношений, советов рынков с равным представительством всех сторон, организованных биржевых торгов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электроэнергетика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участников рынка, акт Правительства Российской Федерации (при необходимости)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железнодорожный транспорт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участников рынка, акт Правительства Российской Федерации (при необходимости)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нефтепродукты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участников рынка, акт Правительства Российской Федерации (при необходимости)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hyperlink r:id="rId20">
              <w:r>
                <w:rPr>
                  <w:rFonts w:cs="Times New Roman" w:ascii="Times New Roman" w:hAnsi="Times New Roman"/>
                  <w:color w:val="0000FF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4-р с 23 декабря 2014 года Пла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утвержденный данным документом, изложен в новой редакции. С это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 срока субпозиция 4.3 изложена в новой редакции, субпозиции 4.3.1 и 4.3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ы </w:t>
            </w:r>
            <w:hyperlink r:id="rId21">
              <w:r>
                <w:rPr>
                  <w:rFonts w:cs="Times New Roman" w:ascii="Times New Roman" w:hAnsi="Times New Roman"/>
                  <w:color w:val="0000FF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5-р.</w:t>
            </w:r>
          </w:p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оведение мониторинга хода реализации планов мероприятий по развитию конкуренции в сферах естественных монополий и смежных с ними рынков, а также анализа имеющихся проблем в указанных сферах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дополнению планов мероприятий по развитию конкуренции в сферах естественных монополий и смежных с ними рынков, а также по разработке отдельных актов Правительства Российской Федерации по развитию конкуренции в указанных сферах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 г.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 заинтересованные федеральные органы исполнительной власти с участием автономной некоммерческой организации "Агентство стратегических инициатив по продвижению новых проектов", федерального государственного бюджетного учрежден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дготовленных предложений на заседании Правительственной комиссии по вопросам конкуренции и развитию малого и среднего предпринимательства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 2015 г.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енной комиссии по вопросам конкуренции и развитию малого и среднего предпринимательства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 ФАС России</w:t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4.3 в ред. </w:t>
            </w:r>
            <w:hyperlink r:id="rId22">
              <w:r>
                <w:rPr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5-р)</w:t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- 4.3.2. исключены. - </w:t>
            </w:r>
            <w:hyperlink r:id="rId23">
              <w:r>
                <w:rPr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5-р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инятие правил недискриминационного доступа в сферах естественных монополий и сопряженных инфраструктурных сферах деятельности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авила недискриминационного доступа, обеспечивающие для любых лиц, осуществляющих деятельность на территории Российской Федерации, недискриминационный доступ к услугам в сфере естественных монополий и сопряженных инфраструктурных сферах деятельност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почтовая связь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 после вступления в силу соответствующего федерального закона, регламентирующего отношения в области почтовой связи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электросвязь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bookmarkStart w:id="2" w:name="P379"/>
            <w:bookmarkEnd w:id="2"/>
            <w:r>
              <w:rPr>
                <w:rFonts w:cs="Times New Roman" w:ascii="Times New Roman" w:hAnsi="Times New Roman"/>
              </w:rPr>
              <w:t>4.5. формирование единого информационного ресурса, обеспечивающего раскрытие информации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единый государственный портал о раскрытии информации субъектами естественных монополий и органами регулирования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 субъектами регулирования о тарифах естественных монополий, инвестиционных, операционных расходах, финансовой деятельности, регулировании субъектов естественных монопол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месяцев со дня вступления в силу федерального закона, указанного в </w:t>
            </w:r>
            <w:hyperlink w:anchor="P379">
              <w:r>
                <w:rPr>
                  <w:rFonts w:cs="Times New Roman" w:ascii="Times New Roman" w:hAnsi="Times New Roman"/>
                  <w:color w:val="0000FF"/>
                </w:rPr>
                <w:t>позиции 4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раздела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4">
              <w:r>
                <w:rPr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0.08.2015 N 1622-р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органами регулирован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месяцев со дня вступления в силу федерального закона, указанного в </w:t>
            </w:r>
            <w:hyperlink w:anchor="P379">
              <w:r>
                <w:rPr>
                  <w:rFonts w:cs="Times New Roman" w:ascii="Times New Roman" w:hAnsi="Times New Roman"/>
                  <w:color w:val="0000FF"/>
                </w:rPr>
                <w:t>позиции 4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раздела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5">
              <w:r>
                <w:rPr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0.08.2015 N 1622-р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конкуренции при осуществлении закупок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формирование механизма общественного обсуждения целесообразности и обоснованности государственных и муниципальных закупок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инэкономразвития Росс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4 года осуществляется общественное обсуждение закупок на этапе их планирования и определения поставщиков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 с участием общероссийских общественных организаций предпринимателей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здание системы мониторинга, анализа и оценки положений о закупках организаций государственного сектора экономики, субъектов естественных монополий и организаций, осуществляющих регулируемые виды деятельност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енной комиссии по вопросам конкуренции и развития малого и среднего предпринимательства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"лучшие" и "худшие" закупочные практики и механизм распространения "лучших" практик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 с участием общероссийских общественных организаций предпринимателей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введение аудита эффективности закупок для обеспечения государственных и муниципальных нужд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етенцию Счетной палаты Российской Федерации включено проведение аудита за конечным результатом государственных и муниципальных закупок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внедрение механизма предотвращения конфликта интересов в сфере государственных закупок и муниципальных закупок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ограничения на аффилированность поставщиков, членов комиссий по осуществлению закупок и экспертов, предотвращающие конфликт интересов в сфере государственных закупок и муниципальных закупок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ощение деятельности предпринимателей в рамках антимонопольного регулирован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устранение избыточного антимонопольного контрол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упразднение уведомления по сделкам экономической концент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зднен уведомительный порядок совершения сделок в рамках антимонопольного контроля экономической концент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2. исключение предварительного согласования сделок субъектов естественных монополий внутри группы лиц, объединенных по основанию, предусмотренному </w:t>
            </w:r>
            <w:hyperlink r:id="rId26">
              <w:r>
                <w:rPr>
                  <w:rFonts w:cs="Times New Roman" w:ascii="Times New Roman" w:hAnsi="Times New Roman"/>
                  <w:color w:val="0000FF"/>
                </w:rPr>
                <w:t>пунктом 1 части 1 статьи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защите конкуренции"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датайств в рамках предварительного согласования сделок естественных монополий по экономической концентрации сокращено в полтора раза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3. устранение возможности одновременного наложения на правонарушителя оборотного штрафа в соответствии с </w:t>
            </w:r>
            <w:hyperlink r:id="rId27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 и выдачи предписания о взыскании незаконно полученного дохода от нарушения антимонопольного законодательства Российской Федерации, предусмотренного Федеральным </w:t>
            </w:r>
            <w:hyperlink r:id="rId28">
              <w:r>
                <w:rPr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защите конкуренции"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а возможность наложения на правонарушителя оборотного штрафа в соответствии с </w:t>
            </w:r>
            <w:hyperlink r:id="rId29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 с одновременной выдачей предписания о взыскании незаконно полученного дохода от нарушения антимонопольного законодательства Российской Федерации как избыточная мера ответственност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 смягчение ответственности лиц, содействующих в расследовании антимонопольных нарушен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ы изменения в </w:t>
            </w:r>
            <w:hyperlink r:id="rId30">
              <w:r>
                <w:rPr>
                  <w:rFonts w:cs="Times New Roman" w:ascii="Times New Roman" w:hAnsi="Times New Roman"/>
                  <w:color w:val="0000FF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 и иные нормативные правовые акты, смягчающие ответственность или определяющие возможность освобождения от ответственности лиц, способствующих выявлению нарушений антимонопольного законодательства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 защита интересов хозяйствующих субъектов при осуществлении действий и заключении соглашений о реализации исключительных прав, если такие действия и соглашения приводят или могут привести к недопущению, ограничению или устранению конкурен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ограничения конкуренции с использованием исключительных прав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. расширение применения института предостережения и предупреждения незначительных нарушений антимонопольного законодательства Российской Федерации (в целях оперативного устранения нарушений до возбуждения дела)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нарушений антимонопольного законодательства, добровольное прекращение противоправных действий на ранней стадии их совершения. Число возбужденных дел уменьшено на 30 процентов за счет добровольного устранения нарушений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7. введение нормы, согласно которой поводом для возбуждения уголовного дела о преступлениях, предусмотренных </w:t>
            </w:r>
            <w:hyperlink r:id="rId31">
              <w:r>
                <w:rPr>
                  <w:rFonts w:cs="Times New Roman" w:ascii="Times New Roman" w:hAnsi="Times New Roman"/>
                  <w:color w:val="0000FF"/>
                </w:rPr>
                <w:t>статьей 178</w:t>
              </w:r>
            </w:hyperlink>
            <w:r>
              <w:rPr>
                <w:rFonts w:cs="Times New Roman" w:ascii="Times New Roman" w:hAnsi="Times New Roman"/>
              </w:rPr>
              <w:t xml:space="preserve"> Уголовного кодекса Российской Федерации, служат только те материалы, которые направлены антимонопольным органом в соответствии с антимонопольным законодательством Российской Федерации для решения вопроса о возбуждении уголовного дела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ые дела по </w:t>
            </w:r>
            <w:hyperlink r:id="rId32">
              <w:r>
                <w:rPr>
                  <w:rFonts w:cs="Times New Roman" w:ascii="Times New Roman" w:hAnsi="Times New Roman"/>
                  <w:color w:val="0000FF"/>
                </w:rPr>
                <w:t>статье 178</w:t>
              </w:r>
            </w:hyperlink>
            <w:r>
              <w:rPr>
                <w:rFonts w:cs="Times New Roman" w:ascii="Times New Roman" w:hAnsi="Times New Roman"/>
              </w:rPr>
              <w:t xml:space="preserve"> Уголовного кодекса Российской Федерации возбуждаются исключительно по материалам антимонопольного органа, свидетельствующим о нарушении антимонопольного законодательства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. исключение избыточной функции реестра лиц, имеющих долю на рынке определенного товара в размере более чем 35 процентов или занимающих доминирующее положение, в целях избежания излишней административной нагрузки на хозяйствующих субъектов. Определение функции реестра как фиксирующей наличие доминирующего положен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хозяйствующего субъекта в реестр осуществляется сроком на 4 год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ующего субъекта на обращение в антимонопольный орган с заявлением об исключении его из реестра, в том числе в случае снижения его доли на рынке, закреплено в федеральном законе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пределение статуса и порядка подготовки разъяснений ФАС России практики применения антимонопольного законодательства Российской Федерации и лучших практик добросовестной конкурен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, постановление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утверждение разъяснений по следующим основным вопросам: доказывание недопустимых соглашений (в том числе картелей) и согласованных действий на товарных рынках, а также сговоров на торгах; оценка допустимости способов ведения бизнеса субъектами, занимающими доминирующее положение на рынке;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ФАС Росс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опубликование разъяснений ФАС России, в том числе в открытом доступе в информационно-телекоммуникационной сети "Интернет"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нопольно высокой и низкой цены; применение антимонопольного законодательства Российской Федерации к торгам частных компан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ние и расчет убытков, причиненных нарушением антимонопольного законодательства Российской Федераци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в инновационных и высокотехнологичных сферах деятельност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ртикальные" соглашения, в том числе дилерские соглашения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создание единого раздела на сайте ФАС России с исчерпывающим перечнем и копиями решений и иных нормативных и ненормативных актов ФАС Росс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АС Росс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копии решений и иных нормативных и ненормативных актов ФАС России размещены в едином разделе на официальном сайте ФАС России в информационно-телекоммуникационной сети "Интернет"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внедрение механизма досудебного обжалования решений территориальных управлений ФАС Росс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ом антимонопольном органе создан орган по досудебному обжалованию решений своих территориальных управлений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реализация пилотного проекта по дистанционному рассмотрению ФАС России дел о нарушениях антимонопольного законодательства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АС Росс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станционном порядке рассмотрено не менее пяти дел о нарушении антимонопольного законодательства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утверждение правил подготовки ежегодного доклада о состоянии конкуренции в Российской Федерации, предусматривающего участие в его подготовке и обсуждении общественных организаци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енной комиссии по вопросам конкуренции и развития малого и среднего предпринимательства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авила подготовки ежегодного доклада о состоянии конкуренции в Российской Федерации, предусматривающие обязательное участие в его подготовке общественных организаций, включение в доклад их предложений и публичное обсуждение доклада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 предпринимателей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повышение эффективности деятельности ФАС России: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1. введение в ключевые показатели эффективности должностных лиц ФАС России ответственности за принятые решения, отмененные впоследствии судам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АС Росс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развитию ФАС России утверждены и опубликованы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2. разработка предложений по развитию кадрового потенциала и укреплению ресурсной базы ФАС Росс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уровня защиты прав потребителей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азработка проекта федерального закона по вопросу о внедрении правовых механизмов защиты прав и законных интересов группы лиц в судах (групповых исков), включая возможность участия юридических лиц в групповых исках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, повышающей защиту прав потребителей от нарушений антимонопольного законодательства Российской Федерации, в том числе федеральным законом установлена возможность защиты прав и законных интересов нескольких лиц в судах (групповых исков), включая возможность участия юридических лиц в групповых исках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3 г. </w:t>
            </w:r>
            <w:hyperlink w:anchor="P1169">
              <w:r>
                <w:rPr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hyperlink r:id="rId33">
              <w:r>
                <w:rPr>
                  <w:rFonts w:cs="Times New Roman" w:ascii="Times New Roman" w:hAnsi="Times New Roman"/>
                  <w:color w:val="0000FF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4-р с 23 декабря 2014 года Пла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утвержденный данным документом, изложен в новой редакции. С это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 срока субпозиция 7.2 исключена </w:t>
            </w:r>
            <w:hyperlink r:id="rId34">
              <w:r>
                <w:rPr>
                  <w:rFonts w:cs="Times New Roman" w:ascii="Times New Roman" w:hAnsi="Times New Roman"/>
                  <w:color w:val="0000FF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665-р.</w:t>
            </w:r>
          </w:p>
          <w:p>
            <w:pPr>
              <w:pStyle w:val="ConsPlusNormal"/>
              <w:widowControl w:val="false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396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исключен. - </w:t>
            </w:r>
            <w:hyperlink r:id="rId35">
              <w:r>
                <w:rPr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.12.2014 N 2665-р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усиление ответственности рекламодателей и рекламораспространителей за ненадлежащую рекламу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законодательство Российской Федерации изменений, ужесточающих ответственность рекламодателей и рекламораспространителей за ненадлежащую рекламу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здание механизма реализации "дорожной карты" по развитию конкурен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ценка результатов внедрения мероприятий "дорожной карты"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недрении мероприятий "дорожной карты" по развитию конкуренции за 2013 - 2014 годы, оценка ее реализации и подготовка предложений по корректировке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разработка регламента работы по развитию конкуренции, включающего: критерии отбора и порядок формирования списка приоритетных отраслей для развития конкуренции на регулярной основе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актуального плана мероприятий (в формате "дорожной карты") по развитию конкуренции в приоритетных отраслях; порядок разработки плана системных (межотраслевых) мероприятий по развитию конкуренци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енной комиссии по вопросам конкуренции и развития малого и среднего предпринимательства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гламент работы по развитию конкуренции в Российской Федерации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разработка предложений по актуализации утвержденной "дорожной карты"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ая версия "дорожной карты" с учетом оценки реализованных мероприятий</w:t>
            </w:r>
          </w:p>
        </w:tc>
        <w:tc>
          <w:tcPr>
            <w:tcW w:w="157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200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реализации мер по развитию конкурен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дельных рынк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ынок лекарственных препара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59"/>
        <w:gridCol w:w="1441"/>
        <w:gridCol w:w="1200"/>
        <w:gridCol w:w="720"/>
        <w:gridCol w:w="805"/>
        <w:gridCol w:w="755"/>
        <w:gridCol w:w="840"/>
        <w:gridCol w:w="720"/>
        <w:gridCol w:w="838"/>
      </w:tblGrid>
      <w:tr>
        <w:trPr/>
        <w:tc>
          <w:tcPr>
            <w:tcW w:w="4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армацевтических предприятий, лицензированных в соответствии с правилами организации производства и контроля за качеством лекарственных средств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одителей, удовлетворенных процедурами регистрации лекарственных препаратов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39"/>
        <w:gridCol w:w="1800"/>
        <w:gridCol w:w="4320"/>
        <w:gridCol w:w="1560"/>
        <w:gridCol w:w="2401"/>
      </w:tblGrid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вершенствование процедур формирования перечней лекарственных средств в части обязательного их публичного обсуждения и закрепления критериев и процедур их коррекции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изводителей, удовлетворенных процедурами регистрации лекарственных препаратов (процентов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ведение понятия "взаимозаменяемый лекарственный препарат", наделение Минздрава России полномочиями по утверждению порядка установления и ведения перечня взаимозаменяемых лекарственных препаратов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изводителей, удовлетворенных процедурами регистрации лекарственных препарато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ведение требований выписывания лекарственных препаратов на рецептурных бланках по международным непатентованным наименованиям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а России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ассортимента и увеличение рыночной доли доступных широким слоям населения (дешевых) лекарственных препаратов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14220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исключен. - </w:t>
            </w:r>
            <w:hyperlink r:id="rId36">
              <w:r>
                <w:rPr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0.08.2015 N 1622-р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bookmarkStart w:id="3" w:name="P651"/>
            <w:bookmarkEnd w:id="3"/>
            <w:r>
              <w:rPr>
                <w:rFonts w:cs="Times New Roman" w:ascii="Times New Roman" w:hAnsi="Times New Roman"/>
              </w:rPr>
              <w:t>1.5. оптимизация процедур государственной регистрации лекарственных средств, в том числе введение процедур предрегистрационного и пострегистрационного консультирования заявителей, определение особенностей регистрации отдельных групп лекарственных препаратов (орфанные, биологические, биоаналоговые, воспроизведенные, препараты из лекарственного растительного сырья и др.), предоставление заявителю на сайте в информационно-телекоммуникационной сети "Интернет" актуальной информации о прохождении каждого этапа государственной регистрации лекарственных средств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изводителей, удовлетворенных процедурами регистрации лекарственных препарато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анализ правоприменительной практики изменений, внесенных в Федеральный закон "Об обращении лекарственных средств", в части совершенствования процедур государственной регистрации лекарственных препаратов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изводителей, удовлетворенных процедурами регистрации лекарственных препарато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по истечении 12 месяцев со дня вступления в силу федерального закона, указанного в </w:t>
            </w:r>
            <w:hyperlink w:anchor="P651">
              <w:r>
                <w:rPr>
                  <w:rFonts w:cs="Times New Roman" w:ascii="Times New Roman" w:hAnsi="Times New Roman"/>
                  <w:color w:val="0000FF"/>
                </w:rPr>
                <w:t>позиции 1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раздела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14220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37">
              <w:r>
                <w:rPr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0.08.2015 N 1622-р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совершенствование методики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в части предоставления возможности производителям осуществлять ежегодную перерегистрацию предельных отпускных цен на лекарственные препараты, включенные в перечень жизненно необходимых и важнейших лекарственных препаратов, с учетом инфляции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й приказ (Минздрав России и ФСТ России)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изводителей, удовлетворенных процедурами регистрации лекарственных препарато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создание при Минпромторге России постоянно действующей рабочей группы по разработке и ежегодному уточнению правил организации производства и контроля качества лекарственных средств на основе Международных правил производства лекарственных средств (GMP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фармацевтических предприятий, лицензированных в соответствии с правилами организации производства и контроля качества лекарственных средст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фармпроизводителей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разработка и утверждение правил организации производства и контроля качества лекарственных средств на основе Международных правил производства лекарственных средств (GMP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фармацевтических предприятий, лицензированных в соответствии с правилами организации производства и контроля качества лекарственных средст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существление перехода фармпроизводителей на применение правил организации производства и контроля качества лекарственных средств, разработанных на основе Международных правил производства лекарственных средств (GMP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фармацевтических предприятий, лицензированных в соответствии с правилами организации производства и контроля качества лекарственных средств (процент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внесение изменений в правила организации производства и контроля качества лекарственных средств в соответствии с изменениями, вносимыми в Международные правила производства лекарственных средств (GMP) в целях их гармонизац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фармацевтических предприятий, лицензированных в соответствии с правилами организации производства и контроля качества лекарственных средств (процент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ынок медицински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96"/>
        <w:gridCol w:w="1399"/>
        <w:gridCol w:w="1189"/>
        <w:gridCol w:w="757"/>
        <w:gridCol w:w="784"/>
        <w:gridCol w:w="756"/>
        <w:gridCol w:w="825"/>
        <w:gridCol w:w="716"/>
        <w:gridCol w:w="850"/>
      </w:tblGrid>
      <w:tr>
        <w:trPr/>
        <w:tc>
          <w:tcPr>
            <w:tcW w:w="4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дицинских организаций негосударственных форм собственности, участвующих в реализации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Российской Федерации, перешедших на полный тариф оплаты отдельных видов медицинской помощи, в том числе в части расходов инвестиционного характера и расходов на оборудование стоимостью свыше 100 тыс. руб. (включая амортизацию)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альных фондов обязательного медицинского страхования, разместивших информацию об условиях участия медицинских организаций в системе обязательного медицинского страхования и тарифах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19"/>
        <w:gridCol w:w="1876"/>
        <w:gridCol w:w="4297"/>
        <w:gridCol w:w="1512"/>
        <w:gridCol w:w="2416"/>
      </w:tblGrid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уществление мониторинга участия организаций негосударственных форм собственности в системе обязательного медицинского страхования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едицинских организаций негосударственных форм собственности, участвующих в реализации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вершенствование механизмов осуществления контроля медицинской деятельности, в том числе в части закрепления функций федерального органа исполнительной власти по осуществлению контрольных полномочий в сфере здравоохранения (выдача обязательных для исполнения предписаний, возбуждение и рассмотрение дел о нарушении требований законодательства Российской Федерации медицинскими работниками, медицинскими организациями и должностными лицами медицинских организаций)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42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едицинских организаций негосударственных форм собственности, участвующих в реализации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51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здравнадзор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ление административной ответственности должностных лиц органов исполнительной власти субъектов Российской Федерации и территориальных фондов обязательного медицинского страхования за несвоевременное размещение в открытом доступе в информационно-телекоммуникационной сети "Интернет" информации об условиях участия медицинских организаций в системе обязательного медицинского страхования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2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территориальных фондов обязательного медицинского страхования, разместивших информацию об условиях участия медицинских организаций в системе обязательного медицинского страхования и тарифах</w:t>
            </w:r>
          </w:p>
        </w:tc>
        <w:tc>
          <w:tcPr>
            <w:tcW w:w="151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ст России</w:t>
            </w:r>
          </w:p>
        </w:tc>
      </w:tr>
      <w:tr>
        <w:trPr/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ход субъектов Российской Федерации на полный тариф оплаты отдельных видов медицинской помощи, в том числе включение в него расходов инвестиционного характера и расходов на оборудование стоимостью свыше 100 тыс. рублей (в виде амортизации)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Российской Федерации, перешедших на полный тариф оплаты отдельных видов медицинской помощи, в том числе в части расходов инвестиционного характера и расходов на оборудование стоимостью свыше 100 тыс. рублей (включая амортизацию)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фонд обязательного медицинского страховани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ынок авиаперевоз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693"/>
        <w:gridCol w:w="1190"/>
        <w:gridCol w:w="1161"/>
        <w:gridCol w:w="784"/>
        <w:gridCol w:w="798"/>
        <w:gridCol w:w="798"/>
        <w:gridCol w:w="799"/>
        <w:gridCol w:w="798"/>
        <w:gridCol w:w="767"/>
      </w:tblGrid>
      <w:tr>
        <w:trPr/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эффициента авиационной подвижности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бъема внутренних межрегиональных перевозо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</w:t>
            </w:r>
          </w:p>
        </w:tc>
        <w:tc>
          <w:tcPr>
            <w:tcW w:w="116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4</w:t>
            </w:r>
          </w:p>
        </w:tc>
        <w:tc>
          <w:tcPr>
            <w:tcW w:w="7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 о воздушных сообщениях, в которых сняты или смягчены ограничения по числу перевозчиков, установленным маршрутам, частотам, тарифам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6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изкотарифных авиаперевозчик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рупных аэропортов (с численностью пассажиропотока не менее 1 млн. человек), имеющих не менее 2 поставщиков отдельных видов услуг по наземному обслуживанию воздушных суд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6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иационных маршрутов с частотой перелетов не менее 2 рейсов в неделю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31"/>
        <w:gridCol w:w="1803"/>
        <w:gridCol w:w="3454"/>
        <w:gridCol w:w="1168"/>
        <w:gridCol w:w="2564"/>
      </w:tblGrid>
      <w:tr>
        <w:trPr/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ведение требования о наличии в крупных аэропортах (исходя из определенного размера пассажиропотока) 2 и более поставщиков услуг по отдельным видам наземного обслуживания (обслуживание пассажиров, хранение и заправка авиатопливом)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аэропортов, имеющих не менее 2 поставщиков отдельных видов услуг по наземному обслуживанию воздушных судов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овершенствование порядка возврата провозной платы при отказе пассажира от перевозки в части установления порядка и условий возврата, а также отказа в возврате авиакомпанией денежных средств, уплаченных пассажиром за воздушную перевозку, при его отказе от полета, в целях создания условий для снижения стоимости воздушных перевозок для пассажиров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виаперевозок, повышение коэффициента авиационной подвижности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беспечение допуска иностранных пилотов к управлению воздушными судами российских авиакомпаний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оимости услуг летного состава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редоставление авиакомпании возможности отказаться от включения в тариф услуг по предоставлению питания и напитков в полете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России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оявления низкотарифных авиаперевозчиков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ересмотр норм о бесплатном провозе багажа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либерализация межправительственных соглашений о воздушном сообщении в части снятия ограничений по числу перевозчиков, установленных маршрутов, частот, тарифам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оглашения о воздушном сообщении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глашений о воздушных сообщениях, в которых сняты или смягчены ограничения по числу перевозчиков, установленным маршрутам, частотам и тарифам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совершенствование порядка допуска перевозчиков в части обеспечения прозрачной процедуры допуска и обеспечения конкуренции на международных маршрутах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России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куренции в сфере авиаперевозок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проведение работы ФСТ России по установлению тарифов на хранение топлива и заправку воздушных судов в крыло в целях выравнивания тарифов в аэропортах Российской Федерации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тарифов в аэропортах Российской Федерации на хранение топлива и заправку воздушных судов в крыло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совершенствование программ субсидирования в целях обеспечения доступности воздушных перевозок пассажиров с Дальнего Востока в европейскую часть страны и в обратном направлении, на территории Северо-Западного, Сибирского, Уральского, Приволжского, Дальневосточного федеральных округов, из Калининградской области в европейскую часть страны и в обратном направлении в части снятия ограничений по возрасту пассажиров льготной категории, расширения перечня субсидируемых маршрутов</w:t>
            </w:r>
          </w:p>
        </w:tc>
        <w:tc>
          <w:tcPr>
            <w:tcW w:w="180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345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бъема внутренних межрегиональных перевозок</w:t>
            </w:r>
          </w:p>
        </w:tc>
        <w:tc>
          <w:tcPr>
            <w:tcW w:w="116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56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/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упрощение процедуры сертификации региональных аэропортов с низкой интенсивностью полетов и обеспечение возможности выполнения аэропортами сертификационных требований с привлечением соответствующих служб, находящихся в ведении субъектов Российской Федерации и муниципальных образований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России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ынок услуг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693"/>
        <w:gridCol w:w="1190"/>
        <w:gridCol w:w="1161"/>
        <w:gridCol w:w="784"/>
        <w:gridCol w:w="798"/>
        <w:gridCol w:w="798"/>
        <w:gridCol w:w="799"/>
        <w:gridCol w:w="798"/>
        <w:gridCol w:w="767"/>
      </w:tblGrid>
      <w:tr>
        <w:trPr/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ыночной концентрации (индекс Герфиндаля-Гиршмана) рынка услуг по передаче голосовой информации на территории субъект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</w:tr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имеющего возможность пользоваться услугами широкополосного доступа, предоставляемыми не менее чем 2 операторами, на территории субъекта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48"/>
        <w:gridCol w:w="2419"/>
        <w:gridCol w:w="2997"/>
        <w:gridCol w:w="1532"/>
        <w:gridCol w:w="2324"/>
      </w:tblGrid>
      <w:tr>
        <w:trPr/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внесение изменений в план использования полос радиочастот в рамках развития перспективных радиотехнологий в Российской Федерации в части исключения указаний на конкретные полосы радиочастот для перспективных радиотехнологий, а также минимально допустимой ширины полос радиочастот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воевременного внедрения новых технологий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 г.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установление возможности применения узлов связи с территориально-распределенной архитектурой для сетей фиксированной связи и для сетей подвижной радиотелефонной связи, определив для операторов связи право пропуска трафика оптимальным способом и предусмотрев ограничения на пропуск трафика только в случае, если это приведет к нарушению целостности и безопасности сети связи общего пользования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комсвязи России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технологической нейтральности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разработка концепции организации межоператорского взаимодействия, не допускающая искажения конкуренции и дискриминации отдельных технологий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межоператорского взаимодействия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разработка проекта единых правил оказания услуг телефонной связи с разграничением особенностей оказания услуг по различным сетям связи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ых правил оказания услуг телефонной связи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внесение изменений в порядок ведения операторами связи раздельного учета доходов и расходов по осуществляемым видам деятельности, оказываемым услугам связи и используемым для оказания этих услуг частям сети электросвязи, утвержденный Министерством информационных технологий и связи Российской Федерации (в части снижения платы за абонентскую линию при оплате услуг местной телефонной связи)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федерального органа исполнительной власти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ерехода рынка из состояния естественной монополии в состояние конкурентного рынка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проведение выборочного детального анализа рынков услуг телефонной связи на территории отдельных муниципальных образований и субъектов Российской Федерации, междугородной телефонной связи, а также оценка целесообразности запуска пилотных проектов с прекращением тарифного регулирования услуг общедоступной электросвязи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введение пилотных проектов по отмене тарифного регулирования услуг фиксированной телефонной связи по результатам проведенного анализа на соответствующих территориях Российской Федерации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СТ России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подведение итогов реализации пилотных проектов о прекращении тарифного регулирования услуг общедоступной электросвязи</w:t>
            </w:r>
          </w:p>
        </w:tc>
        <w:tc>
          <w:tcPr>
            <w:tcW w:w="24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9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 г.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</w:t>
            </w:r>
          </w:p>
        </w:tc>
      </w:tr>
      <w:tr>
        <w:trPr/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принятие правил недискриминационного доступа к инфраструктуре, используемой для оказания услуг электросвязи и находящейся в собственности (ведении) субъектов естественной монополии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авительств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дискриминационного доступа к инфраструктуре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ынок услуг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693"/>
        <w:gridCol w:w="1190"/>
        <w:gridCol w:w="1161"/>
        <w:gridCol w:w="784"/>
        <w:gridCol w:w="798"/>
        <w:gridCol w:w="798"/>
        <w:gridCol w:w="799"/>
        <w:gridCol w:w="798"/>
        <w:gridCol w:w="767"/>
      </w:tblGrid>
      <w:tr>
        <w:trPr/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/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5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97"/>
        <w:gridCol w:w="1675"/>
        <w:gridCol w:w="3755"/>
        <w:gridCol w:w="1313"/>
        <w:gridCol w:w="2880"/>
      </w:tblGrid>
      <w:tr>
        <w:trPr/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разработка и направление в субъекты Российской Федерации рекомендаций по применению механизма муниципального заказа на услуги дошкольного образования у немуниципальных поставщиков (в том числе в частных дошкольных организациях)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 в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воспитанников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траслевые организации и союзы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несение изменений в законодательство Российской Федерации, предусматривающих сохранение целевого назначения зданий, используемых для оказания образовательных услуг дошкольными образовательными учреждениями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 с участие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отраслевых организаций и союз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анализ реализуемых в различных субъектах Российской Федерации механизмов налоговой и имущественной поддержки негосударственных (частных) детских садов и распространение положительного опыта в субъектах Российской Федерации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 с участием заинтересованных отраслевых организаций и союз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установление равных прав педагогических работников государственных и муниципальных учреждений дошкольного образования, с одной стороны, и негосударственных учреждений - с другой, в части обеспечения доступа к современным образовательным, психологическим и иным необходимым методам, включение их в систему повышения профессионального уровня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 с участием заинтересованных отраслевых организаций и союз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распространение лучших практик по совершенствованию нормативно-правовой базы субъектов Российской Федерации, муниципальных районов и городских округов в части выделения субсидий на содержание детей в детских садах независимо от их форм собственности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 в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воспитанников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принятие нормативных правовых актов в сфере здравоохранения, устанавливающих систему современных требований для детских садов всех форм собственности, различных типов и видов, а также групп временного пребывания детей, в том числе: разработка новых концептуальных основ формирования санитарных правил для дошкольных образовательных организаций различной организационно-правовой формы и формы собственности; утверждение новых санитарных правил для дошкольных образовательных организаций различной организационно-правовой формы и формы собственност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анитарных правил для семейных групп, в том числе созданных индивидуальными предпринимателями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а России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принятие нормативных правовых актов в сфере пожарной безопасности, устанавливающих систему современных требований для детских садов всех форм собственности, различных типов и видов, а также групп временного пребывания детей, в том числе: оптимизация правил пожарной безопасности для дошкольных учрежден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пожарной безопасности для семейных дошкольных групп, в том числе расположенных в жилых и приспособленных помещениях</w:t>
            </w:r>
          </w:p>
        </w:tc>
        <w:tc>
          <w:tcPr>
            <w:tcW w:w="16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ЧС России</w:t>
            </w:r>
          </w:p>
        </w:tc>
        <w:tc>
          <w:tcPr>
            <w:tcW w:w="37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/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предоставление права на создание частных детских садов с использованием организационно-правовых форм коммерческих юридических лиц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ынок нефтепродук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299"/>
        <w:gridCol w:w="1430"/>
        <w:gridCol w:w="1539"/>
        <w:gridCol w:w="1320"/>
        <w:gridCol w:w="1321"/>
        <w:gridCol w:w="1429"/>
        <w:gridCol w:w="1321"/>
        <w:gridCol w:w="1271"/>
        <w:gridCol w:w="1413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иржевой торговли нефтепродукт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по моторным топливам (АБ-6,7, ДТ-14,9), мазут - 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по моторным топливам (АБ-13,7, ДТ-17,2), мазут -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еализации нефтепродуктов на внутреннем рынке (по вида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еализации нефтепродуктов на внутреннем рынке (по ви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еализации нефтепродуктов на внутреннем рынке (по вида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еализации нефтепродуктов на внутреннем рынке (по вид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реализации нефтепродуктов на внутреннем рынке (по вида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31"/>
        <w:gridCol w:w="1783"/>
        <w:gridCol w:w="4289"/>
        <w:gridCol w:w="1658"/>
        <w:gridCol w:w="2159"/>
      </w:tblGrid>
      <w:tr>
        <w:trPr/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(соисполнители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овершенствование нормативно-правовой базы биржевой торговли нефтепродуктами, в том числе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онимности биржевых торг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 и стандартизация лотов и контрактов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инимального объема реализации нефтепродуктов на биржевых торгах, разработка требований к биржевым торгам, в ходе которых заключаются сделки по реализации нефтепродуктов, произведенных хозяйствующими субъектами, доминирующими на соответствующем рынке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иказ ФАС России и Минэнерго России</w:t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ликвидности биржевой торговли нефтепродуктами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формирование объективных индикаторов цен на нефтепродукты на основе внебиржевых и биржевых сделок, а также сопоставимых цен зарубежных рынков</w:t>
            </w:r>
          </w:p>
        </w:tc>
        <w:tc>
          <w:tcPr>
            <w:tcW w:w="1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28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нообразования на рынке нефтепродуктов</w:t>
            </w:r>
          </w:p>
        </w:tc>
        <w:tc>
          <w:tcPr>
            <w:tcW w:w="165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</w:t>
            </w:r>
          </w:p>
        </w:tc>
        <w:tc>
          <w:tcPr>
            <w:tcW w:w="215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овышение информационной прозрачности отрасли. Развитие практики разработки нефтяными компаниями "модельных политик"</w:t>
            </w:r>
          </w:p>
        </w:tc>
        <w:tc>
          <w:tcPr>
            <w:tcW w:w="1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28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прозрачности отрасли</w:t>
            </w:r>
          </w:p>
        </w:tc>
        <w:tc>
          <w:tcPr>
            <w:tcW w:w="165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15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</w:tr>
      <w:tr>
        <w:trPr/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изменение Правил обеспечения недискриминационного доступа к услугам субъектов естественных монополий по транспортировке нефти (нефтепродуктов) по магистральным трубопроводам в Российской Федерации в части создания условий деятельности для независимых субъектов рынка нефтепродуктов, повышение эффективности использования мощностей магистральных нефтепроводов и нефтепродуктопроводов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дискриминационного доступа к услугам субъектов естественных монополий по транспортировке нефти (нефтепродуктов) по магистральным трубопроводам в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, Минэнерго России, Минэкономразвития Росси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169"/>
      <w:bookmarkEnd w:id="4"/>
      <w:r>
        <w:rPr>
          <w:rFonts w:cs="Times New Roman" w:ascii="Times New Roman" w:hAnsi="Times New Roman"/>
        </w:rPr>
        <w:t xml:space="preserve">&lt;*&gt; Мероприятие исполнено в связи с разработкой Государственной Думой Федерального Собрания Российской Федерации единого Гражданского процессуального </w:t>
      </w:r>
      <w:hyperlink r:id="rId38">
        <w:r>
          <w:rPr>
            <w:rFonts w:cs="Times New Roman" w:ascii="Times New Roman" w:hAnsi="Times New Roman"/>
            <w:color w:val="0000FF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, объединяющего гражданско-процессуальное, арбитражно-процессуальное и административное законодательство Российской Федерации, в том числе включающего вопрос защиты прав и законных интересов группы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f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1119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9DB9C35D6199799F117F9B4300AC2CBE601BE3FD4D75578CC892E1EEAC89F8041E04294AD2FEvAO1J" TargetMode="External"/><Relationship Id="rId3" Type="http://schemas.openxmlformats.org/officeDocument/2006/relationships/hyperlink" Target="consultantplus://offline/ref=8BF59DB9C35D6199799F117F9B4300AC2CBE6011E7F34D75578CC892E1EEAC89F8041E04294AD2F5vAO8J" TargetMode="External"/><Relationship Id="rId4" Type="http://schemas.openxmlformats.org/officeDocument/2006/relationships/hyperlink" Target="consultantplus://offline/ref=8BF59DB9C35D6199799F117F9B4300AC2CBE6511E6F14D75578CC892E1EEAC89F8041E04294AD2FDvAO3J" TargetMode="External"/><Relationship Id="rId5" Type="http://schemas.openxmlformats.org/officeDocument/2006/relationships/hyperlink" Target="consultantplus://offline/ref=8BF59DB9C35D6199799F117F9B4300AC2CBD651BEEF54D75578CC892E1EEAC89F8041E04294AD2FDvAO7J" TargetMode="External"/><Relationship Id="rId6" Type="http://schemas.openxmlformats.org/officeDocument/2006/relationships/hyperlink" Target="consultantplus://offline/ref=8BF59DB9C35D6199799F117F9B4300AC2CBC611FE7F24D75578CC892E1EEAC89F8041E04294AD2FFvAO0J" TargetMode="External"/><Relationship Id="rId7" Type="http://schemas.openxmlformats.org/officeDocument/2006/relationships/hyperlink" Target="consultantplus://offline/ref=8BF59DB9C35D6199799F117F9B4300AC2CBC631BE5F44D75578CC892E1EEAC89F8041E04294AD2FCvAO3J" TargetMode="External"/><Relationship Id="rId8" Type="http://schemas.openxmlformats.org/officeDocument/2006/relationships/hyperlink" Target="consultantplus://offline/ref=8BF59DB9C35D6199799F117F9B4300AC2CBC6211EFF24D75578CC892E1EEAC89F8041E04294AD2FEvAO2J" TargetMode="External"/><Relationship Id="rId9" Type="http://schemas.openxmlformats.org/officeDocument/2006/relationships/hyperlink" Target="consultantplus://offline/ref=8BF59DB9C35D6199799F117F9B4300AC2CB36411E2F74D75578CC892E1EEAC89F8041E04294AD2FDvAO8J" TargetMode="External"/><Relationship Id="rId10" Type="http://schemas.openxmlformats.org/officeDocument/2006/relationships/hyperlink" Target="consultantplus://offline/ref=8BF59DB9C35D6199799F117F9B4300AC2CBD6211E1F14D75578CC892E1vEOEJ" TargetMode="External"/><Relationship Id="rId11" Type="http://schemas.openxmlformats.org/officeDocument/2006/relationships/hyperlink" Target="consultantplus://offline/ref=8BF59DB9C35D6199799F117F9B4300AC2CBE601BE3FD4D75578CC892E1EEAC89F8041E04294AD2FEvAO1J" TargetMode="External"/><Relationship Id="rId12" Type="http://schemas.openxmlformats.org/officeDocument/2006/relationships/hyperlink" Target="consultantplus://offline/ref=8BF59DB9C35D6199799F117F9B4300AC2CBE6011E7F34D75578CC892E1EEAC89F8041E04294AD2F5vAO8J" TargetMode="External"/><Relationship Id="rId13" Type="http://schemas.openxmlformats.org/officeDocument/2006/relationships/hyperlink" Target="consultantplus://offline/ref=8BF59DB9C35D6199799F117F9B4300AC2CBB681BE1F64D75578CC892E1vEOEJ" TargetMode="External"/><Relationship Id="rId14" Type="http://schemas.openxmlformats.org/officeDocument/2006/relationships/hyperlink" Target="consultantplus://offline/ref=8BF59DB9C35D6199799F117F9B4300AC2CBB681BE5F54D75578CC892E1vEOEJ" TargetMode="External"/><Relationship Id="rId15" Type="http://schemas.openxmlformats.org/officeDocument/2006/relationships/hyperlink" Target="consultantplus://offline/ref=8BF59DB9C35D6199799F117F9B4300AC2CBC631BE5F44D75578CC892E1EEAC89F8041E04294AD2FCvAO3J" TargetMode="External"/><Relationship Id="rId16" Type="http://schemas.openxmlformats.org/officeDocument/2006/relationships/hyperlink" Target="consultantplus://offline/ref=8BF59DB9C35D6199799F117F9B4300AC2CBC6211EFF24D75578CC892E1EEAC89F8041E04294AD2FEvAO2J" TargetMode="External"/><Relationship Id="rId17" Type="http://schemas.openxmlformats.org/officeDocument/2006/relationships/hyperlink" Target="consultantplus://offline/ref=8BF59DB9C35D6199799F117F9B4300AC2CB36411E2F74D75578CC892E1EEAC89F8041E04294AD2FDvAO8J" TargetMode="External"/><Relationship Id="rId18" Type="http://schemas.openxmlformats.org/officeDocument/2006/relationships/hyperlink" Target="consultantplus://offline/ref=8BF59DB9C35D6199799F117F9B4300AC2FB3671DECA21A7706D9C6v9O7J" TargetMode="External"/><Relationship Id="rId19" Type="http://schemas.openxmlformats.org/officeDocument/2006/relationships/hyperlink" Target="consultantplus://offline/ref=8BF59DB9C35D6199799F117F9B4300AC2CB36411E2F74D75578CC892E1EEAC89F8041E04294AD2FCvAO0J" TargetMode="External"/><Relationship Id="rId20" Type="http://schemas.openxmlformats.org/officeDocument/2006/relationships/hyperlink" Target="consultantplus://offline/ref=681BB957171C224E0768EDC731D9407EEFA27FD88A9DB1C6A12AA520EE99E99520D96C40393EEDE5w1O1J" TargetMode="External"/><Relationship Id="rId21" Type="http://schemas.openxmlformats.org/officeDocument/2006/relationships/hyperlink" Target="consultantplus://offline/ref=681BB957171C224E0768EDC731D9407EEFA27ED2809BB1C6A12AA520EE99E99520D96C40393EEDE7w1O1J" TargetMode="External"/><Relationship Id="rId22" Type="http://schemas.openxmlformats.org/officeDocument/2006/relationships/hyperlink" Target="consultantplus://offline/ref=681BB957171C224E0768EDC731D9407EEFA27ED2809BB1C6A12AA520EE99E99520D96C40393EEDE7w1O6J" TargetMode="External"/><Relationship Id="rId23" Type="http://schemas.openxmlformats.org/officeDocument/2006/relationships/hyperlink" Target="consultantplus://offline/ref=681BB957171C224E0768EDC731D9407EEFA27ED2809BB1C6A12AA520EE99E99520D96C40393EEDE0w1O6J" TargetMode="External"/><Relationship Id="rId24" Type="http://schemas.openxmlformats.org/officeDocument/2006/relationships/hyperlink" Target="consultantplus://offline/ref=681BB957171C224E0768EDC731D9407EEFAD78D28D9EB1C6A12AA520EE99E99520D96C40393EEDE7w1O0J" TargetMode="External"/><Relationship Id="rId25" Type="http://schemas.openxmlformats.org/officeDocument/2006/relationships/hyperlink" Target="consultantplus://offline/ref=681BB957171C224E0768EDC731D9407EEFAD78D28D9EB1C6A12AA520EE99E99520D96C40393EEDE7w1O0J" TargetMode="External"/><Relationship Id="rId26" Type="http://schemas.openxmlformats.org/officeDocument/2006/relationships/hyperlink" Target="consultantplus://offline/ref=681BB957171C224E0768EDC731D9407EEFAD7ED3819DB1C6A12AA520EE99E99520D96C4330w3OEJ" TargetMode="External"/><Relationship Id="rId27" Type="http://schemas.openxmlformats.org/officeDocument/2006/relationships/hyperlink" Target="consultantplus://offline/ref=681BB957171C224E0768EDC731D9407EEFAD79DF8D95B1C6A12AA520EEw9O9J" TargetMode="External"/><Relationship Id="rId28" Type="http://schemas.openxmlformats.org/officeDocument/2006/relationships/hyperlink" Target="consultantplus://offline/ref=681BB957171C224E0768EDC731D9407EEFAD7ED3819DB1C6A12AA520EEw9O9J" TargetMode="External"/><Relationship Id="rId29" Type="http://schemas.openxmlformats.org/officeDocument/2006/relationships/hyperlink" Target="consultantplus://offline/ref=681BB957171C224E0768EDC731D9407EEFAD79DF8D95B1C6A12AA520EEw9O9J" TargetMode="External"/><Relationship Id="rId30" Type="http://schemas.openxmlformats.org/officeDocument/2006/relationships/hyperlink" Target="consultantplus://offline/ref=681BB957171C224E0768EDC731D9407EEFAD79DF8D95B1C6A12AA520EEw9O9J" TargetMode="External"/><Relationship Id="rId31" Type="http://schemas.openxmlformats.org/officeDocument/2006/relationships/hyperlink" Target="consultantplus://offline/ref=681BB957171C224E0768EDC731D9407EEFA278DA8F9EB1C6A12AA520EE99E99520D96C47w3O8J" TargetMode="External"/><Relationship Id="rId32" Type="http://schemas.openxmlformats.org/officeDocument/2006/relationships/hyperlink" Target="consultantplus://offline/ref=681BB957171C224E0768EDC731D9407EEFA278DA8F9EB1C6A12AA520EE99E99520D96C47w3O8J" TargetMode="External"/><Relationship Id="rId33" Type="http://schemas.openxmlformats.org/officeDocument/2006/relationships/hyperlink" Target="consultantplus://offline/ref=681BB957171C224E0768EDC731D9407EEFA27FD88A9DB1C6A12AA520EE99E99520D96C40393EEDE5w1O1J" TargetMode="External"/><Relationship Id="rId34" Type="http://schemas.openxmlformats.org/officeDocument/2006/relationships/hyperlink" Target="consultantplus://offline/ref=681BB957171C224E0768EDC731D9407EEFA27ED2809BB1C6A12AA520EE99E99520D96C40393EEDE0w1O7J" TargetMode="External"/><Relationship Id="rId35" Type="http://schemas.openxmlformats.org/officeDocument/2006/relationships/hyperlink" Target="consultantplus://offline/ref=681BB957171C224E0768EDC731D9407EEFA27ED2809BB1C6A12AA520EE99E99520D96C40393EEDE0w1O7J" TargetMode="External"/><Relationship Id="rId36" Type="http://schemas.openxmlformats.org/officeDocument/2006/relationships/hyperlink" Target="consultantplus://offline/ref=681BB957171C224E0768EDC731D9407EEFAD78D28D9EB1C6A12AA520EE99E99520D96C40393EEDE7w1O6J" TargetMode="External"/><Relationship Id="rId37" Type="http://schemas.openxmlformats.org/officeDocument/2006/relationships/hyperlink" Target="consultantplus://offline/ref=681BB957171C224E0768EDC731D9407EEFAD78D28D9EB1C6A12AA520EE99E99520D96C40393EEDE7w1O7J" TargetMode="External"/><Relationship Id="rId38" Type="http://schemas.openxmlformats.org/officeDocument/2006/relationships/hyperlink" Target="consultantplus://offline/ref=681BB957171C224E0768EDC731D9407EEFA27AD88E95B1C6A12AA520EEw9O9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9070</Words>
  <Characters>51702</Characters>
  <CharactersWithSpaces>60651</CharactersWithSpaces>
  <Paragraphs>1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7:00Z</dcterms:created>
  <dc:creator>mayakovleva</dc:creator>
  <dc:description/>
  <dc:language>en-US</dc:language>
  <cp:lastModifiedBy>mayakovleva</cp:lastModifiedBy>
  <dcterms:modified xsi:type="dcterms:W3CDTF">2015-10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