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августа 2015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Новинского сельского поселения Октябр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1985"/>
        <w:gridCol w:w="1559"/>
        <w:gridCol w:w="1985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торгового объекта (здания, строения, сооружения или его части)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ых торговых объе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нестационарный торговый объект размещ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и непродовольственные тов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срок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б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срок 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бег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непродовольствееные това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срок 12 меся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9:00Z</dcterms:created>
  <dc:creator>1</dc:creator>
  <dc:description/>
  <cp:keywords/>
  <dc:language>en-US</dc:language>
  <cp:lastModifiedBy>levashova</cp:lastModifiedBy>
  <cp:lastPrinted>2015-08-28T12:42:00Z</cp:lastPrinted>
  <dcterms:modified xsi:type="dcterms:W3CDTF">2015-10-01T08:39:00Z</dcterms:modified>
  <cp:revision>2</cp:revision>
  <dc:subject/>
  <dc:title>РОССИЙСКАЯ ФЕДЕРАЦИЯ</dc:title>
</cp:coreProperties>
</file>