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976" t="3298" r="9027" b="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НОВИНСКОГО СЕЛЬСКОГО ПОСЕЛЕНИЯ ОКТЯБРЬСКОГО МУНИЦИПАЛЬНОГО РАЙОНА 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7 августа 2015 года № 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и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4 Закона Костромской области от 02 сентября 2010 года № 657-4-ЗКО «О государственном регулировании торговой деятельности на территории Костромской области», постановлением департамента экономического развития, промышленности и торговли Костромской области от 21 марта 2011 года № 7 «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», руководствуясь Уставом муниципального образования Новинское сельское поселение Октябрьского муниципального района и в целях обеспечения устойчивого развития территорий Новинского сельского поселения и достижения нормативов минимальной обеспеченности населения площадью торговых объектов, администрация Новинского сельского поселения ПОСТАНОВЛЯЕТ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схему размещения нестационарных торговых объектов на территории Новинского сельского поселения Октябрьского муниципального района (Приложение 1).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нформационным бюллетене «Новинский вестник» и подлежит размещению на официальном сайте администрации Октябрьского муниципального района bogovarovo-adm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Новинское сельское поселения, а так же на официальном сайте департамента экономического развития Костромской области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:                                     Н.М.Романенк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9:00Z</dcterms:created>
  <dc:creator>1</dc:creator>
  <dc:description/>
  <cp:keywords/>
  <dc:language>en-US</dc:language>
  <cp:lastModifiedBy>levashova</cp:lastModifiedBy>
  <cp:lastPrinted>2015-08-28T12:42:00Z</cp:lastPrinted>
  <dcterms:modified xsi:type="dcterms:W3CDTF">2015-10-01T08:40:00Z</dcterms:modified>
  <cp:revision>4</cp:revision>
  <dc:subject/>
  <dc:title>РОССИЙСКАЯ ФЕДЕРАЦИЯ</dc:title>
</cp:coreProperties>
</file>