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N 1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и Пригородного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от 18 декабря 2013 г. № 140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Схема размещения нестационарных торговых объектов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436"/>
        <w:gridCol w:w="2835"/>
        <w:gridCol w:w="1843"/>
        <w:gridCol w:w="1701"/>
        <w:gridCol w:w="2268"/>
        <w:gridCol w:w="2126"/>
      </w:tblGrid>
      <w:tr>
        <w:trPr>
          <w:trHeight w:val="117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 нахождения   </w:t>
              <w:br/>
              <w:t xml:space="preserve">нестационарного торгового   </w:t>
              <w:br/>
              <w:t xml:space="preserve">объекта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земельного </w:t>
              <w:br/>
              <w:t xml:space="preserve">участка, торгового  объекта   </w:t>
              <w:br/>
              <w:t xml:space="preserve">(здания, строения,  </w:t>
              <w:br/>
              <w:t xml:space="preserve">сооружения или его частей)   </w:t>
              <w:br/>
              <w:t xml:space="preserve">(кв. м)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        </w:t>
              <w:br/>
              <w:t xml:space="preserve">нестационарного        </w:t>
              <w:br/>
              <w:t xml:space="preserve">торгового   </w:t>
              <w:br/>
              <w:t xml:space="preserve">объекта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  <w:br/>
              <w:t xml:space="preserve">нестационарных     </w:t>
              <w:br/>
              <w:t xml:space="preserve">торговых   </w:t>
              <w:br/>
              <w:t xml:space="preserve">объектов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зация     </w:t>
              <w:br/>
              <w:t xml:space="preserve">нестационарного   </w:t>
              <w:br/>
              <w:t xml:space="preserve">торгового объекта   </w:t>
              <w:br/>
              <w:t xml:space="preserve">(прод., пром. смеш.)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     </w:t>
              <w:br/>
              <w:t xml:space="preserve">размещения  </w:t>
              <w:br/>
              <w:t>нестационарного</w:t>
              <w:br/>
              <w:t xml:space="preserve">торгового   </w:t>
              <w:br/>
              <w:t xml:space="preserve">объекта   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ромская область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ехтский район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арьинское, д.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срока договора аренды земельного участка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ромская область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ехтский район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арьинское, д. 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срока договора аренды земельного участка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ромская область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ехтский район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Лаврово, ул. Совет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срока договора аренды земельного участка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ромская область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ехтский район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Лаврово, ул. Первомайская, д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срока договора аренды земельного участка</w:t>
            </w:r>
          </w:p>
        </w:tc>
      </w:tr>
    </w:tbl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Схема размещения нестационарных торговых объектов</w:t>
      </w:r>
    </w:p>
    <w:p>
      <w:pPr>
        <w:pStyle w:val="ConsPlusTitle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для выездной торговли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578"/>
        <w:gridCol w:w="2835"/>
        <w:gridCol w:w="1701"/>
        <w:gridCol w:w="1701"/>
        <w:gridCol w:w="2268"/>
        <w:gridCol w:w="2126"/>
      </w:tblGrid>
      <w:tr>
        <w:trPr>
          <w:trHeight w:val="116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 нахождения   </w:t>
              <w:br/>
              <w:t xml:space="preserve">нестационарного торгового   </w:t>
              <w:br/>
              <w:t xml:space="preserve">объекта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 земельного </w:t>
              <w:br/>
              <w:t xml:space="preserve">участка, торгового объекта   </w:t>
              <w:br/>
              <w:t xml:space="preserve">(здания, строения,  </w:t>
              <w:br/>
              <w:t xml:space="preserve">сооружения или его частей)   </w:t>
              <w:br/>
              <w:t xml:space="preserve">(кв. м)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        </w:t>
              <w:br/>
              <w:t xml:space="preserve">нестационарного        </w:t>
              <w:br/>
              <w:t xml:space="preserve">торгового   </w:t>
              <w:br/>
              <w:t xml:space="preserve">объекта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  <w:br/>
              <w:t xml:space="preserve">нестационарных     </w:t>
              <w:br/>
              <w:t xml:space="preserve">торговых   </w:t>
              <w:br/>
              <w:t xml:space="preserve">объектов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зация     </w:t>
              <w:br/>
              <w:t xml:space="preserve">нестационарного   </w:t>
              <w:br/>
              <w:t xml:space="preserve">торгового объекта   </w:t>
              <w:br/>
              <w:t xml:space="preserve">(прод., пром. смеш.)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 размещения  </w:t>
              <w:br/>
              <w:t>нестационарного</w:t>
              <w:br/>
              <w:t xml:space="preserve">торгового  объекта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ромская область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ехтский район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Фёдоровское, пл. Ми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.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раз в неделю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ромская область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ехтский район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игорцево, пл. Ленина около д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неделю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ромская область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ехтский район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Гилево, ул. Центральная 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ло магаз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неделю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ромская область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ехтский район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Дьяково, ул. Черемушки 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ло магаз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неделю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ромская область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ехтский район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Троица, ул. Центральная 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ло магаз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неделю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ромская область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ехтский район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арьинское около магаз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.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неделю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ромская область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ехтский район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Иголкино около магаз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неделю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ромская область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ехтский район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овалево около магаз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неделю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ромская область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ехтский район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Лаврово ул. Советская, напротив административного зд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неделю</w:t>
            </w:r>
          </w:p>
        </w:tc>
      </w:tr>
      <w:tr>
        <w:trPr>
          <w:trHeight w:val="77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ромская область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ехтский район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еменовское около д.6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неделю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ромская область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ехтский район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Александровка около д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неделю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ромская область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ехтский район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голово около д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неделю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ромская область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ехтский район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Кокошкино около д.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неделю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ромская область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ехтский район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лимушино на въезде в деревн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неделю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ромская область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ехтский район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рутая гора около д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неделю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ромская область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ехтский район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Лепилово на въезде в деревн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неделю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ромская область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ехтский район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Молодёжный около д.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неделю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ромская область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ехтский район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Молоково около д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неделю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ромская область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ехтский район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езнаново у церкв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неделю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ромская область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ехтский район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емичье около д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неделю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ромская область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ехтский район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Уланиха около д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неделю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ромская область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ехтский район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околиха на въезде в деревн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неделю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ромская область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ехтский район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тоянково около д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неделю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ромская область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ехтский район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Попадейкино, на въезде в 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дгор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неделю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ромская область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ехтский район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Дресва около д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неделю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ромская область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ехтский район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летино около д.14, около д.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ар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.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неделю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неделю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ромская область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ехтский район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анино около д.4-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неделю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ромская область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ехтский район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Миснево около д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неделю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ромская область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ехтский район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еменовское около д.6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неделю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99" w:right="1134" w:gutter="0" w:header="0" w:top="850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Lucida Sans Unicode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center"/>
      <w:outlineLvl w:val="6"/>
    </w:pPr>
    <w:rPr>
      <w:b/>
      <w:szCs w:val="20"/>
    </w:rPr>
  </w:style>
  <w:style w:type="character" w:styleId="WW8Num4z0">
    <w:name w:val="WW8Num4z0"/>
    <w:qFormat/>
    <w:rPr>
      <w:rFonts w:ascii="Calibri;Lucida Sans Unicode" w:hAnsi="Calibri;Lucida Sans Unicode" w:eastAsia="Times New Roman" w:cs="Calibri;Lucida Sans Unicod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;Lucida Sans Unicode" w:hAnsi="Calibri;Lucida Sans Unicode" w:eastAsia="Times New Roman" w:cs="Calibri;Lucida Sans Unicode"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jc w:val="center"/>
    </w:pPr>
    <w:rPr>
      <w:b/>
      <w:sz w:val="28"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ext1cl">
    <w:name w:val="text1cl"/>
    <w:basedOn w:val="Normal"/>
    <w:qFormat/>
    <w:pPr>
      <w:suppressAutoHyphens w:val="false"/>
      <w:spacing w:before="280" w:after="280"/>
    </w:pPr>
    <w:rPr/>
  </w:style>
  <w:style w:type="paragraph" w:styleId="Text3cl">
    <w:name w:val="text3cl"/>
    <w:basedOn w:val="Normal"/>
    <w:qFormat/>
    <w:pPr>
      <w:suppressAutoHyphens w:val="false"/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;Lucida Sans Unicode" w:hAnsi="Calibri;Lucida Sans Unicode" w:eastAsia="Calibri;Lucida Sans Unicode" w:cs="Calibri;Lucida Sans Unicode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1:43:00Z</dcterms:created>
  <dc:creator>Пользователь</dc:creator>
  <dc:description/>
  <cp:keywords/>
  <dc:language>en-US</dc:language>
  <cp:lastModifiedBy>levashova</cp:lastModifiedBy>
  <cp:lastPrinted>2015-09-28T09:45:00Z</cp:lastPrinted>
  <dcterms:modified xsi:type="dcterms:W3CDTF">2015-11-27T09:49:00Z</dcterms:modified>
  <cp:revision>166</cp:revision>
  <dc:subject/>
  <dc:title>                                                   Костромская область</dc:title>
</cp:coreProperties>
</file>