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070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РОМСКАЯ 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ГОРОД НЕРЕХТА И НЕРЕХТ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АДМИНИСТРАЦИИ ЁМСНЕН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апреля  2011 года                                                      № 3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схемы размещ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тационарных торговых объек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Ёмснен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порядочения размещения и функционирования нестационарных торговых объектов на территории муниципального образования Ёмсненское сельское  поселение муниципального района город Нерехта и Нерехтский район Костромской области, создания условий для улучшения организации и качества торгового обслуживания населения, руководствуясь пунктом 3 статьи 10 Федерального закона Российской Федерации  от 28.12.2009 года  № 381-ФЗ «Об основах государственного регулирования торговой деятельности в Российской Федерации», статьей 4 Закона Костромской области от 2 сентября  2010 года № 657-4-ЗКО «О государственном регулировании торговой деятельности на территории Костромской области», постановлением департамента экономического развития, промышленности и торговли Костромской области от 21 марта 2011г. № 7 «О порядке разработки и  утверждения органами местного  самоуправления муниципальных образований Костромской области схемы  размещения нестационарных торговых объект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схему размещения нестационарных торговых объектов на территории  Ёмсненского сельского поселения  муниципального района город Нерехта и Нерехтский район Костромской области (приложение). 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о дня его официального опубликования в информационном бюллетене «Ёмсненский вестник»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твержденная схема размещения нестационарных торговых объектов и вносимые в нее изменения подлежат официальному опубликованию в порядке, установленном для официального опубликования муниципальных правовых актов, а также размещению на официальном сайте органа местного самоуправления в информационно-телекоммуникационной сети «Интернет». 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Ёмсненского сельского поселения                                                         В.Е.Одинок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0005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РОМСКАЯ 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ГОРОД НЕРЕХТА И НЕРЕХТ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АДМИНИСТРАЦИЯ ЁМСНЕН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 декабря  2013 года                                     № 8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администрации Ёмснен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№ 33 от 25 апреля 2011 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схемы размещ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тационарных торговых объек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Ёмсненского сельского поселени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Ёмсненское сельское  поселение муниципального района город Нерехта и Нерехтский район Костромской области, создания условий для улучшения организации и качества торгового обслуживания населения, руководствуясь пунктом 3 статьи 10 Федерального закона Российской Федерации  от 28.12.2009 года  № 381-ФЗ «Об основах государственного регулирования торговой деятельности в Российской Федерации», статьей 4 Закона Костромской области от 2 сентября  2010 года № 657-4-ЗКО «О государственном регулировании торговой деятельности на территории Костромской области», постановлением Департамента экономического развития, промышленности и торговли  Костромской области от 21 марта 2011 года №7 « О порядке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»,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ТАНОВЛЯЕТ: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изменённую схему размещения нестационарных торговых объектов на территории  Ёмсненского сельского поселения  муниципального района город Нерехта и Нерехтский район Костромской области (Приложение 1 в новой редакции). 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о дня его официального опубликования в информационном бюллетене «Ёмсненский вестник»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твержденная схема размещения нестационарных торговых объектов и вносимые в нее изменения подлежат официальному опубликованию в порядке, установленном для официального опубликования муниципальных правовых актов, а также размещению на официальном сайте органа местного самоуправления в информационно-телекоммуникационной сети «Интернет». 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мсненского сельского поселения                                                         В.Е.Одиноков</w:t>
      </w:r>
    </w:p>
    <w:sectPr>
      <w:type w:val="nextPage"/>
      <w:pgSz w:w="11906" w:h="16838"/>
      <w:pgMar w:left="1134" w:right="567" w:gutter="0" w:header="0" w:top="70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1:00Z</dcterms:created>
  <dc:creator>User</dc:creator>
  <dc:description/>
  <cp:keywords/>
  <dc:language>en-US</dc:language>
  <cp:lastModifiedBy>levashova</cp:lastModifiedBy>
  <dcterms:modified xsi:type="dcterms:W3CDTF">2015-11-27T12:00:00Z</dcterms:modified>
  <cp:revision>3</cp:revision>
  <dc:subject/>
  <dc:title> </dc:title>
</cp:coreProperties>
</file>